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-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北京市文化市场综合执法总队</w:t>
      </w:r>
    </w:p>
    <w:p>
      <w:pPr>
        <w:pStyle w:val="Normal"/>
        <w:widowControl/>
        <w:spacing w:lineRule="exact" w:line="560"/>
        <w:ind w:right="-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举报受理办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试行）</w:t>
      </w:r>
    </w:p>
    <w:p>
      <w:pPr>
        <w:pStyle w:val="Normal"/>
        <w:widowControl/>
        <w:spacing w:lineRule="exact" w:line="560"/>
        <w:ind w:right="-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为净化首都文化市场秩序，规范举报受理工作，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据</w:t>
      </w:r>
      <w:r>
        <w:rPr>
          <w:rFonts w:ascii="仿宋_GB2312" w:hAnsi="仿宋_GB2312" w:cs="仿宋" w:eastAsia="仿宋_GB2312"/>
          <w:sz w:val="32"/>
          <w:szCs w:val="32"/>
        </w:rPr>
        <w:t>文化和旅游部《文化市场举报办理规范》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北京市文化市场综合行政执法办法》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工作实际，制定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北京市文化市场综合执法总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以下简称总队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民、法人或者其他组织（以下简称举报人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举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话、来信、来访、网上举报等方式对涉嫌文化市场违法违规行为的举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总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法受理属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责范围内的，关于文化、文物、新闻出版、版权、广播电视、电影、旅游市场以及宗教领域的涉嫌违法违规行为的举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举报人提出举报事项时，应提供被举报人的名称（姓名）、地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法行为发生的时间、地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主要情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线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有证据材料的可同时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投诉人针对著作权侵权行为申请立案查处的，应按照国家版权局《著作权行政处罚实施办法》等规定，提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书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身份证明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权利证明、被侵权作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以及其他证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其他法律、法规、规章等规范性法律文件另有规定的，从其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下列情形之一的，依法不予受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不属总队职权范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超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行政处罚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的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溯期限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已受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正在办理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举报，同一举报人就同一事项再次举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且没有新情况、新理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依法应通过诉讼、仲裁、行政复议等途径解决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者已经进入上述程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其他应当依法不予受理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于能够当场决定是否受理的举报，应当当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不能当场决定是否受理的，应当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告知举报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其他法律、法规、规章等规范性法律文件另有规定的，从其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便于案件查办，鼓励举报人提供真实姓名和联系方式，对不愿提供个人信息的，尊重其意愿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举报人要求奖励的，须提供真实姓名和身份证号码。举报奖励金的申领和发放按照《北京市文化市场违法违规行为举报奖励办法》执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举报办理人员应严格遵守保密制度，不得泄露举报人信息和举报内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规定由北京市文化市场综合执法总队负责解释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本规定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施行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发布的《北京市文化市场综合执法总队举报受理办法》同时废止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gaowei</cp:lastModifiedBy>
  <cp:lastPrinted>2025-08-21T23:56:00Z</cp:lastPrinted>
  <dcterms:modified xsi:type="dcterms:W3CDTF">2025-08-27T09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D3142A5FCCD938679C68C7DC6C8C_42</vt:lpwstr>
  </property>
  <property fmtid="{D5CDD505-2E9C-101B-9397-08002B2CF9AE}" pid="3" name="KSOProductBuildVer">
    <vt:lpwstr>2052-11.8.2.9849</vt:lpwstr>
  </property>
</Properties>
</file>