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资研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总部认定事项告知承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度的实施意见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起草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市政府印发《北京市促进总部企业高质量发展的相关规定》（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第三条明确“市商务局负责认定跨国公司地区总部和外资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总部”，为此，我局印发《关于外资研发总部认定事项告知承诺的实施意见（试行）》（京商总部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市政府印发《北京市推动总部企业高质量发展的若干措施》（京政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放宽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外资研发总部的认定标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因此，我局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外资研发总部认定事项告知承诺的实施意见（试行）》（京商总部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北京市推动总部企业高质量发展的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，</w:t>
      </w:r>
      <w:r>
        <w:rPr>
          <w:rFonts w:ascii="仿宋_GB2312" w:hAnsi="仿宋_GB2312" w:cs="仿宋_GB2312" w:eastAsia="仿宋_GB2312"/>
          <w:sz w:val="32"/>
          <w:szCs w:val="32"/>
        </w:rPr>
        <w:t>结合近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服务经验做法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资研发总部</w:t>
      </w:r>
      <w:r>
        <w:rPr>
          <w:rFonts w:ascii="仿宋_GB2312" w:hAnsi="仿宋_GB2312" w:cs="仿宋_GB2312" w:eastAsia="仿宋_GB2312"/>
          <w:sz w:val="32"/>
          <w:szCs w:val="32"/>
        </w:rPr>
        <w:t>认定条件、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等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完善，并征求相关单位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修订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依据文件。</w:t>
      </w:r>
      <w:r>
        <w:rPr>
          <w:rFonts w:ascii="仿宋_GB2312" w:hAnsi="仿宋_GB2312" w:cs="仿宋_GB2312" w:eastAsia="仿宋_GB2312"/>
          <w:sz w:val="32"/>
          <w:szCs w:val="32"/>
        </w:rPr>
        <w:t>《北京市促进总部企业高质量发展的相关规定》（京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修改为《北京市推动总部企业高质量发展的若干措施》（京政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sz w:val="32"/>
          <w:szCs w:val="32"/>
        </w:rPr>
        <w:t>）认定标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资研发总部在京实缴注册资本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美元调整为注册资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精简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便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靠前服务的原则，结合工作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取消了外资研发总部认定“境外母公司注册登记文件”申报材料要求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方正魏碑简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等线 Light;方正魏碑简体" w:hAnsi="等线 Light;方正魏碑简体" w:eastAsia="楷体;方正楷体_GBK" w:cs="等线 Light;方正魏碑简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3:00Z</dcterms:created>
  <dc:creator>杜大琳</dc:creator>
  <dc:description/>
  <dc:language>en-US</dc:language>
  <cp:lastModifiedBy>heruirui</cp:lastModifiedBy>
  <dcterms:modified xsi:type="dcterms:W3CDTF">2025-07-31T17:07:32Z</dcterms:modified>
  <cp:revision>2</cp:revision>
  <dc:subject/>
  <dc:title>北京市商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E76AAED28D3265DF506820366EEF</vt:lpwstr>
  </property>
  <property fmtid="{D5CDD505-2E9C-101B-9397-08002B2CF9AE}" pid="3" name="KSOProductBuildVer">
    <vt:lpwstr>2052-11.8.2.10587</vt:lpwstr>
  </property>
</Properties>
</file>