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北京市直播带货平台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服务合同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（示范文本）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》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（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征求意见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稿）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的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起草</w:t>
      </w: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规范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直播带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行为，创造公平、有序的市场环境，促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直播带货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行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持续健康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发展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市场监管局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在对北京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直播带货平台和直播带货直播间运营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经营现状、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存在问题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情况进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充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调研后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起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了《北京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直播带货平台服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合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示范文本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征求意见稿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以下简称“示范文本”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通过实地走访主要直播平台、平台内经营者、直播带货经营者、法院、行业协会、属地监管部门等不同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吸纳民事法律学界理论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业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政策，聚焦实践中纠纷多发问题开展调研，形成示范文本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;DejaVu Sans" w:hAnsi="Calibri;DejaVu Sans" w:eastAsia="黑体;方正黑体_GBK" w:cs="Times New Roman;DejaVu Sans"/>
          <w:sz w:val="32"/>
          <w:szCs w:val="32"/>
        </w:rPr>
      </w:pPr>
      <w:r>
        <w:rPr>
          <w:rFonts w:cs="Times New Roman;DejaVu Sans" w:eastAsia="黑体;方正黑体_GBK"/>
          <w:sz w:val="32"/>
          <w:szCs w:val="32"/>
          <w:lang w:eastAsia="zh-CN"/>
        </w:rPr>
        <w:t>三</w:t>
      </w:r>
      <w:r>
        <w:rPr>
          <w:rFonts w:ascii="Calibri;DejaVu Sans" w:hAnsi="Calibri;DejaVu Sans" w:cs="Times New Roman;DejaVu Sans" w:eastAsia="黑体;方正黑体_GBK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示范文本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示范文本供直播带货平台经营者与直播带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播间运营者就开展直播带货（通过直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向观众展示、讲解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第三方提供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商品或服务，并引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观众在线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购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的经营活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事宜签订平台服务合同时参照使用。由于平台内经营者以直播方式销售自有商品或服务时，责任主体比较明确，且对平台内经营者的规范在《电子商务法》《网络交易监督管理办法》等法律法规规章中有比较明确的规定，因此不适用本示范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bookmarkStart w:id="0" w:name="_Hlk114070219"/>
      <w:bookmarkStart w:id="1" w:name="_Hlk114643735"/>
      <w:bookmarkEnd w:id="0"/>
      <w:bookmarkEnd w:id="1"/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明确主体资格的审核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示范文本以约定的方式明确从事直播带货活动应当取得营业执照，并需在直播间公示，同时对其所展示、推广商品的实际经营者也要公示，便于直播间观众确认商品的实际经营者，从而减轻消费者维权承本。通过明确从事直播带货活动应当取得营业执照，也将便于平台落实主体责任和监管部门的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明确直播间的管理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示范文本约定了包括直播账号注册人管理、主播管理、直播行为管理、选品管理、禁限词管理等一系列直播带货直播间运营者的义务，并约定违反相关约定的惩戒措施和违约责任，以此规范直播带货行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明确消费者权益保护责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eastAsia="zh-CN"/>
        </w:rPr>
        <w:t>尽管示范文本的主体都不是与消费者发生交易的直接主体，但都是交易环节的参与者，因此示范文本也设置了专门的消费者权益保护条款，明确相关责任，最大限度地保护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DejaVu Sans" w:hAnsi="Times New Roman;DejaVu Sans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Times New Roman;DejaVu Sans" w:hAnsi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  <w:bookmarkStart w:id="2" w:name="_Hlk114070219"/>
      <w:bookmarkStart w:id="3" w:name="_Hlk114643735"/>
      <w:bookmarkStart w:id="4" w:name="_Hlk114070219"/>
      <w:bookmarkStart w:id="5" w:name="_Hlk114643735"/>
      <w:bookmarkEnd w:id="4"/>
      <w:bookmarkEnd w:id="5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fal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7:39:00Z</dcterms:created>
  <dc:creator>user</dc:creator>
  <dc:description/>
  <dc:language>en-US</dc:language>
  <cp:lastModifiedBy>scjgj</cp:lastModifiedBy>
  <cp:lastPrinted>2024-12-27T06:55:00Z</cp:lastPrinted>
  <dcterms:modified xsi:type="dcterms:W3CDTF">2025-05-21T16:07:07Z</dcterms:modified>
  <cp:revision>6</cp:revision>
  <dc:subject/>
  <dc:title>关于2024版北京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46A5AA99F776B83B2C68780F8B62_42</vt:lpwstr>
  </property>
  <property fmtid="{D5CDD505-2E9C-101B-9397-08002B2CF9AE}" pid="3" name="KSOProductBuildVer">
    <vt:lpwstr>2052-11.8.2.10386</vt:lpwstr>
  </property>
</Properties>
</file>