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北京市文化市场综合执法总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行政处罚职权表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《北京市文化市场综合执法行政处罚裁量基准》（征求意见稿）</w:t>
      </w:r>
      <w:r>
        <w:rPr>
          <w:rFonts w:ascii="方正小标宋简体" w:hAnsi="方正小标宋简体" w:cs="仿宋_GB2312" w:eastAsia="方正小标宋简体"/>
          <w:sz w:val="44"/>
          <w:szCs w:val="36"/>
          <w:lang w:eastAsia="zh-CN"/>
        </w:rPr>
        <w:t>社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36"/>
          <w:lang w:eastAsia="zh-CN"/>
        </w:rPr>
        <w:t>公开征求意见相关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背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日，国务院公布《关于修改和废止部分行政法规的决定》，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行政法规进行修改，涉及文旅领域法规调整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，分别是《出版管理条例》《音像制品管理条例》《印刷业管理条例》《互联网上网服务营业场所管理条例》和《广播电视管理条例》，上述法规修订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正式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主要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国务院关于修改和废止部分行政法规的决定》《关于进一步规范行政裁量权基准制定和管理工作的实施意见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调整《出版管理条例》《音像制品管理条例》《印刷业管理条例》《互联网上网服务营业场所管理条例》《广播电视管理条例》《出版物市场管理规定》《期刊出版管理规定》《报纸出版管理规定》《内部资料性出版物管理办法》《电子出版物出版管理规定》《网络出版服务管理规定》《音像制品制作管理规定》《音像制品出版管理规定》相关行政处罚职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修订《出版管理条例》《音像制品管理条例》《印刷业管理条例》《出版物市场管理规定》《图书出版管理规定》《期刊出版管理规定》《报纸出版管理规定》《内部资料性出版物管理办法》《电子出版物出版管理规定》《网络出版服务管理规定》《出版物进口备案管理办法》《音像制品制作管理规定》《音像制品出版管理规定》《音像制品进口管理办法》《互联网视听节目服务管理规定》《北京市宗教事务条例》《宗教事务条例》《互联网宗教信息服务管理办法》相关自由裁量权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四、征集周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zhangrunzhi</dc:creator>
  <dc:description/>
  <dc:language>en-US</dc:language>
  <cp:lastModifiedBy>zhangshaoshuai</cp:lastModifiedBy>
  <dcterms:modified xsi:type="dcterms:W3CDTF">2025-01-13T16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