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文化市场综合执法总队涉企行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法活动回访工作制度（征求意见稿）</w:t>
      </w: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》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公开征求意见相关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为进一步规范涉企行政执法活动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激励执法人员认真履职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一步优化执法办案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巡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整改落地落实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文化市场综合执法总队（以下简称总队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按照党委决策部署，在调研走访、学习借鉴本市兄弟执法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案件办理先进经验基础上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根据有关法律法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结合总队实际，研究制定本办法。旨在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充分发挥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行政执法效能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提高执法服务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护公民、法人和其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法权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《中华人民共和国行政处罚法》《北京市实施行政处罚程序若干规定》《北京市行政执法公示办法》《北京市行政执法全过程记录办法》《文化市场日常检查规范（试行）》等法律法规规章及规范性文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北京市文化市场综合执法总队涉企行政执法活动回访工作制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征求意见稿）》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明确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适用范围是对执法人员开展涉企执法检查、调查询问、送达执法文书等外部执法行为的回访。明确了八大类回访内容，六种回访方式。对总队各部门具体开展回访工作作了明确规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点规定了回访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核实、评估和应用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涉企执法活动回访工作，对确实存在的规范性问题及时纠正改正，对涉及工作纪律、组织纪律和廉洁纪律的，由纪检办公室按照相关规定及时处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征集周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zhangrunzhi</dc:creator>
  <dc:description/>
  <dc:language>en-US</dc:language>
  <cp:lastModifiedBy>zhangshaoshuai</cp:lastModifiedBy>
  <dcterms:modified xsi:type="dcterms:W3CDTF">2025-01-13T16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