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文化市场综合执法总队涉企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法活动回访工作制度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111111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1111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第一条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为进一步规范涉企行政执法活动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激励执法人员认真履职，提高执法服务质量，充分发挥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行政执法效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护公民、法人和其他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法权益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根据有关法律法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结合总队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条 对北京市文化市场综合执法总队（以下简称总队）执法人员开展涉企执法检查、调查询问、送达执法文书等外部执法行为的回访，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三条 回访内容主要包括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是否明确行政检查主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是否公布行政检查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是否重复检查、多头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四）是否严格依照标准、程序实施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五）是否“走过场”、运动式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六）是否逐利检查、任性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七）是否存在其他不规范执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八）是否严格遵守工作纪律、组织纪律和廉洁纪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四条 总队通过以下方式开展回访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电话回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邮件回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面对面回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四）接收社会反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五）委托第三方社会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六）其他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五条 法制监督处（研究室）（以下简称法制处）牵头负责涉企行政执法活动回访工作，纪检办公室、各支队、宣传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执法保障中心在各自职责范围内做好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六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制处每季度按照一定的比例，对各支队涉企执法对象进行电话回访和邮件回访。回访对象由法制处通过随机抽取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支队在开展涉企执法活动时，应准确记录相对人电话、电子邮箱等联系方式，为开展回访活动提供必要支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七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制处每年按照一定的比例，对各支队涉企执法对象进行面对面回访。回访对象由法制处通过随机抽取产生。面对面回访可以在相对人营业场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所进行，也可以采用集中座谈等形式在总队开展，各支队应配合做好沟通联络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第八条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总队设立全市统一的涉企执法活动反馈电话、电子信箱等接收反馈途径，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公民、法人或者其他组织（以下简称反馈人）可以通过前款规定的反馈途径，以来函、来电、来访、传真、电子邮件等方式提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宣传和执法保障中心负责社会反馈的接收工作。涉及执法规范化的，转交法制处处理，涉及工作纪律、组织纪律和廉洁纪律的，转交纪检办公室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九条 为保证执法评估的公正性和专业性，为决策提供科学的参考依据，总队还可采取第三方社会评估方式开展涉企执法活动回访工作。可聘请专业的社会调查公司或者学术机构来开展评估，通过专业的调查方法，如问卷调查、实地观察、访谈等收集信息，从客观公正的角度来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采取第三方社会评估方式开展涉企执法活动回访工作的，要严格执行保密制度和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第十条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制处对回访结果进行核实和评估，评估结果内部通报。对相对人满意率较高、执法活动规范的支队，适当降低回访抽查比例；对相对人满意率较低、问题反馈较多的支队，适当提高回访抽查比例，每年调整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十一条 通过涉企执法活动回访工作，经对比核实并科学评估，确实发现涉及执法行为规范问题的，由法制处及时商相关支队纠正改正；涉及工作纪律、组织纪律和廉洁纪律的，由纪检办公室按照相关规定及时处理。造成工作重大失误、产生重大损失的，按照《北京市文化市场综合执法总队问题倒查责任追究制度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十二条 本办法由法制处负责解释和修订，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107" w:after="0"/>
      <w:ind w:left="152" w:right="249" w:firstLine="559"/>
    </w:pPr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9:00Z</dcterms:created>
  <dc:creator>yangjinshan</dc:creator>
  <dc:description/>
  <dc:language>en-US</dc:language>
  <cp:lastModifiedBy>zhangshaoshuai</cp:lastModifiedBy>
  <cp:lastPrinted>2025-01-10T05:16:00Z</cp:lastPrinted>
  <dcterms:modified xsi:type="dcterms:W3CDTF">2025-01-13T15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