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北京市支持科技服务业高质量发展</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若干措施</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的二十届三中全会</w:t>
      </w:r>
      <w:r>
        <w:rPr>
          <w:rFonts w:ascii="仿宋_GB2312;仿宋" w:hAnsi="仿宋_GB2312;仿宋" w:cs="仿宋_GB2312;仿宋" w:eastAsia="仿宋_GB2312;仿宋"/>
          <w:sz w:val="32"/>
          <w:szCs w:val="32"/>
          <w:lang w:eastAsia="zh-CN"/>
        </w:rPr>
        <w:t>精神，发展新质生产力，</w:t>
      </w:r>
      <w:r>
        <w:rPr>
          <w:rFonts w:ascii="仿宋_GB2312;仿宋" w:hAnsi="仿宋_GB2312;仿宋" w:cs="仿宋_GB2312;仿宋" w:eastAsia="仿宋_GB2312;仿宋"/>
          <w:sz w:val="32"/>
          <w:szCs w:val="32"/>
        </w:rPr>
        <w:t>增强我市科学研究和技术服务业（以下简称“科技服务业”）发展动力，提振发展活力，推动科技服务业高质量发展，特制定本若干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壮大科技服务市场主体</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支持龙头企业能级跃升。</w:t>
      </w:r>
      <w:r>
        <w:rPr>
          <w:rFonts w:ascii="仿宋_GB2312;仿宋" w:hAnsi="仿宋_GB2312;仿宋" w:cs="仿宋_GB2312;仿宋" w:eastAsia="仿宋_GB2312;仿宋"/>
          <w:sz w:val="32"/>
          <w:szCs w:val="32"/>
        </w:rPr>
        <w:t>支持国内外头部科技服务业企业</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京设立区域总部或功能性总部等具有独立法人资格的科技服务单位，根据创新实力和服务能力，市区联合给予资金、办公空间、股权投资、服务等全方位支持。（责任单位：市投促中心，市科委、中关村管委会，各区政府，经开区管委会）鼓励头部科技服务业企业对标科技服务业国际知名服务商，推进跨行业跨地区跨领域合作或兼并重组，向平台化和综合性服务机构发展，打造面向全球、领先全国的科技服务品牌，对年度营业收入增量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以上且增速高于行业平均增速的，给予最高</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持。（责任单位：市科委、中关村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激励高成长企业快速做大做强。</w:t>
      </w:r>
      <w:r>
        <w:rPr>
          <w:rFonts w:ascii="仿宋_GB2312;仿宋" w:hAnsi="仿宋_GB2312;仿宋" w:cs="仿宋_GB2312;仿宋" w:eastAsia="仿宋_GB2312;仿宋"/>
          <w:sz w:val="32"/>
          <w:szCs w:val="32"/>
        </w:rPr>
        <w:t>支持具有较强基础实力的科技服务业品牌机构以及高成长科技服务业企业，提升技术创新能力、专业服务能力，发挥对本市科技创新和高精尖产业领域的支撑作用。对上年度营业收入达到一定规模，本年度营业收入具有较大增量和较高增速，对全市科技服务业有正向拉动效应的企业，分档给予支持。（责任单位：市科委、中关村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速企业群体扩容升级。</w:t>
      </w:r>
      <w:r>
        <w:rPr>
          <w:rFonts w:ascii="仿宋_GB2312;仿宋" w:hAnsi="仿宋_GB2312;仿宋" w:cs="仿宋_GB2312;仿宋" w:eastAsia="仿宋_GB2312;仿宋"/>
          <w:sz w:val="32"/>
          <w:szCs w:val="32"/>
        </w:rPr>
        <w:t>支持科技服务小微企业快速发展，实现“小升规”；支持有条件的企业、事业单位、新型研发机构等剥离现有科技服务业务或推进科技成果项目产业化，单独设立科技服务业企业；对近三年在京新设立独立法人，上年度营业收入增量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规模以上科技服务业企业，分档给予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持。（责任单位：市科委、中关村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促进企业提升创新能力。</w:t>
      </w:r>
      <w:r>
        <w:rPr>
          <w:rFonts w:ascii="仿宋_GB2312;仿宋" w:hAnsi="仿宋_GB2312;仿宋" w:cs="仿宋_GB2312;仿宋" w:eastAsia="仿宋_GB2312;仿宋"/>
          <w:sz w:val="32"/>
          <w:szCs w:val="32"/>
        </w:rPr>
        <w:t>鼓励企业开展国际知识产权布局，获得国外专利授权，按照《北京市国际科技创新中心知识产权能力提升计划管理办法》，对符合条件的企业给予最高</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持。（责任单位：市知识产权局）鼓励企业创制先进标准，开展标准化示范试点活动，提升标准国际化水平，争创标准创新贡献奖和推动标准转化，按照《首都标准化战略补助资金管理办法》，择优对企业给予资金补助支持。（责任单位：市市场监管局）鼓励企业加强创新能力建设，加大技术创新投入和新产品产出，依托企业技术中心完善产业创新体系，集聚企业优势资源开展中试制造、成果转化和产业化落地，对于能够保持较高增速、注重创新能力建设投资、具备较强标准和知识产权创制能力的企业，择优给予支持。（责任单位：市经济和信息化局）支持科技服务业企业围绕新兴产业和未来产业领域建设全国重点实验室、北京市重点实验室等高能级研发创新平台，符合条件的按照相关政策给予支持。（责任单位：市科委、中关村管委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培育科技服务业态新增长点</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培育新兴领域研发服务集群。</w:t>
      </w:r>
      <w:r>
        <w:rPr>
          <w:rFonts w:ascii="仿宋_GB2312;仿宋" w:hAnsi="仿宋_GB2312;仿宋" w:cs="仿宋_GB2312;仿宋" w:eastAsia="仿宋_GB2312;仿宋"/>
          <w:sz w:val="32"/>
          <w:szCs w:val="32"/>
        </w:rPr>
        <w:t>支持人工智能、生物医药、先进半导体、商业航天、低空经济、氢能、先进材料等新兴产业和未来产业领域相关企业，联合高等院校、科研机构等单位，对接国家和全市重大战略、产业发展计划、科技发展需求，承接新兴领域研发服务项目，开展前沿性、关键性、共性科技研发和产业化应用研究，培育一批高水平科技服务企业。（责任单位：市科委、中关村管委会，市经济和信息化局）支持高质量孵化器、大学科技园、特色产业园、新型研发机构等创新创业载体建设，围绕重点产业和新兴领域，超前孵化、培育一批科技服务业“未来企业”。（责任单位：市科委、中关村管委会，各区政府，经开区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支持工程技术服务数智化国际化发展。</w:t>
      </w:r>
      <w:r>
        <w:rPr>
          <w:rFonts w:ascii="仿宋_GB2312;仿宋" w:hAnsi="仿宋_GB2312;仿宋" w:cs="仿宋_GB2312;仿宋" w:eastAsia="仿宋_GB2312;仿宋"/>
          <w:sz w:val="32"/>
          <w:szCs w:val="32"/>
        </w:rPr>
        <w:t>支持掌握关键核心技术的工程技术服务企业积极发展智能建造、节能环保、新能源等新业态，拓展工程技术服务发展新空间。推动建筑信息模型（</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城市信息模型（</w:t>
      </w:r>
      <w:r>
        <w:rPr>
          <w:rFonts w:eastAsia="仿宋_GB2312;仿宋" w:cs="仿宋_GB2312;仿宋" w:ascii="仿宋_GB2312;仿宋" w:hAnsi="仿宋_GB2312;仿宋"/>
          <w:sz w:val="32"/>
          <w:szCs w:val="32"/>
        </w:rPr>
        <w:t>CIM</w:t>
      </w:r>
      <w:r>
        <w:rPr>
          <w:rFonts w:ascii="仿宋_GB2312;仿宋" w:hAnsi="仿宋_GB2312;仿宋" w:cs="仿宋_GB2312;仿宋" w:eastAsia="仿宋_GB2312;仿宋"/>
          <w:sz w:val="32"/>
          <w:szCs w:val="32"/>
        </w:rPr>
        <w:t>）等技术研发与集成应用，构建“数字研发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服务”一体化配套服务体系。（责任单位：市规划自然资源委，市住房城乡建设委）支持工程技术企业面向“一带一路”国家和地区开展工程技术服务，积极拓展国际服务市场。（责任单位：市规划自然资源委，市住房城乡建设委，市国资委）</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支持检验检测服务创新发展。</w:t>
      </w:r>
      <w:r>
        <w:rPr>
          <w:rFonts w:ascii="仿宋_GB2312;仿宋" w:hAnsi="仿宋_GB2312;仿宋" w:cs="仿宋_GB2312;仿宋" w:eastAsia="仿宋_GB2312;仿宋"/>
          <w:sz w:val="32"/>
          <w:szCs w:val="32"/>
        </w:rPr>
        <w:t>鼓励引导企事业单位面向高精尖产业、新兴产业和未来产业建设国家检验检测中心、产业计量测试中心，充分发挥技术引领和支撑作用。（责任单位：市市场监管局）支持建设合成生物制造技术创新中心、火箭试验验证平台、适航验证公共服务平台等前沿细分领域检测服务平台，对符合条件的给予支持。（责任单位：市科委、中关村管委会，市经济和信息化局，经开区管委会）支持检验检测机构开展质量基础设施“一站式”服务，提供覆盖产品设计、研发、生产、销售、使用全生命周期的质量可靠性整体解决方案。（责任单位：市市场监管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支持科技成果转化和产业化。</w:t>
      </w:r>
      <w:r>
        <w:rPr>
          <w:rFonts w:ascii="仿宋_GB2312;仿宋" w:hAnsi="仿宋_GB2312;仿宋" w:cs="仿宋_GB2312;仿宋" w:eastAsia="仿宋_GB2312;仿宋"/>
          <w:sz w:val="32"/>
          <w:szCs w:val="32"/>
        </w:rPr>
        <w:t>围绕高精尖产业、新兴产业和未来产业成果转化需求，支持建设高水平专业化技术转移机构，开展科技成果筛选与培育、价值评估、知识产权布局与运营、供需对接、技术交易、合作交流、投融资等专业化服务，推动科技成果在京转化落地。支持建设科技成果概念验证平台，为高校院所、医疗卫生机构及企业等提供市场研究、企业对接、原型设计、供应链配套、技术集成、样机研制、性能测试、工艺定型、小批量试制、场景应用等等概念验证服务。支持在高精尖产业领域内布局建设一批共性技术平台，组织实施共性技术研发攻关，开展产业链供应链技术创新，为创新产品提供研发、设计、加工、生产、商业验证等技术服务，加强产业共性技术源头供给。对符合条件的技术转移机构、概念验证平台、共性技术平台分别给予每年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最高</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支持。（责任单位：市科委、中关村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拓展新兴科技服务应用场景。</w:t>
      </w:r>
      <w:r>
        <w:rPr>
          <w:rFonts w:ascii="仿宋_GB2312;仿宋" w:hAnsi="仿宋_GB2312;仿宋" w:cs="仿宋_GB2312;仿宋" w:eastAsia="仿宋_GB2312;仿宋"/>
          <w:sz w:val="32"/>
          <w:szCs w:val="32"/>
        </w:rPr>
        <w:t>加强全市场景资源统筹，依托全市应用场景统一发布平台，汇聚重大工程、智慧城市、产业升级、科技创新、民生改善等领域发展需求，优化应用场景定期发布机制，吸引更多科技服务业企业新技术、新产品开展落地验证或示范应用。鼓励技术供给单位积极将场景建设成果转化为可复制、可推广的新技术新产品新服务，支持其首次进入市场，面向全国加强推广应用。给予应用场景开放单位或应用场景技术供给单位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持。（责任单位：市科委中关村管委会 促进处）支持新基建新技术新产品应用，对创新体验中心和场景实验室建设、新技术新产品小批量验证项目、新技术新产品规模化推广应用投资，按照不超过相关投资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奖励，单个企业年度奖励金额最高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责任单位：市经济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优化科技服务发展支撑体系</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打造科技服务特色集聚区。</w:t>
      </w:r>
      <w:r>
        <w:rPr>
          <w:rFonts w:ascii="仿宋_GB2312;仿宋" w:hAnsi="仿宋_GB2312;仿宋" w:cs="仿宋_GB2312;仿宋" w:eastAsia="仿宋_GB2312;仿宋"/>
          <w:sz w:val="32"/>
          <w:szCs w:val="32"/>
        </w:rPr>
        <w:t>鼓励各区结合区域产业优势和特色发展领域，依托现有园区、楼宇发展基础，吸引和集聚高端科技服务机构，聚焦科技服务功能拓展、全链贯通、品牌建设，打造科技服务特色集聚区。（责任单位：各区政府，经开区管委会）市级部门研究制定科技服务特色集聚区建设标准和管理服务措施，开展集聚区挂牌与评估；各区在土地供应、低效楼宇及老旧厂房更新改造等方面加大协调力度，加强资源匹配与精准服务，促进科技服务业项目落地集聚区，提升特色集聚度。（责任单位：市科委中关村管委会 园区处，各区政府，经开区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一）强化科技服务业人才服务。</w:t>
      </w:r>
      <w:r>
        <w:rPr>
          <w:rFonts w:ascii="仿宋_GB2312;仿宋" w:hAnsi="仿宋_GB2312;仿宋" w:cs="仿宋_GB2312;仿宋" w:eastAsia="仿宋_GB2312;仿宋"/>
          <w:sz w:val="32"/>
          <w:szCs w:val="32"/>
        </w:rPr>
        <w:t>推动市级人才计划政策加大对科技服务业相关人才的支持力度，支持科技服务业企业面向全球招引科技服务高端人才、紧缺人才、拔尖人才，特别是懂技术、懂市场、懂管理的复合型人才。（责任单位：市人才工作局，）各区用足用好各自人才政策，加强市区人才政策衔接、联动与落实，调动用人单位积极性，为科技服务领域人才引进、使用提供便利化服务。（责任单位：各区政府，经开区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二）完善科技服务业金融支持。</w:t>
      </w:r>
      <w:r>
        <w:rPr>
          <w:rFonts w:ascii="仿宋_GB2312;仿宋" w:hAnsi="仿宋_GB2312;仿宋" w:cs="仿宋_GB2312;仿宋" w:eastAsia="仿宋_GB2312;仿宋"/>
          <w:sz w:val="32"/>
          <w:szCs w:val="32"/>
        </w:rPr>
        <w:t>培育支持科技服务企业挂牌上市，开展相关培育培训活动。依托我市企业上市服务机制，为科技服务拟上市企业提供协调服务。对符合条件的科技服务企业，给予新三板挂牌资金支持。针对科技服务企业挂牌上市需求，研究解决企业上市遇到的问题。支持科技服务企业开展知识产权质押融资。（责任单位：市委金融办，北京证监局，市科委、中关村管委会 金融处，市经济和信息化局，市知识产权局，各区政府，经开区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三）建立密切联系企业长效机制。</w:t>
      </w:r>
      <w:r>
        <w:rPr>
          <w:rFonts w:ascii="仿宋_GB2312;仿宋" w:hAnsi="仿宋_GB2312;仿宋" w:cs="仿宋_GB2312;仿宋" w:eastAsia="仿宋_GB2312;仿宋"/>
          <w:sz w:val="32"/>
          <w:szCs w:val="32"/>
        </w:rPr>
        <w:t>用好“服务包”工作机制，将科技服务业重点企业纳入“服务包”，精准精细做好企业服务。（责任单位：市发展改革委，各区政府，经开区管委会）强化专业服务支持，支持各区通过购买服务等方式，充分发挥优质科技服务机构、科技型社会组织等第三方服务机构作用，开展高新技术企业认定、科技服务业企业升规纳统等</w:t>
      </w:r>
      <w:bookmarkStart w:id="0" w:name="_Hlk175738149"/>
      <w:r>
        <w:rPr>
          <w:rFonts w:ascii="仿宋_GB2312;仿宋" w:hAnsi="仿宋_GB2312;仿宋" w:cs="仿宋_GB2312;仿宋" w:eastAsia="仿宋_GB2312;仿宋"/>
          <w:sz w:val="32"/>
          <w:szCs w:val="32"/>
        </w:rPr>
        <w:t>政策辅导与服务工作</w:t>
      </w:r>
      <w:bookmarkEnd w:id="0"/>
      <w:r>
        <w:rPr>
          <w:rFonts w:ascii="仿宋_GB2312;仿宋" w:hAnsi="仿宋_GB2312;仿宋" w:cs="仿宋_GB2312;仿宋" w:eastAsia="仿宋_GB2312;仿宋"/>
          <w:sz w:val="32"/>
          <w:szCs w:val="32"/>
        </w:rPr>
        <w:t>，做好科技服务业企业走访服务，促进科技服务业持续稳健发展。（责任单位：市科委中关村管委会，各区政府，经开区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四）加强市区联动服务保障。</w:t>
      </w:r>
      <w:r>
        <w:rPr>
          <w:rFonts w:ascii="仿宋_GB2312;仿宋" w:hAnsi="仿宋_GB2312;仿宋" w:cs="仿宋_GB2312;仿宋" w:eastAsia="仿宋_GB2312;仿宋"/>
          <w:sz w:val="32"/>
          <w:szCs w:val="32"/>
        </w:rPr>
        <w:t>建立市区两级科技服务业统筹机制，市科委、中关村管委会做好行业发展、政策落地等统筹工作。（责任单位：市科委中关村管委会）市级相关部门依照行业管理职责承担细分领域发展促进任务，结合领域发展需求，研究制定工程技术与设计服务、质检技术服务、工业设计、知识产权等细分领域促进政策与服务措施。（责任单位：市规划自然资源委，市住房城乡建设委，市市场监管局，市经济和信息化局，市知识产权局）压实各区主体责任，各区研究制定科技服务业专项政策或在促进科技创新、产业发展等政策中加大对科技服务业的支持力度，营造科技服务业发展良好环境。（责任单位：各区政府，经开区管委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若干政策措施所指企业为在北京行政区域范围内注册、并经市统计部门认定纳统至国民经济“</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科学研究和技术服务业”门类的企业。本政策与本市其他产业政策有交叉的，同类政策按照从优、从高、不重复的原则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措施自发布之日起实施，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由北京市科委、中关村管委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Segoe Print" w:hAnsi="Liberation Sans;Segoe Prin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Style17">
    <w:name w:val="普通(网站)"/>
    <w:basedOn w:val="Normal"/>
    <w:qFormat/>
    <w:pPr>
      <w:widowControl/>
      <w:spacing w:before="100" w:after="119"/>
      <w:ind w:firstLine="420"/>
    </w:pPr>
    <w:rPr>
      <w:rFonts w:ascii="宋体" w:hAnsi="宋体" w:cs="宋体"/>
      <w:kern w:val="0"/>
      <w:sz w:val="20"/>
      <w:szCs w:val="20"/>
    </w:rPr>
  </w:style>
  <w:style w:type="paragraph" w:styleId="Xscope">
    <w:name w:val="x-scope"/>
    <w:basedOn w:val="Normal"/>
    <w:qFormat/>
    <w:pPr>
      <w:widowControl/>
      <w:spacing w:lineRule="auto" w:line="240" w:before="100" w:after="100"/>
      <w:ind w:hanging="0"/>
      <w:jc w:val="left"/>
    </w:pPr>
    <w:rPr>
      <w:rFonts w:ascii="宋体" w:hAnsi="宋体" w:cs="宋体"/>
      <w:kern w:val="0"/>
      <w:sz w:val="24"/>
      <w:szCs w:val="24"/>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孙彤</cp:lastModifiedBy>
  <cp:lastPrinted>2024-08-28T22:20:00Z</cp:lastPrinted>
  <dcterms:modified xsi:type="dcterms:W3CDTF">2024-08-28T09:4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A74E81BA1070AB6A0CE66B074C9D2</vt:lpwstr>
  </property>
  <property fmtid="{D5CDD505-2E9C-101B-9397-08002B2CF9AE}" pid="3" name="KSOProductBuildVer">
    <vt:lpwstr>2052-12.1.0.17857</vt:lpwstr>
  </property>
  <property fmtid="{D5CDD505-2E9C-101B-9397-08002B2CF9AE}" pid="4" name="commondata">
    <vt:lpwstr>commondata</vt:lpwstr>
  </property>
</Properties>
</file>