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《北京市商务局行政检查裁量基准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版）》（征求意见稿）起草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起草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国家和本市规范行政裁量权基准制定和管理有关工作要求，持续规范行政检查事项实施，市商务局根据目前公布的行政检查事项，整理起草了《北京市商务局行政检查裁量基准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版）》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北京市商务局行政检查裁量基准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版）》包括对成品油零售经营企业的行政检查、对部分易制毒化学品进出口的行政检查、对取得《企业境外投资证书》的企业的行政检查、对取得对外劳务合作经营资格企业的行政检查、对机电产品国际招标投标活动及招标代理机构的行政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行政检查事项，对行政检查事项的检查对象、检查内容、检查方式、检查标准、检查频次等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了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DejaVu Sans" w:hAnsi="Calibri;DejaVu Sans" w:cs="Calibri;DejaVu 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os</dc:creator>
  <dc:description/>
  <dc:language>en-US</dc:language>
  <cp:lastModifiedBy>chaodull</cp:lastModifiedBy>
  <dcterms:modified xsi:type="dcterms:W3CDTF">2024-08-22T19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3FDDAB623CD2DA08C766734A4C83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