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方正小标宋_GBK;微软雅黑" w:hAnsi="方正小标宋_GBK;微软雅黑" w:cs="方正小标宋_GBK;微软雅黑"/>
          <w:color w:val="FF0000"/>
          <w:sz w:val="32"/>
          <w:szCs w:val="32"/>
        </w:rPr>
      </w:pPr>
      <w:r>
        <w:rPr>
          <w:rFonts w:ascii="方正小标宋_GBK;微软雅黑" w:hAnsi="方正小标宋_GBK;微软雅黑" w:cs="方正小标宋_GBK;微软雅黑"/>
          <w:color w:val="FF0000"/>
          <w:sz w:val="32"/>
          <w:szCs w:val="32"/>
        </w:rPr>
        <w:t>征集报名表</w:t>
      </w:r>
    </w:p>
    <w:tbl>
      <w:tblPr>
        <w:tblW w:w="881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81"/>
        <w:gridCol w:w="1575"/>
        <w:gridCol w:w="3264"/>
      </w:tblGrid>
      <w:tr>
        <w:trPr>
          <w:trHeight w:val="8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作品编号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）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此项由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活动主办方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填写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作品信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创作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应征作品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是否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已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发表</w:t>
            </w:r>
          </w:p>
        </w:tc>
      </w:tr>
      <w:tr>
        <w:trPr>
          <w:trHeight w:val="5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应征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者类别（请在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内打√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  <w:lang w:val="zh-CN"/>
              </w:rPr>
              <w:t>个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zh-CN"/>
              </w:rPr>
              <w:t>£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  <w:lang w:val="zh-CN"/>
              </w:rPr>
              <w:t>团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val="zh-CN"/>
              </w:rPr>
              <w:t>£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  <w:lang w:val="zh-CN"/>
              </w:rPr>
              <w:t>机构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应征者（个人、团队、机构）信息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名称（姓名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、团队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机构名称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身份证号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32"/>
                <w:szCs w:val="32"/>
                <w:lang w:val="en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护照号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统一社会代码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团队请填写联系人的信息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应征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团队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、机构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成员信息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（如无可不填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身份证号</w:t>
            </w: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护照号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光黑变_CNKI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光黑变_CNKI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光黑变_CNKI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光黑变_CNKI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光黑变_CNKI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光黑变_CNKI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光黑变_CNKI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光黑变_CNKI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光黑变_CNKI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光黑变_CNKI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华光黑变_CNKI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光黑变_CNKI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20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接诉即办”标识设计文字说明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>200-300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描述作品各个组成部分的内容、颜色、含义以及作品的整体寓意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CESI仿宋-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0" w:after="200"/>
      <w:jc w:val="center"/>
      <w:outlineLvl w:val="0"/>
    </w:pPr>
    <w:rPr>
      <w:rFonts w:ascii="Calibri" w:hAnsi="Calibri" w:eastAsia="方正小标宋_GBK;微软雅黑" w:cs="Times New Roman"/>
      <w:color w:val="auto"/>
      <w:kern w:val="2"/>
      <w:sz w:val="36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360" w:before="0" w:after="200"/>
      <w:jc w:val="both"/>
    </w:pPr>
    <w:rPr>
      <w:rFonts w:ascii="宋体;SimSun" w:hAnsi="宋体;SimSun" w:eastAsia="仿宋_GB2312;微软雅黑" w:cs="Times New Roman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0:00Z</dcterms:created>
  <dc:creator>admin</dc:creator>
  <dc:description/>
  <cp:keywords/>
  <dc:language>en-US</dc:language>
  <cp:lastModifiedBy>赵 乐</cp:lastModifiedBy>
  <dcterms:modified xsi:type="dcterms:W3CDTF">2021-09-2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