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en-US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313" w:after="0"/>
        <w:jc w:val="center"/>
        <w:textAlignment w:val="auto"/>
        <w:rPr>
          <w:rFonts w:eastAsia="方正小标宋简体" w:cs="Times New Roman;DejaVu Sans"/>
          <w:sz w:val="44"/>
          <w:szCs w:val="44"/>
          <w:lang w:bidi="en-US"/>
        </w:rPr>
      </w:pPr>
      <w:r>
        <w:rPr>
          <w:rFonts w:cs="Times New Roman;DejaVu Sans" w:eastAsia="方正小标宋简体"/>
          <w:sz w:val="44"/>
          <w:szCs w:val="44"/>
          <w:lang w:bidi="en-US"/>
        </w:rPr>
        <w:t>《北京市殡葬行业经营者明码标价规定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313"/>
        <w:jc w:val="center"/>
        <w:textAlignment w:val="auto"/>
        <w:rPr>
          <w:lang w:val="en-US" w:eastAsia="zh-CN"/>
        </w:rPr>
      </w:pPr>
      <w:r>
        <w:rPr>
          <w:rFonts w:cs="Times New Roman;DejaVu Sans" w:eastAsia="方正小标宋简体"/>
          <w:sz w:val="44"/>
          <w:szCs w:val="44"/>
          <w:lang w:bidi="en-US"/>
        </w:rPr>
        <w:t>（征求意见稿）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进一步规范殡葬行业经营者明码标价行为，保护丧属、经营者合法权益和社会公共利益，促进殡葬行业持续健康发展，市市场监管局会同相关部门，在充分听取有关方面意见建议的基础上，结合本市实际，研究起草了《北京市殡葬行业经营者明码标价规定》（公开征求意见稿，以下简称《规定》）。现就有关情况说明如下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必要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回应社会关切，保护丧属合法权益的客观需要。近年来，部分经营者存在明码标价不规范、价格欺诈等违法行为，严重损害了丧属合法权益，社会高度关注。制定《规定》有助于进一步规范殡葬行业经营者的明码标价行为，缓解价格信息不对称问题，通过刚性制度保障丧属的知情权与选择权，提升群众的获得感和满意度。二是适应行业发展新趋势，填补线上价格监管空白的必然要求。随着数字经济和网络技术发展，一些殡葬行业经营者通过网络方式提供殡葬服务、经营殡葬用品，其明码标价表现形式更加复杂多样，有待规范和引导。《规定》对线上标价提出明确要求，并部署推进网络集中公示，为殡葬服务新业态的健康有序发展提供制度保障，体现了监管的与时俱进。三是细化监管原则要求，构建精准监管体系的重要抓手。现行的明码标价规定相对原则化，需要结合属地实际进行细化创新。《规定》首次提出“一墓一标”原则，区分不同服务类型和定价形式的标价要求，并制定了五种简明实用的参考样式。这些措施增强了制度的针对性、操作性和引导性，为构建殡葬行业价格监管长效机制奠定了基础。四是促进行业健康发展，维护公平市场秩序的有效保障。《规定》通过明确标价规则、规范公示内容、强化经营者主体责任，旨在遏制价格违法行为，推动竞争从无序走向有序。这有利于保护守法经营者的积极性，引导行业将竞争焦点从价格转向服务质量提升，促进行业规范、透明、健康发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"/>
        </w:rPr>
        <w:t>起草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10" w:firstLine="61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中华人民共和国价格法》《中华人民共和国消费者权益保护法》《价格违法行为行政处罚规定》《中华人民共和国消费者权益保护法实施条例》《北京市殡葬管理条例》《明码标价和禁止价格欺诈规定》（国家市场监督管理总局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等法律、行政法规和规章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起草过程中，为确保科学性、有效性和可操作性，市市场监管局始终坚持依法依规、问题导向、公平公正、公开透明、精准规范、便民利民、前瞻引导和协同共治的原则，全面梳理了有关法律、行政法规、部门规章和相关规范性文件，参考借鉴了多个省市的经验做法，分析研究了殡葬网络舆情和近两年的消费者投诉举报。同时，征求了相关市级部门、有关行业协会、事业单位、企业代表和群众代表的意见，结合国家对殡葬行业新的管理要求，多次对条文内容进行修改和完善，形成了《规定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四、主要内容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规定》共二十三条，分为四个部分。一是总则部分（第一至七条）：明确制定目的、依据、适用范围、基本概念和原则，规定网络平台、行业协会及相关部门的职责，提出逐步推行殡葬价格信息网络集中公示。二是明码标价规则部分（第八至二十一条）：细化殡葬服务、殡葬用品、殡葬服务或用品组合、安葬设施等的标价内容、形式和公示要求，明确相关政府定价、政府指导价、行政事业性收费、优惠减免政策措施的公示要求，强调自愿选择原则，规范结算清单出具和已售安葬设施公示信息管理。三是法律责任部分（第二十二条）：明确违反明码标价规定的行为将依法予以行政处罚，并规定各相关部门依职责分工加强监督管理。四是附则部分（第二十三条）：规定施行日期。此外，制定了五种明码标价参考样式，供相关经营者结合实际参考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3:53Z</dcterms:created>
  <dc:creator>Administrator</dc:creator>
  <dc:description/>
  <dc:language>en-US</dc:language>
  <cp:lastModifiedBy>斗斗</cp:lastModifiedBy>
  <dcterms:modified xsi:type="dcterms:W3CDTF">2025-09-22T15:09:05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D3DFF92C58E1BA0EE8E68A0F0939C_42</vt:lpwstr>
  </property>
  <property fmtid="{D5CDD505-2E9C-101B-9397-08002B2CF9AE}" pid="3" name="KSOProductBuildVer">
    <vt:lpwstr>2052-12.8.2.1119</vt:lpwstr>
  </property>
</Properties>
</file>