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0" w:right="0" w:hanging="0"/>
        <w:jc w:val="center"/>
        <w:textAlignment w:val="auto"/>
        <w:rPr>
          <w:rFonts w:eastAsia="仿宋_GB2312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sz w:val="44"/>
          <w:szCs w:val="44"/>
        </w:rPr>
        <w:t>北京市殡葬行业经营者明码标价规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313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  为进一步规范殡葬行业经营者明码标价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丧属、</w:t>
      </w:r>
      <w:r>
        <w:rPr>
          <w:rFonts w:ascii="仿宋_GB2312" w:hAnsi="仿宋_GB2312" w:cs="仿宋_GB2312" w:eastAsia="仿宋_GB2312"/>
          <w:sz w:val="32"/>
          <w:szCs w:val="32"/>
        </w:rPr>
        <w:t>经营者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社会公共利益</w:t>
      </w:r>
      <w:r>
        <w:rPr>
          <w:rFonts w:ascii="仿宋_GB2312" w:hAnsi="仿宋_GB2312" w:cs="仿宋_GB2312" w:eastAsia="仿宋_GB2312"/>
          <w:sz w:val="32"/>
          <w:szCs w:val="32"/>
        </w:rPr>
        <w:t>，促进殡葬行业持续健康发展，依据《中华人民共和国价格法》《中华人民共和国消费者权益保护法》《价格违法行为行政处罚规定》《中华人民共和国消费者权益保护法实施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殡葬管理条例》</w:t>
      </w:r>
      <w:r>
        <w:rPr>
          <w:rFonts w:ascii="仿宋_GB2312" w:hAnsi="仿宋_GB2312" w:cs="仿宋_GB2312" w:eastAsia="仿宋_GB2312"/>
          <w:sz w:val="32"/>
          <w:szCs w:val="32"/>
        </w:rPr>
        <w:t>《明码标价和禁止价格欺诈规定》等法律、行政法规和规章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  在本市行政区域内依法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偿</w:t>
      </w:r>
      <w:r>
        <w:rPr>
          <w:rFonts w:ascii="仿宋_GB2312" w:hAnsi="仿宋_GB2312" w:cs="仿宋_GB2312" w:eastAsia="仿宋_GB2312"/>
          <w:sz w:val="32"/>
          <w:szCs w:val="32"/>
        </w:rPr>
        <w:t>殡葬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殡葬用品</w:t>
      </w:r>
      <w:r>
        <w:rPr>
          <w:rFonts w:ascii="仿宋_GB2312" w:hAnsi="仿宋_GB2312" w:cs="仿宋_GB2312" w:eastAsia="仿宋_GB2312"/>
          <w:sz w:val="32"/>
          <w:szCs w:val="32"/>
        </w:rPr>
        <w:t>的经营者，应当按照本规定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行政法规、规章和上级规范性文件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  本规定所称经营者，包括经营管理殡仪馆、经营性公墓、回民公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回民殡葬管理处）</w:t>
      </w:r>
      <w:r>
        <w:rPr>
          <w:rFonts w:ascii="仿宋_GB2312" w:hAnsi="仿宋_GB2312" w:cs="仿宋_GB2312" w:eastAsia="仿宋_GB2312"/>
          <w:sz w:val="32"/>
          <w:szCs w:val="32"/>
        </w:rPr>
        <w:t>、医疗机构太平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设施</w:t>
      </w:r>
      <w:r>
        <w:rPr>
          <w:rFonts w:ascii="仿宋_GB2312" w:hAnsi="仿宋_GB2312" w:cs="仿宋_GB2312" w:eastAsia="仿宋_GB2312"/>
          <w:sz w:val="32"/>
          <w:szCs w:val="32"/>
        </w:rPr>
        <w:t>的企事业单位，依法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偿</w:t>
      </w:r>
      <w:r>
        <w:rPr>
          <w:rFonts w:ascii="仿宋_GB2312" w:hAnsi="仿宋_GB2312" w:cs="仿宋_GB2312" w:eastAsia="仿宋_GB2312"/>
          <w:sz w:val="32"/>
          <w:szCs w:val="32"/>
        </w:rPr>
        <w:t>殡葬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殡葬</w:t>
      </w:r>
      <w:r>
        <w:rPr>
          <w:rFonts w:ascii="仿宋_GB2312" w:hAnsi="仿宋_GB2312" w:cs="仿宋_GB2312" w:eastAsia="仿宋_GB2312"/>
          <w:sz w:val="32"/>
          <w:szCs w:val="32"/>
        </w:rPr>
        <w:t>用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人、法人和非法人组织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所称殡葬服务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逝、殡、葬、祭四环节中的</w:t>
      </w:r>
      <w:r>
        <w:rPr>
          <w:rFonts w:ascii="仿宋_GB2312" w:hAnsi="仿宋_GB2312" w:cs="仿宋_GB2312" w:eastAsia="仿宋_GB2312"/>
          <w:sz w:val="32"/>
          <w:szCs w:val="32"/>
        </w:rPr>
        <w:t>殡仪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葬服务（含安葬配套及葬后维护）、祭扫服务、殡葬中介服务以及其他殡葬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用品，包括依法允许经营的棺材、骨灰盒、寿衣、礼仪用品、随葬品、墓葬用品以及其他殡葬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所称明码标价，是指经营者在提供殡葬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殡葬用品</w:t>
      </w:r>
      <w:r>
        <w:rPr>
          <w:rFonts w:ascii="仿宋_GB2312" w:hAnsi="仿宋_GB2312" w:cs="仿宋_GB2312" w:eastAsia="仿宋_GB2312"/>
          <w:sz w:val="32"/>
          <w:szCs w:val="32"/>
        </w:rPr>
        <w:t>过程中，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价格及与价格密切相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  经营者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公开、公平、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透明的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殡葬服务或殡葬用品</w:t>
      </w:r>
      <w:r>
        <w:rPr>
          <w:rFonts w:ascii="仿宋_GB2312" w:hAnsi="仿宋_GB2312" w:cs="仿宋_GB2312" w:eastAsia="仿宋_GB2312"/>
          <w:sz w:val="32"/>
          <w:szCs w:val="32"/>
        </w:rPr>
        <w:t>明码标价，不得利用价格手段侵犯消费者和其他经营者的合法权益、扰乱市场价格秩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殡葬行业明码标价应当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服务和殡葬用品的特点</w:t>
      </w:r>
      <w:r>
        <w:rPr>
          <w:rFonts w:ascii="仿宋_GB2312" w:hAnsi="仿宋_GB2312" w:cs="仿宋_GB2312" w:eastAsia="仿宋_GB2312"/>
          <w:sz w:val="32"/>
          <w:szCs w:val="32"/>
        </w:rPr>
        <w:t>，做到价签价目齐全、内容真实准确、标识清晰醒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网络交易平台经营者等交易场所提供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、互联网信息服务提供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应当依法配合市场监管部门对平台内（场所内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、网站内殡葬行业经营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开展价格监督管理工作，知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相关经营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有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规定行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"/>
        </w:rPr>
        <w:t>，应当依法采取必要处置措施，保存有关信息记录，依法承担相应义务和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鼓励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相关协会配合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市场监管部门监督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殡葬行业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经营者的明码标价行为，促进行业价格自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第七条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市、区两级民政部门应当逐步建立殡葬价格公示体系，通过本部门官方网站或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综合服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网络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平台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等方式，集中公示殡葬价格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经营者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应当遵循便于查看的原则，在收费地点、服务大厅或用品展示区域等经营场所显著位置以显著方式明码标价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。在经营场所之外进行业务接洽、上门服务、推销等经营活动，应当以书面形式明码标价。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明码标价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可以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结合实际，采用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标价牌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（签）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、价目表（册）、展示板、电子屏幕、图片展示以及其他有效形式。有条件的可以同时采用电</w:t>
      </w:r>
      <w:r>
        <w:rPr>
          <w:rFonts w:ascii="仿宋_GB2312" w:hAnsi="仿宋_GB2312" w:cs="仿宋_GB2312" w:eastAsia="仿宋_GB2312"/>
          <w:b w:val="false"/>
          <w:sz w:val="32"/>
          <w:szCs w:val="32"/>
          <w:u w:val="none"/>
          <w:shd w:fill="FFFFFF" w:val="clear"/>
        </w:rPr>
        <w:t>子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查询系统的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形式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进行明码标价。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采用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上述多种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形式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明码标价的，标价内容应当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经营者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线上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方式提供殡葬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殡葬用品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，应当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网络页面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显著位置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，以文字、图像等方式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经营者应当逐步通过民政部门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官方网站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综合服务平台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等网络方式，集中公示殡葬价格信息，并确保公示内容与线下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 xml:space="preserve">  殡葬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服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或殡葬用品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的价格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等信息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发生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变化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，经营者应当及时调整相应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标价内容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不得在标价之外加价提供殡葬服务或出售殡葬用品，不得收取任何未予标明的费用，不得选择性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经营者对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殡葬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服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或殡葬用品明码标价，除遗体接运、冷藏等特定服务外，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应注明自愿选择，同时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监督电话、属地行业主管部门电话、属地市场监管部门电话、投诉举报电话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 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提供殡葬服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公示服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、服务内容、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计价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殡葬服务内容应当规范、完整、详实，确保质价相符、量价相符。不得对同一服务拆分计费、重复收费，不得只收费不服务或少服务。服务内容有附加条件或限制性条件的，应当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殡葬中介服务，应当将中介服务费用、代收代缴费用分别明码标价，不得加价收取代收代缴费用。提供涉外殡葬服务，应当对跨境运输、文书认证等附加费用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可以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样式制作殡葬服务价目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经营殡葬用品，应当结合实际公示殡葬用品的</w:t>
      </w:r>
      <w:r>
        <w:rPr>
          <w:rFonts w:ascii="仿宋_GB2312" w:hAnsi="仿宋_GB2312" w:cs="仿宋_GB2312" w:eastAsia="仿宋_GB2312"/>
          <w:sz w:val="32"/>
          <w:szCs w:val="32"/>
        </w:rPr>
        <w:t>品名、产地、规格、等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质（主材）、</w:t>
      </w:r>
      <w:r>
        <w:rPr>
          <w:rFonts w:ascii="仿宋_GB2312" w:hAnsi="仿宋_GB2312" w:cs="仿宋_GB2312" w:eastAsia="仿宋_GB2312"/>
          <w:sz w:val="32"/>
          <w:szCs w:val="32"/>
        </w:rPr>
        <w:t>计价单位、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种类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用品</w:t>
      </w:r>
      <w:r>
        <w:rPr>
          <w:rFonts w:ascii="仿宋_GB2312" w:hAnsi="仿宋_GB2312" w:cs="仿宋_GB2312" w:eastAsia="仿宋_GB2312"/>
          <w:sz w:val="32"/>
          <w:szCs w:val="32"/>
        </w:rPr>
        <w:t>，因颜色、形状、规格、产地、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价单位</w:t>
      </w:r>
      <w:r>
        <w:rPr>
          <w:rFonts w:ascii="仿宋_GB2312" w:hAnsi="仿宋_GB2312" w:cs="仿宋_GB2312" w:eastAsia="仿宋_GB2312"/>
          <w:sz w:val="32"/>
          <w:szCs w:val="32"/>
        </w:rPr>
        <w:t>等特征不同而实行不同价格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分别明码标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通过实物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经营殡葬用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采用标价签、价目表等形式明码标价。采用标价签明码标价的，应当确保货签对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可以参考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样式</w:t>
      </w: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用品价目表、标价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经营者提供殡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或用品组合</w:t>
      </w:r>
      <w:r>
        <w:rPr>
          <w:rFonts w:ascii="仿宋_GB2312" w:hAnsi="仿宋_GB2312" w:cs="仿宋_GB2312" w:eastAsia="仿宋_GB2312"/>
          <w:sz w:val="32"/>
          <w:szCs w:val="32"/>
        </w:rPr>
        <w:t>，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合</w:t>
      </w:r>
      <w:r>
        <w:rPr>
          <w:rFonts w:ascii="仿宋_GB2312" w:hAnsi="仿宋_GB2312" w:cs="仿宋_GB2312" w:eastAsia="仿宋_GB2312"/>
          <w:sz w:val="32"/>
          <w:szCs w:val="32"/>
        </w:rPr>
        <w:t>内所有服务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用品的名称和价格信息</w:t>
      </w:r>
      <w:r>
        <w:rPr>
          <w:rFonts w:ascii="仿宋_GB2312" w:hAnsi="仿宋_GB2312" w:cs="仿宋_GB2312" w:eastAsia="仿宋_GB2312"/>
          <w:sz w:val="32"/>
          <w:szCs w:val="32"/>
        </w:rPr>
        <w:t>，不得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合</w:t>
      </w:r>
      <w:r>
        <w:rPr>
          <w:rFonts w:ascii="仿宋_GB2312" w:hAnsi="仿宋_GB2312" w:cs="仿宋_GB2312" w:eastAsia="仿宋_GB2312"/>
          <w:sz w:val="32"/>
          <w:szCs w:val="32"/>
        </w:rPr>
        <w:t>内新增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独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服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用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合</w:t>
      </w:r>
      <w:r>
        <w:rPr>
          <w:rFonts w:ascii="仿宋_GB2312" w:hAnsi="仿宋_GB2312" w:cs="仿宋_GB2312" w:eastAsia="仿宋_GB2312"/>
          <w:sz w:val="32"/>
          <w:szCs w:val="32"/>
        </w:rPr>
        <w:t>总价应当低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合</w:t>
      </w:r>
      <w:r>
        <w:rPr>
          <w:rFonts w:ascii="仿宋_GB2312" w:hAnsi="仿宋_GB2312" w:cs="仿宋_GB2312" w:eastAsia="仿宋_GB2312"/>
          <w:sz w:val="32"/>
          <w:szCs w:val="32"/>
        </w:rPr>
        <w:t>内各项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用品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可以参考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样式制作</w:t>
      </w:r>
      <w:r>
        <w:rPr>
          <w:rFonts w:ascii="仿宋_GB2312" w:hAnsi="仿宋_GB2312" w:cs="仿宋_GB2312" w:eastAsia="仿宋_GB2312"/>
          <w:sz w:val="32"/>
          <w:szCs w:val="32"/>
        </w:rPr>
        <w:t>殡葬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用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合</w:t>
      </w:r>
      <w:r>
        <w:rPr>
          <w:rFonts w:ascii="仿宋_GB2312" w:hAnsi="仿宋_GB2312" w:cs="仿宋_GB2312" w:eastAsia="仿宋_GB2312"/>
          <w:sz w:val="32"/>
          <w:szCs w:val="32"/>
        </w:rPr>
        <w:t>价目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墓穴以及骨灰墙、骨灰廊、骨灰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  <w:lang w:val="en-US" w:eastAsia="zh-CN"/>
        </w:rPr>
        <w:t>骨灰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骨灰格位安葬设施的销售，实行一墓一标原则。经营者应当按照规定的内容和方式，标明正在销售的墓穴、骨灰格位的基本信息和价格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销售的墓穴、骨灰格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信息不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实行不同价格的，经营者应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明每一个墓穴、骨灰格位的基本信息和价格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四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经营者销售墓穴，应当通过价目表公示墓穴的下列基本信息和价格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（一）墓园名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墓型名称、墓穴位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墓穴类别（单穴、双穴、多穴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地面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墓碑类型、墓碑材质（主材）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、墓碑产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墓穴使用费、维护管理费、总价、租期等价格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经营者销售骨灰格位安葬设施，应当通过价目表公示骨灰格位的下列基本信息和价格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（一）设施名称、设施类别、格位位置、格位类别（单格、双格等）、挡板规格（长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厚）、挡板材质（主材）、挡板产地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格位使用费、维护管理费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、总价、租期等价格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树葬、花坛葬、草坪葬等节地生态安葬依法收取费用的，经营者应当参考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骨灰安葬设施明码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可以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样式制作安葬设施销售价目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对实行政府定价、政府指导价管理的殡葬服务，经营者除应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、服务内容、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计价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，还应当公示收费项目性质、定价依据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实行行政事业性收费管理的殡葬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者除应当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名称、服务内容、价格或计价方法（收费标准）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应当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费性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文件及执收主体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不得擅自变更殡葬服务政府定价、政府指导价、行政事业性收费的项目名称、服务内容、收费标准、收费性质等公示信息，不得将市场调节价公示为政府定价、政府指导价或行政事业性收费，不得将已废止的定价文件作为收费依据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服务政府定价、政府指导价和行政事业性收费管理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化，经营者应当按照新的规定及时调整公示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对骨灰海葬、骨灰自然葬提供免费殡仪服务，对享受抚恤金的革命烈士家属、革命伤残人员、孤老、五保户、优抚、社会救济对象等生活困难群众实行减免措施，以及实行其他价格优惠减免政策措施，经营者应当在显著位置公示减免对象、减免标准、减免依据、申请办法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服务价格优惠减免政策措施发生变化，相关经营者应当按照新的规定及时调整公示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经营者可以结合殡葬行业实际，自行增加公示与价格有关的其他信息，并应当确保自行增加公示的信息真实、准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殡葬服务经营者应当按照明示、规范、可追溯的原则，在结算前向缴款人出具结算清单，列明提供的服务项目、价格或计价方法、数量、交易金额等信息，由缴款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用品经营者可以结合实际，在结算前向缴款人出具结算清单，列明所选的殡葬用品品名、单价（含计价单位）、数量、交易金额等信息，由缴款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清单上列明的项目名称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价格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计价方法等信息应当与明码标价内容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可以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样式制作殡葬业务结算清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二十一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对已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销售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的墓穴和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骨灰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格位，相关经营者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应当在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销售价目表中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予以明确标示，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及时撤下相关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公示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殡葬行业经营者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如不执行明码标价相关规定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有价格欺诈等价格违法行为的，由市场监督管理部门依据《中华人民共和国价格法》《价格违法行为行政处罚规定》《明码标价和禁止价格欺诈规定》等法律、法规、规章实施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市、区两级发展改革、财政、民政、民族宗教等部门按照职责分工，负责殡葬行业价格收费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定自印发之日起六十日后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服务价目表参考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用品价目表和标价签参考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服务（用品）组合价目表参考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葬设施销售价目表参考样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业务结算清单参考样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殡葬服务价目表参考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7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48"/>
        <w:gridCol w:w="1583"/>
        <w:gridCol w:w="1950"/>
        <w:gridCol w:w="2734"/>
        <w:gridCol w:w="1566"/>
        <w:gridCol w:w="1273"/>
        <w:gridCol w:w="1361"/>
      </w:tblGrid>
      <w:tr>
        <w:trPr>
          <w:trHeight w:val="935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殡葬服务价目表</w:t>
            </w:r>
          </w:p>
        </w:tc>
      </w:tr>
      <w:tr>
        <w:trPr>
          <w:trHeight w:val="675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定价、政府指导价、行政事业性收费类服务收费</w:t>
            </w:r>
          </w:p>
        </w:tc>
      </w:tr>
      <w:tr>
        <w:trPr>
          <w:trHeight w:val="51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或计价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收费标准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写优惠减免政策、服务内容中未能完全说明清楚的事项等，如无可不填写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性质或执收单位</w:t>
            </w:r>
          </w:p>
        </w:tc>
      </w:tr>
      <w:tr>
        <w:trPr>
          <w:trHeight w:val="7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收单位</w:t>
            </w:r>
          </w:p>
        </w:tc>
      </w:tr>
      <w:tr>
        <w:trPr>
          <w:trHeight w:val="12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行政事业性收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府定价</w:t>
            </w:r>
          </w:p>
        </w:tc>
      </w:tr>
      <w:tr>
        <w:trPr>
          <w:trHeight w:val="1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3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调节价类服务收费</w:t>
            </w:r>
          </w:p>
        </w:tc>
      </w:tr>
      <w:tr>
        <w:trPr>
          <w:trHeight w:val="7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（含限制性条件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或计价方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项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28815</wp:posOffset>
                  </wp:positionH>
                  <wp:positionV relativeFrom="paragraph">
                    <wp:posOffset>49530</wp:posOffset>
                  </wp:positionV>
                  <wp:extent cx="838200" cy="695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提示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追思，节俭办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left"/>
              <w:textAlignment w:val="center"/>
              <w:rPr>
                <w:rFonts w:ascii="方正隶书_GBK" w:hAnsi="方正隶书_GBK" w:eastAsia="方正隶书_GBK" w:cs="方正隶书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节价服务项目自愿选择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收取任何未公示的费用，不超过公示的标准收费。</w:t>
            </w:r>
          </w:p>
        </w:tc>
      </w:tr>
      <w:tr>
        <w:trPr>
          <w:trHeight w:val="1048" w:hRule="atLeast"/>
        </w:trPr>
        <w:tc>
          <w:tcPr>
            <w:tcW w:w="1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督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属地主管部门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属地市场监管部门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投诉举报电话：</w:t>
            </w:r>
            <w:r>
              <w:rPr>
                <w:rStyle w:val="Font81"/>
                <w:rFonts w:eastAsia="黑体;方正黑体_GBK" w:cs="黑体;方正黑体_GBK" w:ascii="黑体;方正黑体_GBK" w:hAnsi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12345</w:t>
            </w:r>
            <w:r>
              <w:rPr>
                <w:rStyle w:val="Font81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殡葬用品价目表参考样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5"/>
        <w:gridCol w:w="771"/>
        <w:gridCol w:w="1124"/>
        <w:gridCol w:w="1185"/>
        <w:gridCol w:w="1080"/>
        <w:gridCol w:w="1200"/>
        <w:gridCol w:w="741"/>
        <w:gridCol w:w="763"/>
      </w:tblGrid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灰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省某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20×20c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等级可不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梨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66590</wp:posOffset>
                  </wp:positionH>
                  <wp:positionV relativeFrom="paragraph">
                    <wp:posOffset>127635</wp:posOffset>
                  </wp:positionV>
                  <wp:extent cx="802640" cy="6953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追思，节俭办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480"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用品自愿选择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销售任何未明码标价的商品，不超过公示价格销售用品。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Font101"/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督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属地主管部门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属地市场监管部门电话：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>投诉举报电话：</w:t>
            </w:r>
            <w:r>
              <w:rPr>
                <w:rStyle w:val="Font81"/>
                <w:rFonts w:eastAsia="黑体;方正黑体_GBK" w:cs="黑体;方正黑体_GBK" w:ascii="黑体;方正黑体_GBK" w:hAnsi="黑体;方正黑体_GBK"/>
                <w:b w:val="false"/>
                <w:color w:val="000000"/>
                <w:sz w:val="22"/>
                <w:szCs w:val="22"/>
                <w:lang w:val="en-US" w:eastAsia="zh-CN" w:bidi="ar"/>
              </w:rPr>
              <w:t xml:space="preserve">1234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hanging="0"/>
        <w:jc w:val="center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8385</wp:posOffset>
            </wp:positionH>
            <wp:positionV relativeFrom="paragraph">
              <wp:posOffset>243840</wp:posOffset>
            </wp:positionV>
            <wp:extent cx="3931920" cy="217043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240" r="-9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建议长宽比：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殡葬服务（用品）组合价目表参考样式</w:t>
      </w:r>
    </w:p>
    <w:tbl>
      <w:tblPr>
        <w:tblW w:w="1416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4"/>
        <w:gridCol w:w="1305"/>
        <w:gridCol w:w="1740"/>
        <w:gridCol w:w="924"/>
        <w:gridCol w:w="1617"/>
        <w:gridCol w:w="1333"/>
        <w:gridCol w:w="1933"/>
        <w:gridCol w:w="1200"/>
        <w:gridCol w:w="1384"/>
      </w:tblGrid>
      <w:tr>
        <w:trPr>
          <w:trHeight w:val="8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合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合价格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或用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项服务或单个用品收费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性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或用品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殡葬服务说明或用品产地、规格、等级、材质（主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免政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简单仪式组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清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98130</wp:posOffset>
                  </wp:positionH>
                  <wp:positionV relativeFrom="paragraph">
                    <wp:posOffset>55245</wp:posOffset>
                  </wp:positionV>
                  <wp:extent cx="764540" cy="63436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提示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追思，节俭办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1200"/>
              <w:jc w:val="both"/>
              <w:textAlignment w:val="center"/>
              <w:rPr>
                <w:rFonts w:ascii="方正隶书_GBK" w:hAnsi="方正隶书_GBK" w:eastAsia="方正隶书_GBK" w:cs="方正隶书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服务或用品组合可自愿选择，服务项目、殡葬用品可单独购买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收取任何未公示的费用，不超过公示的标准收费。</w:t>
            </w:r>
          </w:p>
        </w:tc>
      </w:tr>
      <w:tr>
        <w:trPr>
          <w:trHeight w:val="907" w:hRule="atLeast"/>
        </w:trPr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督电话：              属地主管部门电话：              属地市场监管部门电话：              投诉举报电话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45 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葬设施销售价目表参考样式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1112"/>
        <w:gridCol w:w="780"/>
        <w:gridCol w:w="946"/>
        <w:gridCol w:w="946"/>
        <w:gridCol w:w="1267"/>
        <w:gridCol w:w="1435"/>
        <w:gridCol w:w="1082"/>
        <w:gridCol w:w="946"/>
        <w:gridCol w:w="1892"/>
      </w:tblGrid>
      <w:tr>
        <w:trPr>
          <w:trHeight w:val="64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墓穴销售价目表</w:t>
            </w:r>
            <w:r>
              <w:rPr>
                <w:rStyle w:val="FootnoteCharacters"/>
                <w:rStyle w:val="FootnoteAnchor"/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地面积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墓穴使用费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管理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填项）</w:t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寿园墓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型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卧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岗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隶书_GBK" w:hAnsi="方正隶书_GBK" w:eastAsia="方正隶书_GBK" w:cs="方正隶书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依法收取其他相关服务费用，或依法对与安葬设施有关物品单独销售的，应当在此列注明并按规定在《殡葬服务价目表》或《殡葬用品价目表》中明码标价。）</w:t>
            </w:r>
          </w:p>
        </w:tc>
      </w:tr>
      <w:tr>
        <w:trPr>
          <w:trHeight w:val="1130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50835</wp:posOffset>
                  </wp:positionH>
                  <wp:positionV relativeFrom="paragraph">
                    <wp:posOffset>44450</wp:posOffset>
                  </wp:positionV>
                  <wp:extent cx="764540" cy="63436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提示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追思，节俭办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firstLine="1200"/>
              <w:jc w:val="both"/>
              <w:textAlignment w:val="center"/>
              <w:rPr>
                <w:rFonts w:ascii="方正隶书_GBK" w:hAnsi="方正隶书_GBK" w:eastAsia="方正隶书_GBK" w:cs="方正隶书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安葬设施及相关服务费用、殡葬用品自愿选择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收取任何未公示的费用，不超过公示的标准收费。</w:t>
            </w:r>
          </w:p>
        </w:tc>
      </w:tr>
      <w:tr>
        <w:trPr>
          <w:trHeight w:val="594" w:hRule="atLeast"/>
        </w:trPr>
        <w:tc>
          <w:tcPr>
            <w:tcW w:w="1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督电话：              属地主管部门电话：              属地市场监管部门电话：              投诉举报电话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45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291"/>
        <w:gridCol w:w="1095"/>
        <w:gridCol w:w="1216"/>
        <w:gridCol w:w="1095"/>
        <w:gridCol w:w="1410"/>
        <w:gridCol w:w="1050"/>
        <w:gridCol w:w="975"/>
        <w:gridCol w:w="1169"/>
        <w:gridCol w:w="1110"/>
        <w:gridCol w:w="1621"/>
      </w:tblGrid>
      <w:tr>
        <w:trPr>
          <w:trHeight w:val="742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骨灰墙（骨灰廊、骨灰亭、骨灰堂）销售价目表</w:t>
            </w:r>
            <w:r>
              <w:rPr>
                <w:rStyle w:val="FootnoteCharacters"/>
                <w:rStyle w:val="FootnoteAnchor"/>
                <w:rFonts w:ascii="黑体;方正黑体_GBK" w:hAnsi="黑体;方正黑体_GBK" w:cs="黑体;方正黑体_GBK" w:eastAsia="黑体;方正黑体_GBK"/>
                <w:sz w:val="32"/>
                <w:szCs w:val="32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11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位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位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挡板规格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挡板材质（主材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挡板产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费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费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填写减免政策等内容）</w:t>
            </w:r>
          </w:p>
        </w:tc>
      </w:tr>
      <w:tr>
        <w:trPr>
          <w:trHeight w:val="6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贵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灰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*50*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岗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省某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贵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灰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60*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岗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省某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依法收取其他相关的服务费用，或依法对与安葬设施有关物品单独销售的，应当在此列注明并按规定在《殡葬服务价目表》或《殡葬用品价目表》中明码标价。）</w:t>
            </w:r>
          </w:p>
        </w:tc>
      </w:tr>
      <w:tr>
        <w:trPr>
          <w:trHeight w:val="1190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950835</wp:posOffset>
                  </wp:positionH>
                  <wp:positionV relativeFrom="paragraph">
                    <wp:posOffset>44450</wp:posOffset>
                  </wp:positionV>
                  <wp:extent cx="764540" cy="634365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提示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性追思，节俭办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left"/>
              <w:textAlignment w:val="center"/>
              <w:rPr>
                <w:rFonts w:ascii="方正隶书_GBK" w:hAnsi="方正隶书_GBK" w:eastAsia="方正隶书_GBK" w:cs="方正隶书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安葬设施及相关服务费用、殡葬用品自愿选择。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收取任何未公示的费用，不超过公示的标准收费。</w:t>
            </w:r>
          </w:p>
        </w:tc>
      </w:tr>
      <w:tr>
        <w:trPr>
          <w:trHeight w:val="641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督电话：              属地主管部门电话：              属地市场监管部门电话：              投诉举报电话：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45 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殡葬业务结算清单参考样式</w:t>
      </w:r>
    </w:p>
    <w:tbl>
      <w:tblPr>
        <w:tblW w:w="12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571"/>
        <w:gridCol w:w="1445"/>
        <w:gridCol w:w="1189"/>
        <w:gridCol w:w="1441"/>
        <w:gridCol w:w="704"/>
        <w:gridCol w:w="1657"/>
        <w:gridCol w:w="1592"/>
        <w:gridCol w:w="1089"/>
        <w:gridCol w:w="1508"/>
      </w:tblGrid>
      <w:tr>
        <w:trPr>
          <w:trHeight w:val="780" w:hRule="atLeast"/>
        </w:trPr>
        <w:tc>
          <w:tcPr>
            <w:tcW w:w="12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（单位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公司名称）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殡葬业务结算清单</w:t>
            </w:r>
          </w:p>
        </w:tc>
      </w:tr>
      <w:tr>
        <w:trPr>
          <w:trHeight w:val="684" w:hRule="atLeast"/>
        </w:trPr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逝者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65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年    月     日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殡葬用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计价单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费用小计：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殡葬用品费用小计：</w:t>
            </w:r>
          </w:p>
        </w:tc>
      </w:tr>
      <w:tr>
        <w:trPr>
          <w:trHeight w:val="704" w:hRule="atLeast"/>
        </w:trPr>
        <w:tc>
          <w:tcPr>
            <w:tcW w:w="1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总计：</w:t>
            </w:r>
          </w:p>
        </w:tc>
      </w:tr>
      <w:tr>
        <w:trPr>
          <w:trHeight w:val="742" w:hRule="atLeast"/>
        </w:trPr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人：</w:t>
            </w:r>
          </w:p>
        </w:tc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款人确认签字：                         签字日期：</w:t>
            </w:r>
          </w:p>
        </w:tc>
      </w:tr>
    </w:tbl>
    <w:p>
      <w:pPr>
        <w:pStyle w:val="Normal"/>
        <w:spacing w:lineRule="exact" w:line="420" w:before="156" w:after="0"/>
        <w:ind w:right="21" w:hanging="0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984" w:right="2098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  <w:sz w:val="18"/>
        <w:szCs w:val="24"/>
      </w:rPr>
    </w:pPr>
    <w:r>
      <w:rPr>
        <w:rFonts w:eastAsia="Times New Roman;DejaVu Sans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在本市墓穴使用费、维护管理费等价格管理政策正式出台之前，仍然公示墓造价、墓穴租赁费、墓穴管理费、总价等价格信息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在本市墓穴使用费、维护管理费等价格管理政策正</w:t>
      </w:r>
      <w:r>
        <w:rPr>
          <w:rFonts w:eastAsia="宋体;方正书宋_GBK"/>
          <w:lang w:eastAsia="zh-CN"/>
        </w:rPr>
        <w:t>式出台之前，仍然公示</w:t>
      </w:r>
      <w:r>
        <w:rPr>
          <w:rFonts w:eastAsia="宋体;方正书宋_GBK"/>
          <w:lang w:val="en-US" w:eastAsia="zh-CN"/>
        </w:rPr>
        <w:t>寄存费收费标准</w:t>
      </w:r>
      <w:r>
        <w:rPr>
          <w:rFonts w:eastAsia="宋体;方正书宋_GBK"/>
          <w:lang w:eastAsia="zh-CN"/>
        </w:rPr>
        <w:t>、</w:t>
      </w:r>
      <w:r>
        <w:rPr>
          <w:rFonts w:eastAsia="宋体;方正书宋_GBK"/>
          <w:lang w:val="en-US" w:eastAsia="zh-CN"/>
        </w:rPr>
        <w:t>寄存总费用</w:t>
      </w:r>
      <w:r>
        <w:rPr>
          <w:rFonts w:eastAsia="宋体;方正书宋_GBK"/>
          <w:lang w:eastAsia="zh-CN"/>
        </w:rPr>
        <w:t>等价格信息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>
      <w:rFonts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方正书宋_GBK" w:cs="Times New Roman;DejaVu Sans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52:00Z</dcterms:created>
  <dc:creator>办公室文印</dc:creator>
  <dc:description/>
  <dc:language>en-US</dc:language>
  <cp:lastModifiedBy>斗斗</cp:lastModifiedBy>
  <dcterms:modified xsi:type="dcterms:W3CDTF">2025-09-22T15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72FC6A93A811C4586BF6800EF86EF_43</vt:lpwstr>
  </property>
  <property fmtid="{D5CDD505-2E9C-101B-9397-08002B2CF9AE}" pid="3" name="KSOProductBuildVer">
    <vt:lpwstr>2052-12.8.2.1119</vt:lpwstr>
  </property>
</Properties>
</file>