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农村供水县域统管工作指引</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深入贯彻习近平总书记关于农村饮水安全保障的重要指示和</w:t>
      </w:r>
      <w:r>
        <w:rPr>
          <w:rFonts w:eastAsia="仿宋_GB2312" w:cs="仿宋_GB2312" w:ascii="仿宋_GB2312" w:hAnsi="仿宋_GB2312"/>
          <w:sz w:val="32"/>
          <w:szCs w:val="32"/>
        </w:rPr>
        <w:t>2025</w:t>
      </w:r>
      <w:r>
        <w:rPr>
          <w:rFonts w:ascii="仿宋_GB2312" w:hAnsi="仿宋_GB2312" w:cs="仿宋_GB2312" w:eastAsia="仿宋_GB2312"/>
          <w:sz w:val="32"/>
          <w:szCs w:val="32"/>
        </w:rPr>
        <w:t>年中央</w:t>
      </w:r>
      <w:r>
        <w:rPr>
          <w:rFonts w:eastAsia="仿宋_GB2312" w:cs="仿宋_GB2312" w:ascii="仿宋_GB2312" w:hAnsi="仿宋_GB2312"/>
          <w:sz w:val="32"/>
          <w:szCs w:val="32"/>
        </w:rPr>
        <w:t>1</w:t>
      </w:r>
      <w:r>
        <w:rPr>
          <w:rFonts w:ascii="仿宋_GB2312" w:hAnsi="仿宋_GB2312" w:cs="仿宋_GB2312" w:eastAsia="仿宋_GB2312"/>
          <w:sz w:val="32"/>
          <w:szCs w:val="32"/>
        </w:rPr>
        <w:t>号文件精神，全面落实水利部办公厅《关于加快推进农村供水县域统管工作的通知》（办农水〔</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107</w:t>
      </w:r>
      <w:r>
        <w:rPr>
          <w:rFonts w:ascii="仿宋_GB2312" w:hAnsi="仿宋_GB2312" w:cs="仿宋_GB2312" w:eastAsia="仿宋_GB2312"/>
          <w:sz w:val="32"/>
          <w:szCs w:val="32"/>
        </w:rPr>
        <w:t>号）等文件要求，制定北京市农村供水县域统管工作指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提高思想站位，系统推进农村供水县域统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农村饮水安全保障是落实乡村振兴战略的重要举措，是确保农村居民生活质量与健康福祉的重要体现。各区要积极稳妥和系统推进农村供水县域统管工作，着力破解农村供水工程管护难题。通过建立健全县域统管推进机制、明确统管模式和实施主体、做好专业化运营服务等方面工作，着力补齐本市农村供水工程管护标准偏低、管理能力不足的短板，不断提升专业化管护水平，助力农村供水高质量发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强化要素保障，构建全市县域统管推进机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市农村供水县域统管应以区或镇乡为单位，由专业化公司（专管机构）承担辖区内农村供水工程的统一管理、统一运行、统一维护，不落一户一人，最大程度实现同一供水区域同源、同网、同质、同服务、同监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构建一体化管理体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属地政府可依法采取特许经营、授权经营、政府购买服务等方式，明确全区或区域性的专业化统管主体，负责其统管范围内农村供水工程的运行管理工作。各区应全面落实农村供水县域统管属地政府主体责任、水行政主管部门行业监管责任、统管主体运行管理责任。市级指导各区建立健全制度体系，出台行业监管、运行管理、服务标准、水价制度等一系列配套政策，构建一体化管理体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理顺资产权属关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各区要结合实际加强探索，建立所有权和管理权相适宜的统管机制。由政府投资为主建设的农村供水工程，可依法将供水设施产权划拨国有专业化统管主体并进行管理，或在产权不变的情况下由政府采取特许经营、委托运营、政府购买服务等方式进行管理。由市场主体、村委会、个人等建成的农村供水工程，由统管主体通过产权回购或委托管理等市场化方式纳入统管范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压实各区人民政府主体责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各区人民政府应全面落实行政主体责任，及时出台区级农村供水县域统管实施方案；组织区水务、生态环境、卫生健康等部门及乡镇政府，建立包括供水保证率、水质达标率、设施设备完好率、供水诉求响应率等方面的考核机制并组织实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合理保障管护资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各区人民政府应建立统一的水价机制，遵循“全计量、全收费”和“补偿成本、公平负担”的原则。对纳入城乡公共供水范围的农村地区用水价格，应在充分考虑农村居民承受能力和兼顾供水成本的基础上确定；未纳入的，可由区水务部门会同乡镇政府指导村民委员会按照一事一议民主议事机制确定水价及收费方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各区应建立健全水价动态调整机制，通过水费平衡管护资金。加快推进“一户一表”计量收费工作，创新水费收缴方式，积极推广远传智能水表和预付款收费方式，提高水费收缴率。探索农村供水工程维修基金筹集制度，从水费中计提维修基金，建立维修基金专户，专账管理、专款专用。在水费收入不能覆盖供水成本及统管主体的合理利润时，应按照“保本微利”的原则，由属地政府与统管主体协商确定水费收缴主体，并由区人民政府牵头，镇（乡）、村配合，多渠道保障农村供水工程管护经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健全行业监督考核机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水务部门负责对统管主体进行行业监管和技术指导。统管主体在水量水质、水费收缴、设施设备运营、管网维护、供水服务等方面的实施效果，与政府财政补贴资金安排挂钩。市级将加强对农村供水县域统管工作的跟踪调度，对工作进度缓慢或群众问题反映强烈的区给予通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落实税收等优惠政策</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落实国家明确的农村饮水安全工程税收优惠政策，对农村供水工程运营管理单位的契税、印花税、房产税和城镇土地使用税、增值税、企业所得税、水资源税等给予减免和优惠；用好电价优惠政策，农村饮水安全工程供水用电，执行居民生活用电或农业生产用电价格，降低统管主体运营成本。</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明确统管模式，做好专业化运营服务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明确统管主体</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各区应结合实际建立农村供水专业化运营服务体系，明确各方责任、管护范围、管护内容、管护标准与服务质量。在城乡供水一体化的区域，由一体化管理单位进行农村供水专业化运营服务；对暂未实现城乡供水一体化的区域，通过授权经营、特许经营、政府购买服务等方式，明确全区或区域性的农村供水专业化统管主体，并可辅以镇、村级协助管理。有条件的地区，统管主体可参与前期建设过程，逐步推动投建管一体化。</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强化专业管理组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统管主体应全面落实管辖范围内农村供水工程从“源头”到“龙头”的运行管护职责，负责向用水户提供符合国家和北京市标准的供水服务，做好农村供水投诉举报整改工作，保障正常供水。建立责任清晰、模式适宜的管理架构，科学设置岗位职责，组建专业化管理运维队伍，开展农村供水设备日常巡查、管养维护、应急维修、水质检测等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建设管理运维队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统管主体可建立由专业技术人员与当地村民相结合的农村供水工程运行管护团队，通过与村委会签订协议、聘请等方式落实村级运管人员，开展水源及供水设施巡查、水费收缴等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统管主体需加强对农村供水从业人员的培训考核，提升人员专业水平和能力。每年应进行不少于</w:t>
      </w:r>
      <w:r>
        <w:rPr>
          <w:rFonts w:eastAsia="仿宋_GB2312" w:cs="仿宋_GB2312" w:ascii="仿宋_GB2312" w:hAnsi="仿宋_GB2312"/>
          <w:sz w:val="32"/>
          <w:szCs w:val="32"/>
        </w:rPr>
        <w:t>1</w:t>
      </w:r>
      <w:r>
        <w:rPr>
          <w:rFonts w:ascii="仿宋_GB2312" w:hAnsi="仿宋_GB2312" w:cs="仿宋_GB2312" w:eastAsia="仿宋_GB2312"/>
          <w:sz w:val="32"/>
          <w:szCs w:val="32"/>
        </w:rPr>
        <w:t>次的安全生产培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推行规范化管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区水务部门应指导统管主体建立设施管理台账，对供水设施进行统一编码；设置北京市农村供水统一标识，供水工程项目信息及“三个责任”标识牌等。设施产权单位应依法办理取水许可，按规定缴纳水资源税。统管主体应建立完善专业化运行管理、巡查维护、维修抢修、安全生产、应急供水等规章制度并严格执行，制定运行操作手册，强化业务培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确保供水服务质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统管主体应按要求主动公开供水水质、水价标准、服务指南等供水服务信息，为用水户提供</w:t>
      </w:r>
      <w:r>
        <w:rPr>
          <w:rFonts w:eastAsia="仿宋_GB2312" w:cs="仿宋_GB2312" w:ascii="仿宋_GB2312" w:hAnsi="仿宋_GB2312"/>
          <w:sz w:val="32"/>
          <w:szCs w:val="32"/>
        </w:rPr>
        <w:t>24</w:t>
      </w:r>
      <w:r>
        <w:rPr>
          <w:rFonts w:ascii="仿宋_GB2312" w:hAnsi="仿宋_GB2312" w:cs="仿宋_GB2312" w:eastAsia="仿宋_GB2312"/>
          <w:sz w:val="32"/>
          <w:szCs w:val="32"/>
        </w:rPr>
        <w:t>小时快捷便利服务。建立投诉、查询处理机制，设立并公布供水抢修和服务电话，畅通对外联络渠道，及时答复、处理群众反映的供水问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提升应急处置能力</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统管主体应在市级和区级供水突发事件应急预案框架下，编制并落实管辖范围内农村供水应急预案，组建应急抢险队伍，储备应急物资，妥善应对供水突发事件。每年应组织不少于</w:t>
      </w:r>
      <w:r>
        <w:rPr>
          <w:rFonts w:eastAsia="仿宋_GB2312" w:cs="仿宋_GB2312" w:ascii="仿宋_GB2312" w:hAnsi="仿宋_GB2312"/>
          <w:sz w:val="32"/>
          <w:szCs w:val="32"/>
        </w:rPr>
        <w:t>1</w:t>
      </w:r>
      <w:r>
        <w:rPr>
          <w:rFonts w:ascii="仿宋_GB2312" w:hAnsi="仿宋_GB2312" w:cs="仿宋_GB2312" w:eastAsia="仿宋_GB2312"/>
          <w:sz w:val="32"/>
          <w:szCs w:val="32"/>
        </w:rPr>
        <w:t>次的供水突发事件演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强化水质检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水务部门应加强对农村供水工程的水质巡检，会同生态环境和卫生健康部门，对农村供水工程依职责开展水质抽检并加强监管，共同指导提升水质保障水平。统管主体应定期开展出厂水和管网末梢水水质自检工作，并结合水质检测结果，进一步改进制水环节工艺和完善全链条运行维护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八）建设智慧化管理平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区人民政府应组织推进区内农村供水智慧化管理平台建设，逐步实现对水厂（站）、加压泵站、管网等供水设施的水压、水量、水质等指标的在线监测，完善供水工程生产自动控制和安防信息系统，推广使用在线支付、智能水表等实用信息技术，并将应急管理、投诉举报等事项纳入平台统一管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4:19:00Z</dcterms:created>
  <dc:creator>shuiwuju</dc:creator>
  <dc:description/>
  <dc:language>en-US</dc:language>
  <cp:lastModifiedBy>shuiwuju</cp:lastModifiedBy>
  <dcterms:modified xsi:type="dcterms:W3CDTF">2025-07-23T14:21: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