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长城保护条例（草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lang w:eastAsia="zh-CN"/>
        </w:rPr>
        <w:t>第一条</w:t>
      </w:r>
      <w:r>
        <w:rPr>
          <w:rFonts w:ascii="黑体" w:hAnsi="黑体" w:cs="黑体" w:eastAsia="黑体"/>
          <w:sz w:val="32"/>
          <w:szCs w:val="32"/>
        </w:rPr>
        <w:t>【立法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为了加强长城保护，传承长城文化，弘扬长城精神，充分发挥长城在北京全国文化中心、国际交往中心建设中的重要作用，根据《中华人民共和国文物保护法》《长城保护条例》等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二条【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条例适用于本市行政区域内长城及相关文化遗产、景观环境的保护传承利用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条例所称长城，包括长城的墙体、城堡、关隘、烽火台、敌楼、挡马墙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条例所称长城相关文化遗产，包括与长城相关的其他文物古迹、革命史迹、历史文化街区和名镇名村、历史建筑、传统村落、古树名木、农业遗产等，以及相关非物质文化遗产。长城相关文化遗产名录由市文物部门会同相关部门组织编制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条例所称长城相关景观环境，包括长城依托的自然和人文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三条【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市长城保护工作坚持党的领导，贯彻落实保护第一、加强管理、挖掘价值、有效利用、让文物活起来的工作要求，坚持系统保护、价值优先、应保尽保、统一监管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四条【统筹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市建立健全党委领导、政府统筹、单位实施、公众参与、社会监督的长城保护统筹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五条【政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市人民政府负责长城整体保护工作，将长城保护事业纳入本市国民经济和社会发展规划，保障市级财政投入，完善保护机制和政策保障，协调解决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长城所在地的区人民政府负责本行政区域内的长城整体保护工作，将长城保护纳入本区国民经济和社会发展规划，保障区级资金投入，落实保护管理利用、公共文化服务供给、景观环境保护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街道办事处、乡镇人民政府负责落实区级以上人民政府及其文物部门的长城保护政策制度和具体措施，协助开展长城日常巡查及突发事件处置、引导公众参与保护等本辖区内长城保护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六条【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文物部门负责对长城及相关文物保护工作的统筹协调、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文化和旅游部门负责组织实施长城沿线文化和旅游资源的普查调查、价值挖掘、保护利用工作，推动长城相关非物质文化遗产的保护保存、传播传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规划和自然资源部门负责长城相关历史文化街区、名镇名村、传统村落和历史建筑保护的规划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住房和城乡建设部门负责长城相关历史建筑，历史文化街区和名镇范围内文物以外的建筑物、构筑物的修缮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农业农村部门负责指导长城相关历史文化名村、传统村落和农业遗产的保护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园林绿化部门负责长城相关古树名木保护管理和景观环境的生态保护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教育、外事、体育、水务、气象、消防等相关部门，依照各自职责，负责做好长城及相关文化遗产等的保护传承利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七条【沿线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市加强与长城沿线各省（自治区、直辖市）的合作交流，协同开展长城价值研究、合作修缮、信息共享、联合执法、宣传展示、培训交流等工作，促进长城整体性</w:t>
      </w:r>
      <w:r>
        <w:rPr>
          <w:rFonts w:ascii="仿宋_GB2312" w:hAnsi="仿宋_GB2312" w:cs="仿宋_GB2312"/>
          <w:sz w:val="32"/>
          <w:szCs w:val="32"/>
          <w:lang w:eastAsia="zh-CN"/>
        </w:rPr>
        <w:t>、</w:t>
      </w:r>
      <w:r>
        <w:rPr>
          <w:rFonts w:ascii="仿宋_GB2312" w:hAnsi="仿宋_GB2312" w:cs="仿宋_GB2312"/>
          <w:sz w:val="32"/>
          <w:szCs w:val="32"/>
        </w:rPr>
        <w:t>系统性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八条【公民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任何单位和个人都有保护长城的责任和义务，有制止、举报破坏长城行为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保护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九条【世界文化遗产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市依照国家有关世界遗产保护管理的规定做好长城世界文化遗产保护工作，编制保护规划，加强管理监测，落实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十条【资源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市人民政府及其相关部门加强长城及相关文化遗产的专项调查，开展核定认定公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市人民政府建立本行政区域内的长城记录档案，市文物部门应将长城记录档案报国务院文物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十一条【保护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市文物部门依据长城保护总体规划组织编制本市长城保护规划，由市人民政府批准后公布实施，并报国务院文物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长城保护规划包括本市长城保护对象、保存现状、保护范围和建设控制地带及其管理规定、保护措施和任务目标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区文物部门依据长城保护总体规划和本市长城保护规划，组织编制本区国家级长城重要点段保护规划，按规定程序报市人民政府批准后公布实施，并报国务院文物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上述规划应当衔接各级国土空间规划以及相关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十二条【保护范围和建设控制地带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市人民政府按照长城保护总体规划的要求，划定本行政区域内长城的保护范围和建设控制地带，并予以公布。市文物部门将公布的保护范围和建设控制地带报国务院文物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长城保护范围、建设控制地带的划定应符合长城及其历史风貌周边环境的真实性、完整性保护要求，充分考虑民生需求、区域发展需要，长城的保护范围和建设控制地带应当纳入各级国土空间规划以及相关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十三条【保护范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在长城保护范围内不得进行保护工程以外的其他建设工程或者爆破、钻探、挖掘等作业；确因特殊情况需要进行的，必须保证长城的安全，并经市人民政府批准，在批准前应当征得国家文物部门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长城保护范围内禁止下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一）</w:t>
      </w:r>
      <w:r>
        <w:rPr>
          <w:rFonts w:ascii="仿宋_GB2312" w:hAnsi="仿宋_GB2312" w:cs="仿宋_GB2312"/>
          <w:sz w:val="32"/>
          <w:szCs w:val="32"/>
        </w:rPr>
        <w:t>开山爆破、</w:t>
      </w:r>
      <w:r>
        <w:rPr>
          <w:rFonts w:ascii="仿宋_GB2312" w:hAnsi="仿宋_GB2312" w:cs="仿宋_GB2312"/>
          <w:sz w:val="32"/>
          <w:szCs w:val="32"/>
          <w:lang w:val="zh-CN"/>
        </w:rPr>
        <w:t>探矿采矿、采石采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二）</w:t>
      </w:r>
      <w:r>
        <w:rPr>
          <w:rFonts w:ascii="仿宋_GB2312" w:hAnsi="仿宋_GB2312" w:cs="仿宋_GB2312"/>
          <w:sz w:val="32"/>
          <w:szCs w:val="32"/>
        </w:rPr>
        <w:t>倾倒</w:t>
      </w:r>
      <w:r>
        <w:rPr>
          <w:rFonts w:ascii="仿宋_GB2312" w:hAnsi="仿宋_GB2312" w:cs="仿宋_GB2312"/>
          <w:sz w:val="32"/>
          <w:szCs w:val="32"/>
          <w:lang w:val="zh-CN"/>
        </w:rPr>
        <w:t>垃圾</w:t>
      </w:r>
      <w:r>
        <w:rPr>
          <w:rFonts w:ascii="仿宋_GB2312" w:hAnsi="仿宋_GB2312" w:cs="仿宋_GB2312"/>
          <w:sz w:val="32"/>
          <w:szCs w:val="32"/>
        </w:rPr>
        <w:t>渣土、存放污染物及易燃易爆物品</w:t>
      </w:r>
      <w:r>
        <w:rPr>
          <w:rFonts w:ascii="仿宋_GB2312" w:hAnsi="仿宋_GB2312" w:cs="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w:t>
      </w:r>
      <w:r>
        <w:rPr>
          <w:rFonts w:ascii="仿宋_GB2312" w:hAnsi="仿宋_GB2312" w:cs="仿宋_GB2312"/>
          <w:sz w:val="32"/>
          <w:szCs w:val="32"/>
        </w:rPr>
        <w:t>三</w:t>
      </w:r>
      <w:r>
        <w:rPr>
          <w:rFonts w:ascii="仿宋_GB2312" w:hAnsi="仿宋_GB2312" w:cs="仿宋_GB2312"/>
          <w:sz w:val="32"/>
          <w:szCs w:val="32"/>
          <w:lang w:val="zh-CN"/>
        </w:rPr>
        <w:t>）种植对长城本体造成挤压或者破坏的树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val="zh-CN"/>
        </w:rPr>
        <w:t>（</w:t>
      </w:r>
      <w:r>
        <w:rPr>
          <w:rFonts w:ascii="仿宋_GB2312" w:hAnsi="仿宋_GB2312" w:cs="仿宋_GB2312"/>
          <w:sz w:val="32"/>
          <w:szCs w:val="32"/>
        </w:rPr>
        <w:t>四</w:t>
      </w:r>
      <w:r>
        <w:rPr>
          <w:rFonts w:ascii="仿宋_GB2312" w:hAnsi="仿宋_GB2312" w:cs="仿宋_GB2312"/>
          <w:sz w:val="32"/>
          <w:szCs w:val="32"/>
          <w:lang w:val="zh-CN"/>
        </w:rPr>
        <w:t>）法律法规禁止的其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建设工程选址应当避开长城。无法避开的，应当采取科学合理的方式通过长城，并进行相关文物影响评估。任何工程建设，不得拆除、穿越、迁移长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十四条【建设控制地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在长城的建设控制地带内进行建设工程，不得破坏长城的历史风貌和生态环境；工程设计方案应当依法经国家规定的文物部门同意后，依法取得建设工程规划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建设控制地带内不得设置污染环境的设施，应当加强山体、水体和植被等生态环境和生物多样性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十五条【长城保护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市人民政府按照国家有关规定在长城沿线设置保护标志。设立保护标志不得对长城造成损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任何单位或者个人不得擅自移动、涂改、损毁长城保护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十六条【保护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市人民政府确定各区长城保护机构；长城所在地的区人民政府可以在有条件的长城点段单独设立保护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保护机构负责组织开展巡查监测、保养维护、抢险加固、修缮工程等专业保护工作，建立工作制度和工作日志。发现安全隐患的，立即采取防范措施，并及时向所在区文物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长城所在地街道办事处、乡镇人民政府发现长城安全问题的，及时向区文物部门报告，会同保护机构依法采取相应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十七条【保护员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市实行长城保护员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市文物部门负责制定长城保护员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长城所在地的区人民政府保障长城保护员的经费；区文物部门负责统筹本区长城保护员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十八条【预防性</w:t>
      </w:r>
      <w:r>
        <w:rPr>
          <w:rFonts w:eastAsia="黑体" w:cs="黑体" w:ascii="黑体" w:hAnsi="黑体"/>
          <w:sz w:val="32"/>
          <w:szCs w:val="32"/>
          <w:lang w:eastAsia="zh-CN"/>
        </w:rPr>
        <w:t>+</w:t>
      </w:r>
      <w:r>
        <w:rPr>
          <w:rFonts w:ascii="黑体" w:hAnsi="黑体" w:cs="黑体" w:eastAsia="黑体"/>
          <w:sz w:val="32"/>
          <w:szCs w:val="32"/>
          <w:lang w:eastAsia="zh-CN"/>
        </w:rPr>
        <w:t>科技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市推进科技赋能长城保护，加强多学科协同研究，鼓励科技应用创新，推动科技成果转化，提升长城研究性修缮、预防性保护、安全防护、监测预警、巡查监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市文物部门负责建立长城信息化管理平台，对采集数据进行分析评估，开展病害与灾情预警管理；指导督促相关区对长城保存状况以及周边生态环境、自然灾害、开发建设等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采用监测设备的，不得对长城造成损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十九条【防灾减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市、区人民政府将长城防灾减灾工作纳入本级政府防灾减灾规划及应急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市、区文物部门加强与相关部门联动，共享气象、地震、地质、水文等灾害监测数据，科学研判灾情趋势和风险，编制应急预案，采取针对性的措施，尽量降低灾害对长城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二十条【常态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长城保护工程应遵守不改变文物原状和最小干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市文物部门依据长城保存状况，分类实施保养维护、抢险加固、修缮、保护性设施建设等保护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已经成为遗址形态的长城，应当严格实施遗址保护，不得进行原址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保存较为完整的长城点段，依</w:t>
      </w:r>
      <w:r>
        <w:rPr>
          <w:rFonts w:ascii="仿宋_GB2312" w:hAnsi="仿宋_GB2312" w:cs="仿宋_GB2312"/>
          <w:sz w:val="32"/>
          <w:szCs w:val="32"/>
          <w:lang w:val="en-US" w:eastAsia="zh-CN"/>
        </w:rPr>
        <w:t>据</w:t>
      </w:r>
      <w:r>
        <w:rPr>
          <w:rFonts w:ascii="仿宋_GB2312" w:hAnsi="仿宋_GB2312" w:cs="仿宋_GB2312"/>
          <w:sz w:val="32"/>
          <w:szCs w:val="32"/>
        </w:rPr>
        <w:t>保存状况开展结构加固和局部修复等保护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实施抢险加固工程、修缮工程、保护性设施建设工程，应事先向国家规定的文物部门申报勘察、方案设计和施工组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二十一条【应急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对于遭遇突发险情的长城点段，区文物部门应及时采取具有可逆性的临时抢险加固措施，同时报告市文物部门，补办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因不可抗力造成损毁的长城点段，市、文物部门应及时组织修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二十二条【</w:t>
      </w:r>
      <w:r>
        <w:rPr>
          <w:rFonts w:ascii="黑体" w:hAnsi="黑体" w:cs="黑体" w:eastAsia="黑体"/>
          <w:sz w:val="32"/>
          <w:szCs w:val="32"/>
          <w:lang w:val="en-US" w:eastAsia="zh-CN"/>
        </w:rPr>
        <w:t>保护工程临时用地及其他保护措施</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因长城保护需要临时使用长城文物本体两侧</w:t>
      </w:r>
      <w:r>
        <w:rPr>
          <w:rFonts w:eastAsia="仿宋_GB2312" w:cs="仿宋_GB2312" w:ascii="仿宋_GB2312" w:hAnsi="仿宋_GB2312"/>
          <w:sz w:val="32"/>
          <w:szCs w:val="32"/>
        </w:rPr>
        <w:t>5</w:t>
      </w:r>
      <w:r>
        <w:rPr>
          <w:rFonts w:ascii="仿宋_GB2312" w:hAnsi="仿宋_GB2312" w:cs="仿宋_GB2312"/>
          <w:sz w:val="32"/>
          <w:szCs w:val="32"/>
        </w:rPr>
        <w:t>米范围内的土地以及相关非公共道路的，土地所有权人或使用权人应当提供便利条件，由长城保护机构按照本市有关标准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对危害长城文物安全、破坏长城历史风貌的建筑物、构筑物，所在区人民政府应当及时调查处理；必要时，对该建筑物、构筑物依法予以拆除、迁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二十三条【长城本体禁止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禁止在长城本体上从事下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一）取土、取砖（石）</w:t>
      </w:r>
      <w:r>
        <w:rPr>
          <w:rFonts w:ascii="仿宋_GB2312" w:hAnsi="仿宋_GB2312" w:cs="仿宋_GB2312"/>
          <w:sz w:val="32"/>
          <w:szCs w:val="32"/>
        </w:rPr>
        <w:t>或者</w:t>
      </w:r>
      <w:r>
        <w:rPr>
          <w:rFonts w:ascii="仿宋_GB2312" w:hAnsi="仿宋_GB2312" w:cs="仿宋_GB2312"/>
          <w:sz w:val="32"/>
          <w:szCs w:val="32"/>
          <w:lang w:val="zh-CN"/>
        </w:rPr>
        <w:t>种植</w:t>
      </w:r>
      <w:r>
        <w:rPr>
          <w:rFonts w:ascii="仿宋_GB2312" w:hAnsi="仿宋_GB2312" w:cs="仿宋_GB2312"/>
          <w:sz w:val="32"/>
          <w:szCs w:val="32"/>
        </w:rPr>
        <w:t>作物</w:t>
      </w:r>
      <w:r>
        <w:rPr>
          <w:rFonts w:ascii="仿宋_GB2312" w:hAnsi="仿宋_GB2312" w:cs="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二）开沟、挖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三）排放污水、倾倒固体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四）攀岩、刻划、涂污、野营、野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w:t>
      </w:r>
      <w:r>
        <w:rPr>
          <w:rFonts w:ascii="仿宋_GB2312" w:hAnsi="仿宋_GB2312" w:cs="仿宋_GB2312"/>
          <w:sz w:val="32"/>
          <w:szCs w:val="32"/>
        </w:rPr>
        <w:t>五</w:t>
      </w:r>
      <w:r>
        <w:rPr>
          <w:rFonts w:ascii="仿宋_GB2312" w:hAnsi="仿宋_GB2312" w:cs="仿宋_GB2312"/>
          <w:sz w:val="32"/>
          <w:szCs w:val="32"/>
          <w:lang w:val="zh-CN"/>
        </w:rPr>
        <w:t>）架设、安装与长城保护无关的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w:t>
      </w:r>
      <w:r>
        <w:rPr>
          <w:rFonts w:ascii="仿宋_GB2312" w:hAnsi="仿宋_GB2312" w:cs="仿宋_GB2312"/>
          <w:sz w:val="32"/>
          <w:szCs w:val="32"/>
        </w:rPr>
        <w:t>六</w:t>
      </w:r>
      <w:r>
        <w:rPr>
          <w:rFonts w:ascii="仿宋_GB2312" w:hAnsi="仿宋_GB2312" w:cs="仿宋_GB2312"/>
          <w:sz w:val="32"/>
          <w:szCs w:val="32"/>
          <w:lang w:val="zh-CN"/>
        </w:rPr>
        <w:t>）驾驶或利用交通工具等跨越长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w:t>
      </w:r>
      <w:r>
        <w:rPr>
          <w:rFonts w:ascii="仿宋_GB2312" w:hAnsi="仿宋_GB2312" w:cs="仿宋_GB2312"/>
          <w:sz w:val="32"/>
          <w:szCs w:val="32"/>
        </w:rPr>
        <w:t>七</w:t>
      </w:r>
      <w:r>
        <w:rPr>
          <w:rFonts w:ascii="仿宋_GB2312" w:hAnsi="仿宋_GB2312" w:cs="仿宋_GB2312"/>
          <w:sz w:val="32"/>
          <w:szCs w:val="32"/>
          <w:lang w:val="zh-CN"/>
        </w:rPr>
        <w:t>）展示可能损坏长城的器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w:t>
      </w:r>
      <w:r>
        <w:rPr>
          <w:rFonts w:ascii="仿宋_GB2312" w:hAnsi="仿宋_GB2312" w:cs="仿宋_GB2312"/>
          <w:sz w:val="32"/>
          <w:szCs w:val="32"/>
        </w:rPr>
        <w:t>八</w:t>
      </w:r>
      <w:r>
        <w:rPr>
          <w:rFonts w:ascii="仿宋_GB2312" w:hAnsi="仿宋_GB2312" w:cs="仿宋_GB2312"/>
          <w:sz w:val="32"/>
          <w:szCs w:val="32"/>
          <w:lang w:val="zh-CN"/>
        </w:rPr>
        <w:t>）有组织地在未辟为参观游览区的长城举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九）国家法律法规</w:t>
      </w:r>
      <w:r>
        <w:rPr>
          <w:rFonts w:ascii="仿宋_GB2312" w:hAnsi="仿宋_GB2312" w:cs="仿宋_GB2312"/>
          <w:sz w:val="32"/>
          <w:szCs w:val="32"/>
          <w:lang w:val="zh-CN"/>
        </w:rPr>
        <w:t>禁止的其他活动</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二十四条【景观环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市建立长城生态保护制度，开展长城景观环境保护，修复长城赋存环境，构筑长城生态屏障，促进长城景观风貌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二十五条【参与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鼓励公民、法人和其他组织通过设立公益基金、捐赠、志愿服务、技术支持等方式参与长城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传承与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二十六条【长城考古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市支持长城保护和学术研究开展必要的考古调查、勘探、发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各区长城保护机构应当为考古工作创造有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考古单位应当按时提交考古报告，加强考古成果的挖掘、整理、阐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二十七条【展览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市、长城所在地的区人民政府建立长城主题阐释展示体系，支持长城沿线博物馆、陈列馆、乡史馆、村史馆、驿站、广场等开展长城主题展示，鼓励开展学术交流、文艺创作、非遗展演、研学教育、文创开发等长城文化活动，加强考古报告、保护档案、历史文献及口述史料搜集整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二十八条【社会宣传、价值挖掘与媒体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市人民政府可设立“北京市长城保护日”。长城所在地的区人民政府及其文物部门可在长城保护日开展主题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市鼓励高等学校院校、科研机构单位、企事业单位文化机构、社会团体等通过资源调查、科学研究和学术交流等多种方式、途径，开展长城的历史、艺术、科学价值和时代精神研究，做好长城文化价值发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市加强长城保护主题宣传教育，讲好长城故事，增强全社会长城保护意识；创新文化传播方式，鼓励和支持新闻媒体开展长城保护宣传报道；拓宽公众监督渠道，依法开展舆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二十九条【国际交流合作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市发挥长城作为中华文明标识的重要作用，支持开展保护修缮、展览展示、科学研究、执法司法等国际交流与合作，促进文明交流互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三十条【开放利用原则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市、区人民政府坚持惠民利民原则，推动将具备条件的长城点段辟为参观游览区，整合文旅资源，拓展利用路径，培育拓展新业态，服务长城沿线经济社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长城点段辟为参观游览区的，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一）符合长城保护总体规划和本市长城保护规划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二）能够满足公众参观游览安全和长城文物安全的要求，并可以为游客提供必要的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三）有明确的保护机构，且该点段已划定并公布保护范围和建设控制地带，建立保护标志、记录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三十一条【开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区人民政府决定将长城点段辟为参观游览区，应当组织开展长城保存现状、开放参观可行性、可利用类型、参观游览路线以及配套服务设施需求等专项评估，合理确定开放时间和游客承载量，明确涉及长城各类行为管理要求以及禁止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区人民政府将长城辟为参观游览区，应当在国家规定时限内向市文物部门备案，并由市文物部门向国务院文物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市文物部门应当建立长城参观游览区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三十二条【运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辟为参观游览区的长城点段，其运营可以由保护机构自主进行，也可以委托第三方协助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委托第三方的，保护机构应当与受委托方签订委托协议，明确双方在参观游览区运营中的权利义务，明确长城日常巡查保养职责，明确长城点段不得作为企业资产经营。受委托运营单位应当配合文物部门和保护机构依法开展相关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二）长城参观游览区的保护机构、受委托运营单位制定突发事件应急预案，并配备必要的应急装备和人员，监测游客参观游览行为，引导游客安全、文明、环保参观游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三）长城参观游览区的保护机构应当在开放段落设置规范的解说、标识系统；鼓励提供多语种导览服务，开展数字化宣传讲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w:t>
      </w:r>
      <w:r>
        <w:rPr>
          <w:rFonts w:ascii="仿宋_GB2312" w:hAnsi="仿宋_GB2312" w:cs="仿宋_GB2312"/>
          <w:sz w:val="32"/>
          <w:szCs w:val="32"/>
        </w:rPr>
        <w:t>四</w:t>
      </w:r>
      <w:r>
        <w:rPr>
          <w:rFonts w:ascii="仿宋_GB2312" w:hAnsi="仿宋_GB2312" w:cs="仿宋_GB2312"/>
          <w:sz w:val="32"/>
          <w:szCs w:val="32"/>
          <w:lang w:val="zh-CN"/>
        </w:rPr>
        <w:t>）长城参观游览区经营性收入，应当优先用于长城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三十三条【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市对长城参观游览区名录实施动态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一）市文物部门接到参观游览区备案申请后，应当及时对相关情况组织开展评估检查，更新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二）市文物部门每五年组织对名录内参观游览区是否保持开放条件进行评估。依据评估结果，向区人民政府提出整改建议；整改未达到要求的，移出长城参观游览区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三）区文物部门对辟为参观游览区的长城点段进行定期检查，检查结果上报市文物部门；发现问题的，依法责令限期整改；情节严重的，报区人民政府，责令停止开放。整改完成后，重新组织评估。整改及评估结果由区人民政府及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三十四条【非参观游览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区人民政府加强对非参观游览区长城的管理，在非参观游览区长城周边道路设置明显的警示标志；区文物部门、长城保护机构可以采用电子围栏、无人机巡查等科技手段，提示攀爬风险、劝阻攀爬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旅游景区内有未辟为参观游览区长城点段的，景区管理单位应当采取措施，防止游客攀爬景区内长城；符合参观游览区条件的，长城所在地的区人民政府可以决定将其辟为参观游览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三十五条【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违反本条例规定，长城所在地的区人民政府和街道办事处、乡镇人民政府及其工作人员，以及其他依法履行公职的人员，滥用职权、玩忽职守、徇私舞弊的，造成长城损毁或者长城历史风貌严重破坏的，对负有责任的领导人员和直接责任人员依法给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三十六条【处罚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违反本条例第二十</w:t>
      </w:r>
      <w:r>
        <w:rPr>
          <w:rFonts w:ascii="仿宋_GB2312" w:hAnsi="仿宋_GB2312" w:cs="仿宋_GB2312"/>
          <w:sz w:val="32"/>
          <w:szCs w:val="32"/>
          <w:lang w:val="en-US" w:eastAsia="zh-CN"/>
        </w:rPr>
        <w:t>三</w:t>
      </w:r>
      <w:r>
        <w:rPr>
          <w:rFonts w:ascii="仿宋_GB2312" w:hAnsi="仿宋_GB2312" w:cs="仿宋_GB2312"/>
          <w:sz w:val="32"/>
          <w:szCs w:val="32"/>
        </w:rPr>
        <w:t>条第一款第（一）项、第（二）项、第（八）项，破坏长城保护标志的，由文物部门责令改正，给予警告；情节严重的，对单位并处</w:t>
      </w:r>
      <w:r>
        <w:rPr>
          <w:rFonts w:eastAsia="仿宋_GB2312" w:cs="仿宋_GB2312" w:ascii="仿宋_GB2312" w:hAnsi="仿宋_GB2312"/>
          <w:sz w:val="32"/>
          <w:szCs w:val="32"/>
        </w:rPr>
        <w:t>1</w:t>
      </w:r>
      <w:r>
        <w:rPr>
          <w:rFonts w:ascii="仿宋_GB2312" w:hAnsi="仿宋_GB2312" w:cs="仿宋_GB2312"/>
          <w:sz w:val="32"/>
          <w:szCs w:val="32"/>
        </w:rPr>
        <w:t>万元以上</w:t>
      </w:r>
      <w:r>
        <w:rPr>
          <w:rFonts w:eastAsia="仿宋_GB2312" w:cs="仿宋_GB2312" w:ascii="仿宋_GB2312" w:hAnsi="仿宋_GB2312"/>
          <w:sz w:val="32"/>
          <w:szCs w:val="32"/>
        </w:rPr>
        <w:t>5</w:t>
      </w:r>
      <w:r>
        <w:rPr>
          <w:rFonts w:ascii="仿宋_GB2312" w:hAnsi="仿宋_GB2312" w:cs="仿宋_GB2312"/>
          <w:sz w:val="32"/>
          <w:szCs w:val="32"/>
        </w:rPr>
        <w:t>万元以下的罚款，对个人并处</w:t>
      </w:r>
      <w:r>
        <w:rPr>
          <w:rFonts w:eastAsia="仿宋_GB2312" w:cs="仿宋_GB2312" w:ascii="仿宋_GB2312" w:hAnsi="仿宋_GB2312"/>
          <w:sz w:val="32"/>
          <w:szCs w:val="32"/>
        </w:rPr>
        <w:t>1000</w:t>
      </w:r>
      <w:r>
        <w:rPr>
          <w:rFonts w:ascii="仿宋_GB2312" w:hAnsi="仿宋_GB2312" w:cs="仿宋_GB2312"/>
          <w:sz w:val="32"/>
          <w:szCs w:val="32"/>
        </w:rPr>
        <w:t>元以上</w:t>
      </w:r>
      <w:r>
        <w:rPr>
          <w:rFonts w:eastAsia="仿宋_GB2312" w:cs="仿宋_GB2312" w:ascii="仿宋_GB2312" w:hAnsi="仿宋_GB2312"/>
          <w:sz w:val="32"/>
          <w:szCs w:val="32"/>
        </w:rPr>
        <w:t>5000</w:t>
      </w:r>
      <w:r>
        <w:rPr>
          <w:rFonts w:ascii="仿宋_GB2312" w:hAnsi="仿宋_GB2312" w:cs="仿宋_GB2312"/>
          <w:sz w:val="32"/>
          <w:szCs w:val="32"/>
        </w:rPr>
        <w:t>元以下的罚款，责令承担相关保护标志复原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违反本条例第二十</w:t>
      </w:r>
      <w:r>
        <w:rPr>
          <w:rFonts w:ascii="仿宋_GB2312" w:hAnsi="仿宋_GB2312" w:cs="仿宋_GB2312"/>
          <w:sz w:val="32"/>
          <w:szCs w:val="32"/>
          <w:lang w:val="en-US" w:eastAsia="zh-CN"/>
        </w:rPr>
        <w:t>三</w:t>
      </w:r>
      <w:r>
        <w:rPr>
          <w:rFonts w:ascii="仿宋_GB2312" w:hAnsi="仿宋_GB2312" w:cs="仿宋_GB2312"/>
          <w:sz w:val="32"/>
          <w:szCs w:val="32"/>
        </w:rPr>
        <w:t>条第一款第（四）项，由公安机关依照《中华人民共和国治安管理处罚法》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违反本条例第二十</w:t>
      </w:r>
      <w:r>
        <w:rPr>
          <w:rFonts w:ascii="仿宋_GB2312" w:hAnsi="仿宋_GB2312" w:cs="仿宋_GB2312"/>
          <w:sz w:val="32"/>
          <w:szCs w:val="32"/>
          <w:lang w:val="en-US" w:eastAsia="zh-CN"/>
        </w:rPr>
        <w:t>三</w:t>
      </w:r>
      <w:r>
        <w:rPr>
          <w:rFonts w:ascii="仿宋_GB2312" w:hAnsi="仿宋_GB2312" w:cs="仿宋_GB2312"/>
          <w:sz w:val="32"/>
          <w:szCs w:val="32"/>
        </w:rPr>
        <w:t>条第一款第（三）项、第（五）项、第（六）项、第（七）项，由区人民政府文物部门责令改正，造成严重后果的，对单位处</w:t>
      </w:r>
      <w:r>
        <w:rPr>
          <w:rFonts w:eastAsia="仿宋_GB2312" w:cs="仿宋_GB2312" w:ascii="仿宋_GB2312" w:hAnsi="仿宋_GB2312"/>
          <w:sz w:val="32"/>
          <w:szCs w:val="32"/>
        </w:rPr>
        <w:t>5</w:t>
      </w:r>
      <w:r>
        <w:rPr>
          <w:rFonts w:ascii="仿宋_GB2312" w:hAnsi="仿宋_GB2312" w:cs="仿宋_GB2312"/>
          <w:sz w:val="32"/>
          <w:szCs w:val="32"/>
        </w:rPr>
        <w:t>万元以上</w:t>
      </w:r>
      <w:r>
        <w:rPr>
          <w:rFonts w:eastAsia="仿宋_GB2312" w:cs="仿宋_GB2312" w:ascii="仿宋_GB2312" w:hAnsi="仿宋_GB2312"/>
          <w:sz w:val="32"/>
          <w:szCs w:val="32"/>
        </w:rPr>
        <w:t>50</w:t>
      </w:r>
      <w:r>
        <w:rPr>
          <w:rFonts w:ascii="仿宋_GB2312" w:hAnsi="仿宋_GB2312" w:cs="仿宋_GB2312"/>
          <w:sz w:val="32"/>
          <w:szCs w:val="32"/>
        </w:rPr>
        <w:t>万元以下的罚款，对个人处</w:t>
      </w:r>
      <w:r>
        <w:rPr>
          <w:rFonts w:eastAsia="仿宋_GB2312" w:cs="仿宋_GB2312" w:ascii="仿宋_GB2312" w:hAnsi="仿宋_GB2312"/>
          <w:sz w:val="32"/>
          <w:szCs w:val="32"/>
        </w:rPr>
        <w:t>1</w:t>
      </w:r>
      <w:r>
        <w:rPr>
          <w:rFonts w:ascii="仿宋_GB2312" w:hAnsi="仿宋_GB2312" w:cs="仿宋_GB2312"/>
          <w:sz w:val="32"/>
          <w:szCs w:val="32"/>
        </w:rPr>
        <w:t>万元以上</w:t>
      </w:r>
      <w:r>
        <w:rPr>
          <w:rFonts w:eastAsia="仿宋_GB2312" w:cs="仿宋_GB2312" w:ascii="仿宋_GB2312" w:hAnsi="仿宋_GB2312"/>
          <w:sz w:val="32"/>
          <w:szCs w:val="32"/>
        </w:rPr>
        <w:t>5</w:t>
      </w:r>
      <w:r>
        <w:rPr>
          <w:rFonts w:ascii="仿宋_GB2312" w:hAnsi="仿宋_GB2312" w:cs="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违反本条例第二十</w:t>
      </w:r>
      <w:r>
        <w:rPr>
          <w:rFonts w:ascii="仿宋_GB2312" w:hAnsi="仿宋_GB2312" w:cs="仿宋_GB2312"/>
          <w:sz w:val="32"/>
          <w:szCs w:val="32"/>
          <w:lang w:val="en-US" w:eastAsia="zh-CN"/>
        </w:rPr>
        <w:t>三</w:t>
      </w:r>
      <w:r>
        <w:rPr>
          <w:rFonts w:ascii="仿宋_GB2312" w:hAnsi="仿宋_GB2312" w:cs="仿宋_GB2312"/>
          <w:sz w:val="32"/>
          <w:szCs w:val="32"/>
        </w:rPr>
        <w:t>条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sz w:val="32"/>
          <w:szCs w:val="32"/>
          <w:lang w:eastAsia="zh-CN"/>
        </w:rPr>
        <w:t xml:space="preserve">第三十七条【不文明行为】 </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游客在长城参观游览区内因不文明行为，造成严重社会影响的，相关保护机构或者受委托运营单位可以限制其一定时间内不得进入参观游览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第三十八条【施行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本条例自</w:t>
      </w:r>
      <w:r>
        <w:rPr>
          <w:rFonts w:eastAsia="仿宋_GB2312" w:cs="仿宋_GB2312" w:ascii="仿宋_GB2312" w:hAnsi="仿宋_GB2312"/>
          <w:sz w:val="32"/>
          <w:szCs w:val="32"/>
        </w:rPr>
        <w:t>2026</w:t>
      </w:r>
      <w:r>
        <w:rPr>
          <w:rFonts w:ascii="仿宋_GB2312" w:hAnsi="仿宋_GB2312" w:cs="仿宋_GB2312"/>
          <w:sz w:val="32"/>
          <w:szCs w:val="32"/>
        </w:rPr>
        <w:t>年某月某</w:t>
      </w:r>
      <w:r>
        <w:rPr>
          <w:rFonts w:ascii="仿宋_GB2312" w:hAnsi="仿宋_GB2312" w:cs="仿宋_GB2312"/>
          <w:sz w:val="32"/>
          <w:szCs w:val="32"/>
          <w:lang w:val="en-US" w:eastAsia="zh-CN"/>
        </w:rPr>
        <w:t>日</w:t>
      </w:r>
      <w:r>
        <w:rPr>
          <w:rFonts w:ascii="仿宋_GB2312" w:hAnsi="仿宋_GB2312" w:cs="仿宋_GB2312"/>
          <w:sz w:val="32"/>
          <w:szCs w:val="32"/>
        </w:rPr>
        <w:t xml:space="preserve">施行。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7513" w:leader="none"/>
        </w:tabs>
        <w:spacing w:lineRule="exact" w:line="320"/>
        <w:ind w:right="-3" w:hanging="0"/>
        <w:jc w:val="both"/>
        <w:rPr>
          <w:rFonts w:ascii="黑体" w:hAnsi="黑体" w:eastAsia="黑体" w:cs="宋体"/>
          <w:sz w:val="32"/>
          <w:szCs w:val="32"/>
          <w:lang w:val="en-US" w:eastAsia="zh-CN"/>
        </w:rPr>
      </w:pPr>
      <w:r>
        <w:rPr>
          <w:rFonts w:eastAsia="黑体" w:cs="宋体" w:ascii="黑体" w:hAnsi="黑体"/>
          <w:sz w:val="32"/>
          <w:szCs w:val="32"/>
          <w:lang w:val="en-US" w:eastAsia="zh-CN"/>
        </w:rPr>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简体" w:cs="Calibri"/>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qFormat/>
    <w:rPr>
      <w:rFonts w:ascii="Calibri" w:hAnsi="Calibri" w:eastAsia="方正小标宋简体" w:cs="Calibri"/>
      <w:kern w:val="2"/>
      <w:sz w:val="44"/>
      <w:szCs w:val="2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宋体" w:hAnsi="宋体" w:cs="宋体"/>
      <w:sz w:val="32"/>
      <w:szCs w:val="32"/>
      <w:lang w:val="zh-CN" w:bidi="zh-CN"/>
    </w:rPr>
  </w:style>
  <w:style w:type="character" w:styleId="StrongEmphasis">
    <w:name w:val="Strong"/>
    <w:qFormat/>
    <w:rPr>
      <w:b/>
      <w:bCs/>
    </w:rPr>
  </w:style>
  <w:style w:type="character" w:styleId="PageNumber">
    <w:name w:val="Page Number"/>
    <w:basedOn w:val="Style10"/>
    <w:rPr/>
  </w:style>
  <w:style w:type="character" w:styleId="Char1">
    <w:name w:val="内文 文字 Char"/>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Style14">
    <w:name w:val="内文 文字"/>
    <w:basedOn w:val="TextBody"/>
    <w:qFormat/>
    <w:pPr>
      <w:spacing w:lineRule="exact" w:line="600"/>
      <w:ind w:firstLine="640"/>
    </w:pPr>
    <w:rPr>
      <w:rFonts w:ascii="仿宋_GB2312" w:hAnsi="仿宋_GB2312" w:eastAsia="仿宋_GB2312" w:cs="仿宋_GB2312"/>
      <w:kern w:val="2"/>
      <w:lang w:val="en-US" w:bidi="ar-SA"/>
    </w:rPr>
  </w:style>
  <w:style w:type="paragraph" w:styleId="1">
    <w:name w:val="纯文本1"/>
    <w:basedOn w:val="Normal"/>
    <w:qFormat/>
    <w:pPr/>
    <w:rPr>
      <w:rFonts w:ascii="宋体" w:hAnsi="宋体" w:eastAsia="宋体" w:cs="Courier New"/>
      <w:sz w:val="21"/>
    </w:rPr>
  </w:style>
  <w:style w:type="paragraph" w:styleId="Style15">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2:00Z</dcterms:created>
  <dc:creator>张岚</dc:creator>
  <dc:description/>
  <dc:language>en-US</dc:language>
  <cp:lastModifiedBy>吃肉的蜗牛</cp:lastModifiedBy>
  <cp:lastPrinted>2022-05-10T17:33:00Z</cp:lastPrinted>
  <dcterms:modified xsi:type="dcterms:W3CDTF">2025-07-02T07:43:12Z</dcterms:modified>
  <cp:revision>18</cp:revision>
  <dc:subject/>
  <dc:title>纸边距到红头 72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59C8951464AA9926B56BF8B825B74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0Mjk5NTIxNjkifQ==</vt:lpwstr>
  </property>
</Properties>
</file>