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修订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为贯彻落实《北京市建设工程质量条例》第五十五条“建设单位在房屋建筑工程交付使用时，应当向所有权人提</w:t>
      </w:r>
      <w:r>
        <w:rPr>
          <w:rFonts w:ascii="仿宋_GB2312" w:hAnsi="仿宋_GB2312" w:eastAsia="仿宋_GB2312"/>
          <w:sz w:val="32"/>
          <w:szCs w:val="32"/>
        </w:rPr>
        <w:t>供房屋建筑质量保证书”的要求，</w:t>
      </w:r>
      <w:r>
        <w:rPr>
          <w:rFonts w:eastAsia="仿宋_GB2312" w:cs="Helvetica;Liberation Sans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Helvetica;Liberation Sans" w:eastAsia="仿宋_GB2312"/>
          <w:kern w:val="0"/>
          <w:sz w:val="32"/>
          <w:szCs w:val="32"/>
        </w:rPr>
        <w:t>年</w:t>
      </w:r>
      <w:r>
        <w:rPr>
          <w:rFonts w:eastAsia="仿宋_GB2312" w:cs="Helvetica;Liberation Sans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Helvetica;Liberation Sans" w:eastAsia="仿宋_GB2312"/>
          <w:kern w:val="0"/>
          <w:sz w:val="32"/>
          <w:szCs w:val="32"/>
        </w:rPr>
        <w:t>月</w:t>
      </w:r>
      <w:r>
        <w:rPr>
          <w:rFonts w:ascii="仿宋_GB2312" w:hAnsi="仿宋_GB2312" w:cs="Helvetica;Liberation Sans" w:eastAsia="仿宋_GB2312"/>
          <w:kern w:val="0"/>
          <w:sz w:val="32"/>
          <w:szCs w:val="32"/>
          <w:lang w:eastAsia="zh-CN"/>
        </w:rPr>
        <w:t>我市实施了</w:t>
      </w:r>
      <w:r>
        <w:rPr>
          <w:rFonts w:eastAsia="仿宋_GB2312"/>
          <w:sz w:val="32"/>
          <w:szCs w:val="32"/>
        </w:rPr>
        <w:t>《北京市住宅工程质量保证书示范文本（试行）》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zh-CN" w:eastAsia="zh-CN"/>
        </w:rPr>
        <w:t>京建发〔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zh-CN" w:eastAsia="zh-CN"/>
        </w:rPr>
        <w:t>202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zh-CN" w:eastAsia="zh-CN"/>
        </w:rPr>
        <w:t>号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以下简称《质量保证书》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《质量保证书》实施以来对</w:t>
      </w:r>
      <w:r>
        <w:rPr>
          <w:rFonts w:ascii="仿宋_GB2312" w:hAnsi="仿宋_GB2312" w:cs="Helvetica;Liberation Sans" w:eastAsia="仿宋_GB2312"/>
          <w:kern w:val="0"/>
          <w:sz w:val="32"/>
          <w:szCs w:val="32"/>
        </w:rPr>
        <w:t>规范</w:t>
      </w:r>
      <w:r>
        <w:rPr>
          <w:rFonts w:ascii="仿宋_GB2312" w:hAnsi="仿宋_GB2312" w:cs="Helvetica;Liberation Sans" w:eastAsia="仿宋_GB2312"/>
          <w:kern w:val="0"/>
          <w:sz w:val="32"/>
          <w:szCs w:val="32"/>
          <w:lang w:eastAsia="zh-CN"/>
        </w:rPr>
        <w:t>我市</w:t>
      </w:r>
      <w:r>
        <w:rPr>
          <w:rFonts w:ascii="仿宋_GB2312" w:hAnsi="仿宋_GB2312" w:cs="Helvetica;Liberation Sans" w:eastAsia="仿宋_GB2312"/>
          <w:kern w:val="0"/>
          <w:sz w:val="32"/>
          <w:szCs w:val="32"/>
        </w:rPr>
        <w:t>住宅工程交付和质量保修管理工作，维护当事人的合法权益</w:t>
      </w:r>
      <w:r>
        <w:rPr>
          <w:rFonts w:ascii="仿宋_GB2312" w:hAnsi="仿宋_GB2312" w:cs="Helvetica;Liberation Sans" w:eastAsia="仿宋_GB2312"/>
          <w:kern w:val="0"/>
          <w:sz w:val="32"/>
          <w:szCs w:val="32"/>
          <w:lang w:eastAsia="zh-CN"/>
        </w:rPr>
        <w:t>起到了积极推动作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月，《北京市建筑绿色发展条例》正式实施。根据《条例》“建设单位在房屋建筑工程交付使用时，应当在房屋建筑质量保证书中载明建筑绿色发展相关指标，明确保修范围、期限等质量保修责任和违约责任”的规定，</w:t>
      </w:r>
      <w:r>
        <w:rPr>
          <w:rFonts w:ascii="仿宋_GB2312" w:hAnsi="仿宋_GB2312" w:cs="Times New Roman" w:eastAsia="仿宋_GB2312"/>
          <w:sz w:val="32"/>
          <w:szCs w:val="32"/>
        </w:rPr>
        <w:t>市住房城乡建设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启动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《北京市住宅工程质量保证书示范文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（试行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》修订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修订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（一）在《质量保证书》第三条后增加一条，“四、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本住宅的主要建筑绿色发展指标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本住宅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（是或否）超低能耗建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本住宅的绿色建筑星级为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（一星级、二星级或三星级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本住宅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（是或否）装配式建筑，装配式建筑等级为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级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(BJ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A(BJ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AA(BJ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）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Helvetica;Liberation Sans"/>
          <w:color w:val="FF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本住宅可再生能源利用包括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（太阳能光伏、太阳能光热、地源热泵、空气源热泵或其他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）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其他内容不变，序号顺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zh-CN" w:eastAsia="zh-CN" w:bidi="ar-SA"/>
        </w:rPr>
        <w:t>（二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将说明部分第一条中的“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zh-CN" w:eastAsia="zh-CN"/>
        </w:rPr>
        <w:t>《中华人民共和国合同法》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zh-CN" w:eastAsia="zh-CN"/>
        </w:rPr>
        <w:t>调整为“《中华人民共和国民法典》”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将说明部分第三条中的“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zh-CN" w:eastAsia="zh-CN"/>
        </w:rPr>
        <w:t>应将《北京市住宅工程质量保证书》向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买受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zh-CN" w:eastAsia="zh-CN"/>
        </w:rPr>
        <w:t>人提供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zh-CN" w:eastAsia="zh-CN"/>
        </w:rPr>
        <w:t>调整为“应向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买受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zh-CN" w:eastAsia="zh-CN"/>
        </w:rPr>
        <w:t>人提供《北京市住宅工程质量保证书》”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将《通知》部分第二条中“鼓励建设单位按照《住宅工程质量保修规程》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DB11/T641-2018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）明确质量保修范围、保修期限及保修要求”调整为“鼓励建设单位按照现行《住宅工程质量保修规程》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DB11/ T64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）明确质量保修范围、保修期限及保修要求”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（五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《质量保证书》第三条注释部分内容已在《质量保证书》示范文本《通知》中第二条表述，删除第三条注释部分内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日以后取得《建筑工程施工许可证》的住宅工程，建设单位应当参照本示范文本编制《北京市住宅工程质量保证书》，并在办理交房手续时向买受人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小标宋简体" w:hAnsi="方正小标宋简体" w:eastAsia="方正小标宋简体" w:cs="方正小标宋简体"/>
      <w:b w:val="false"/>
      <w:bCs w:val="false"/>
      <w:i w:val="false"/>
      <w:iCs w:val="false"/>
      <w:color w:val="000000"/>
      <w:sz w:val="44"/>
      <w:szCs w:val="44"/>
      <w:u w:val="singl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35"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2:00Z</dcterms:created>
  <dc:creator>uos</dc:creator>
  <dc:description/>
  <dc:language>en-US</dc:language>
  <cp:lastModifiedBy>Tsang</cp:lastModifiedBy>
  <cp:lastPrinted>2025-03-21T00:24:00Z</cp:lastPrinted>
  <dcterms:modified xsi:type="dcterms:W3CDTF">2025-04-07T10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9E889D9C4066AC2437B05952DA52_13</vt:lpwstr>
  </property>
  <property fmtid="{D5CDD505-2E9C-101B-9397-08002B2CF9AE}" pid="3" name="KSOProductBuildVer">
    <vt:lpwstr>2052-11.8.2.11717</vt:lpwstr>
  </property>
  <property fmtid="{D5CDD505-2E9C-101B-9397-08002B2CF9AE}" pid="4" name="KSOTemplateDocerSaveRecord">
    <vt:lpwstr>eyJoZGlkIjoiYjRhNTc1NGY5ZjhjZmI2YmEzYTA2YzY0ZTBjNDEyOWQiLCJ1c2VySWQiOiIxMDUwODM5MzE3In0=</vt:lpwstr>
  </property>
  <property fmtid="{D5CDD505-2E9C-101B-9397-08002B2CF9AE}" pid="5" name="commondata">
    <vt:lpwstr>commondata</vt:lpwstr>
  </property>
</Properties>
</file>