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方正小标宋简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社区韧性压力测试技术导则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城镇内涝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"/>
        </w:rPr>
        <w:t>起草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北京作为大国首都和超大型城市，城市系统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高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复杂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在全球气候变化大背景下，面临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各种风险挑战不断增多，遇到灾害极易产生链式反应和叠加效应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按照市委市政府工作部署，市应急局牵头开展韧性城市建设工作，提升首都应对重大风险灾害的能力，为推进韧性城市建设制度化、规范化、标准化，我局起草了北京市地方标准《社区韧性压力测试技术导则 城镇内涝》（以下简称“《导则》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紧密对接韧性城市建设工作实际需求，联合清华大学等单位开展技术攻关，多次召开内部研讨会和专家咨询会，邀请行业专家、基层管理者从专业性、适用性等方面研提意见，形成了目前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《导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导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部分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附件，提出了城镇内涝社区韧性压力测试资料收集、场景设计、模型构建、韧性计算和报告编写的流程，提供了城镇内涝社区韧性压力测试的相关信息和指导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《导则》列出了规范性引用文件，明确了涉及的术语和定义，规定了城镇内涝情景下社区韧性压力测试采用模型仿真方法，要求相关数据获取方便，测试过程以定量为主、定性为辅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《导则》规定了需要采集的数据情况，明确了场景设计、模型构建和韧性计算方法，对报告编写作出了具体规定，并在附录中给出了城镇内涝场景下的社区韧性压力测试示例，为基层管理者、第三方机构开展相关测试工作提供了技术依据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widowControl w:val="false"/>
      <w:spacing w:lineRule="auto" w:line="374" w:before="280" w:after="290"/>
      <w:ind w:firstLine="250"/>
    </w:pPr>
    <w:rPr>
      <w:rFonts w:ascii="Cambria;Noto Sans Syriac Eastern" w:hAnsi="Cambria;Noto Sans Syriac Eastern" w:cs="Cambria;Noto Sans Syriac Easter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53:53Z</dcterms:created>
  <dc:creator>Administrator</dc:creator>
  <dc:description/>
  <dc:language>en-US</dc:language>
  <cp:lastModifiedBy>焦立涛</cp:lastModifiedBy>
  <dcterms:modified xsi:type="dcterms:W3CDTF">2025-03-04T15:53:26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E8F55B284CE5A8E3656D289EBAEB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DY3YzZmZGU0N2NkMWNmNTM4NjRlMWNmOTBlYTY3YWQiLCJ1c2VySWQiOiI0NTM0NzI1NDMifQ==</vt:lpwstr>
  </property>
</Properties>
</file>