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8"/>
        <w:jc w:val="center"/>
        <w:rPr>
          <w:rFonts w:ascii="仿宋_GB2312;方正仿宋_GBK" w:hAnsi="仿宋_GB2312;方正仿宋_GBK" w:eastAsia="方正小标宋简体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《北京市市场监督管理局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全面优化营商环境打造“北京服务”工作方案（征求意见稿）》</w:t>
      </w:r>
      <w:r>
        <w:rPr>
          <w:rFonts w:ascii="方正小标宋简体" w:hAnsi="方正小标宋简体" w:eastAsia="方正小标宋简体"/>
          <w:sz w:val="44"/>
          <w:szCs w:val="44"/>
        </w:rPr>
        <w:t>起草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</w:p>
    <w:p>
      <w:pPr>
        <w:pStyle w:val="Normal"/>
        <w:snapToGrid w:val="false"/>
        <w:spacing w:lineRule="exact" w:line="578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近年来，市市场监管局坚持贯彻落实党中央、国务院关于优化营商环境的决策部署，落实市委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市政府关于优化营商环境的总体安排，持续推进营商环境改革，着力提高营商环境市场化、法治化、便利化、国际化水平，已连续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五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出台市场监管部门营商环境改革工作方案，研提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百余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项改革举措，为首都经营主体发展贡献市场监管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，为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深入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落实《关于北京市全面优化营商环境打造“北京服务”的意见》，以更大力度推进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首都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营商环境建设迈向更高水平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市市场监管局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深入践行“首善标准、监管为民”市场监管文化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充分发挥市场监管职能优势，研究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梳理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了市场监管部门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营商环境改革举措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形成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《北京市市场监督管理局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全面优化营商环境打造“北京服务”工作方案（征求意见稿）》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（下称《工作方案》），着力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打造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首善标准、国际一流的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“北京服务”，进一步激发经营主体活力，助力首都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eastAsia="仿宋_GB2312;方正仿宋_GBK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政策依据：《优化营商环境条例》《北京市优化营商环境条例》《关于北京市全面优化营商环境打造“北京服务”的意见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起草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在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《工作方案》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起草过程中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市场监管部门以打造“北京服务”为目标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以提升经营主体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感受度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为导向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全面梳理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eastAsia="zh-CN"/>
        </w:rPr>
        <w:t>了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市场监管部门营商环境重点工作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eastAsia="zh-CN"/>
        </w:rPr>
        <w:t>充分调研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了解企业诉求和发展中遇到的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eastAsia="zh-CN"/>
        </w:rPr>
        <w:t>堵点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难点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eastAsia="zh-CN"/>
        </w:rPr>
        <w:t>问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并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对标外省市经验做法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eastAsia="zh-CN"/>
        </w:rPr>
        <w:t>明确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下一步改革方向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eastAsia="zh-CN"/>
        </w:rPr>
        <w:t>研究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改革举措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同时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eastAsia="zh-CN"/>
        </w:rPr>
        <w:t>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市相关部门积极沟通，汲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积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意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建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不断修改完善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最终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围绕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服务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企业全生命周期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发展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梳理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eastAsia="zh-CN"/>
        </w:rPr>
        <w:t>六个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方面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eastAsia="zh-CN"/>
        </w:rPr>
        <w:t>二十九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eastAsia="zh-CN"/>
        </w:rPr>
        <w:t>工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作举措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形成《工作方案》征求意见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工作方案》包括总体要求、主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任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和工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保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三个方面。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总体要求部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明确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市场监管部门营商环境工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的改革方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坚持以人民为中心的发展思想，聚焦经营主体发展关切，以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“北京服务”促发展为工作总基调，全力推动市场监管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在市场准入、公平竞争、监管执法、质量服务、区域协同、支持经营主体发展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重点领域和关键环节改革，为各类经营主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创造更加公平、更有活力的发展环境，为首都高质量发展提供强有力支撑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主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任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部分提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方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二十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工作举措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别为：一是深入推进市场准入改革，营造透明规范便捷的制度环境；二是保护和促进公平竞争，构建平等有序健康的市场环境；三是创新监管执法机制，打造精准高效包容的经营环境；四是强化质量支撑和标准引领，提供系统集成有活力的创新环境；五是支持经营主体发展，塑造积极稳定可预期的发展环境；六是深化京津冀区域协作，形成共建共享的一体化营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工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保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部分包括加强组织领导、注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改革实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强化科技赋能，营造良好氛围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部分，提出要增强营商环境改革执行力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突出问题导向，鼓励先行先试，探索创新举措，做好智慧监管；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广泛开展营商环境政策和成效宣传，讲好营商环境“北京故事”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等线">
    <w:altName w:val="汉仪中宋简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4"/>
                              <w:szCs w:val="40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40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4"/>
                        <w:szCs w:val="40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4"/>
                        <w:szCs w:val="40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Indent"/>
    <w:qFormat/>
    <w:pPr>
      <w:spacing w:lineRule="atLeast" w:line="0"/>
      <w:ind w:hanging="0"/>
      <w:jc w:val="center"/>
    </w:pPr>
    <w:rPr>
      <w:rFonts w:ascii="Arial;DejaVu Sans" w:hAnsi="Arial;DejaVu Sans" w:eastAsia="黑体;方正黑体_GBK" w:cs="Times New Roman;DejaVu Sans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Normal"/>
    <w:pPr>
      <w:autoSpaceDE w:val="false"/>
      <w:spacing w:before="0" w:after="120"/>
      <w:ind w:left="420" w:hanging="0"/>
    </w:pPr>
    <w:rPr>
      <w:rFonts w:ascii="等线;汉仪中宋简" w:hAnsi="等线;汉仪中宋简" w:eastAsia="等线;汉仪中宋简" w:cs="等线;汉仪中宋简"/>
      <w:kern w:val="0"/>
      <w:sz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47:00Z</dcterms:created>
  <dc:creator>scjgj</dc:creator>
  <dc:description/>
  <dc:language>en-US</dc:language>
  <cp:lastModifiedBy>scjgj</cp:lastModifiedBy>
  <cp:lastPrinted>2025-03-04T01:17:00Z</cp:lastPrinted>
  <dcterms:modified xsi:type="dcterms:W3CDTF">2025-03-04T10:1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