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bidi="en-US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bidi="en-US"/>
        </w:rPr>
        <w:t>北京市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pacing w:val="6"/>
          <w:sz w:val="44"/>
          <w:szCs w:val="44"/>
          <w:lang w:bidi="en-US"/>
        </w:rPr>
      </w:pPr>
      <w:r>
        <w:rPr>
          <w:rFonts w:eastAsia="方正小标宋简体" w:cs="黑体;方正黑体_GBK" w:ascii="方正小标宋简体" w:hAnsi="方正小标宋简体"/>
          <w:spacing w:val="6"/>
          <w:sz w:val="44"/>
          <w:szCs w:val="44"/>
          <w:lang w:bidi="en-US"/>
        </w:rPr>
        <w:t>2025</w:t>
      </w:r>
      <w:r>
        <w:rPr>
          <w:rFonts w:ascii="方正小标宋简体" w:hAnsi="方正小标宋简体" w:cs="黑体;方正黑体_GBK" w:eastAsia="方正小标宋简体"/>
          <w:spacing w:val="6"/>
          <w:sz w:val="44"/>
          <w:szCs w:val="44"/>
          <w:lang w:bidi="en-US"/>
        </w:rPr>
        <w:t>年全面优化营商环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pacing w:val="6"/>
          <w:sz w:val="44"/>
          <w:szCs w:val="44"/>
          <w:lang w:bidi="en-US"/>
        </w:rPr>
      </w:pPr>
      <w:r>
        <w:rPr>
          <w:rFonts w:ascii="方正小标宋简体" w:hAnsi="方正小标宋简体" w:cs="微软雅黑;方正黑体_GBK" w:eastAsia="方正小标宋简体"/>
          <w:spacing w:val="6"/>
          <w:sz w:val="44"/>
          <w:szCs w:val="44"/>
          <w:lang w:bidi="en-US"/>
        </w:rPr>
        <w:t>打造</w:t>
      </w:r>
      <w:r>
        <w:rPr>
          <w:rFonts w:ascii="方正小标宋简体" w:hAnsi="方正小标宋简体" w:cs="黑体;方正黑体_GBK" w:eastAsia="方正小标宋简体"/>
          <w:spacing w:val="6"/>
          <w:sz w:val="44"/>
          <w:szCs w:val="44"/>
          <w:lang w:bidi="en-US"/>
        </w:rPr>
        <w:t>“北京服务”工作方案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  <w:lang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en-US"/>
        </w:rPr>
        <w:t>（征求意见稿）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全面贯彻党中央、国务院持续优化营商环境决策部署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en-US"/>
        </w:rPr>
        <w:t>落实市委、市政府全面优化营商环境打造“北京服务”的工作要求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en-US"/>
        </w:rPr>
        <w:t>发挥市场监管部门职能优势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en-US"/>
        </w:rPr>
        <w:t>以提升经营主体感受为导向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动有效市场和有为政府更好结合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en-US"/>
        </w:rPr>
        <w:t>促进首都经济社会高质量发展，助力首都现代化建设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bidi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en-US"/>
        </w:rPr>
        <w:t>一、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en-US"/>
        </w:rPr>
        <w:t>以习近平新时代中国特色社会主义思想为指导，全面贯彻党的二十大和二十届三中全会精神，坚持以人民为中心的发展思想，聚焦经营主体发展关切，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“北京服务”促发展为工作总基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坚持“首善标准、监管为民”市场监管文化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全力推动市场监管重点领域和关键环节改革，不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强改革系统性、整体性、协同性，通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创新完善市场准入机制、维护更加公平有序的竞争环境、营造更加公正包容的监管环境、提供更加系统集成的质量基础服务、推进区域营商环境建设协同高效、全面提高市场监管效能，为各类经营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造更加公平、更有活力的发展环境，提振经营主体发展信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助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en-US"/>
        </w:rPr>
        <w:t>首都营商环境国际竞争力不断提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首都高质量发展提供强有力支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en-US"/>
        </w:rPr>
        <w:t>二、主要任务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yellow"/>
          <w:lang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en-US"/>
        </w:rPr>
        <w:t>深入</w:t>
      </w: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推进市场准入改革，营造透明规范便捷的制度环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推进商事登记领域制度创新。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sz w:val="32"/>
          <w:szCs w:val="32"/>
        </w:rPr>
        <w:t>制定发布合伙企业、个体工商户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sz w:val="32"/>
          <w:szCs w:val="32"/>
        </w:rPr>
        <w:t>登记注册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sz w:val="32"/>
          <w:szCs w:val="32"/>
          <w:lang w:eastAsia="zh-CN"/>
        </w:rPr>
        <w:t>服务规范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sz w:val="32"/>
          <w:szCs w:val="32"/>
        </w:rPr>
        <w:t>地方标准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结合我市城市更新等工作，研究释放更多住所资源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适时更新我市住所管理文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建立企业名称预防性保护机制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加大老字号等知名商业标识的保护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bidi="en-US"/>
        </w:rPr>
        <w:t>优化重点环节服务举措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持续推进经营主体住所（经营场所）标准化登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智能校验通过的经营主体可免于提交书面住所证明材料。在企业开办的同时推送准入准营相关政策信息等增值服务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落实《公司登记管理实施办法》，指导各区做好新规宣传解读和细化落实工作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发布《市场监管部门优化营商环境对企服务事项清单》，提升政务服务水平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提升外资企业服务水平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持续优化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窗通”外商投资者身份认证服务，扩大外商投资企业全程网办范围，发布中英文双语外商投资公司登记注册办理指南，提高外资企业登记注册便利化程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优化食品经营准入条件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修订出台《北京市食品经营许可审查细则》，通过调整食品经营者细分类、调整散装食品审查要求、取消销售散装熟食需要设立专用操作间要求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审查要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简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食品经营许可审批流程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依法扩大免于现场核查的经营项目范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提高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行政许可服务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质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释放市场发展活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探索完善强制注销配套制度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落实强制注销公司登记相关规定，对于公司被吊销营业执照、责令关闭或者被撤销，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未向公司登记机关申请注销公司登记的，选取部分区开展先行先试，完善强制注销公司登记操作流程及实施路径。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（二）保护和促进公平竞争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构建平等有序健康的市场环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强化公平竞争审查制定刚性约束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制定公平竞争审查指引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帮助政策制定部门准确研判竞争风险点，明晰解决问题思路，提升审查工作质效。开展公平竞争审查抽查，围绕破除地方保护、市场分割突出问题，加大对重点领域、特定行业政策措施的抽查力度。严格按照法定审查标准开展抽查，针对违反标准的政策措施，及时督促起草单位进行修订或废止。</w:t>
      </w:r>
      <w:r>
        <w:rPr>
          <w:rFonts w:ascii="CESI仿宋-GB2312" w:hAnsi="CESI仿宋-GB2312" w:cs="CESI仿宋-GB2312" w:eastAsia="CESI仿宋-GB2312"/>
          <w:sz w:val="32"/>
          <w:szCs w:val="32"/>
        </w:rPr>
        <w:t>及时通报违反公平竞争审查制度、妨碍统一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场和公平竞争的典型案例，加强公平竞争审查刚性约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bidi="en-US"/>
        </w:rPr>
        <w:t>加强重点领域反垄断执法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持续推进民生领域反垄断执法专项行动，重点查处限定交易、附加不合理交易条件等垄断行为，促进市场健康运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 w:val="false"/>
          <w:color w:val="000000"/>
          <w:kern w:val="0"/>
          <w:sz w:val="32"/>
          <w:szCs w:val="32"/>
        </w:rPr>
        <w:t>开展涉企违规收费专项整治</w:t>
      </w:r>
      <w:r>
        <w:rPr>
          <w:rFonts w:ascii="仿宋_GB2312;方正仿宋_GBK" w:hAnsi="仿宋_GB2312;方正仿宋_GBK" w:cs="宋体;方正书宋_GBK" w:eastAsia="仿宋_GB2312;方正仿宋_GBK"/>
          <w:b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常态化开展涉企违规收费专项整治行动，依法严厉查处违法违规收费行为，推动减轻企业价费负担。进一步完善涉企收费监测点建设，充分发挥监测点位“哨点”和“探头”作用，及时发现和处置违法违规收费问题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加强竞争政策宣传培训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过新媒体、办事网站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多渠道、多形式宣传反垄断法律法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竞争监管执法等工作成效，提升全社会对竞争感知度和满意度。加强对企业的经营者集中政策宣贯，提高企业依法申报意识。</w:t>
      </w:r>
    </w:p>
    <w:p>
      <w:pPr>
        <w:pStyle w:val="Normal"/>
        <w:snapToGrid w:val="true"/>
        <w:spacing w:lineRule="exact" w:line="560"/>
        <w:ind w:firstLine="62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创新监管执法机制，打造精准高效包容的经营环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bidi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 w:bidi="en-US"/>
        </w:rPr>
        <w:t>深化非现场监管改革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bidi="en-US"/>
        </w:rPr>
        <w:t>拓展非现场监管实施范围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推动各区各部门实现非现场检查量占比达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以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bidi="en-US"/>
        </w:rPr>
        <w:t>强化智慧监管、信息共享、书面核查等方式在监管业务中的应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bidi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 w:bidi="en-US"/>
        </w:rPr>
        <w:t>“扫码检查”工作机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bidi="en-US"/>
        </w:rPr>
        <w:t>加强检查源头管控，加大对检查计划任务的统一规范管理，推动形成查前扫码、检查亮码、监督用码全链条工作机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bidi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 w:bidi="en-US"/>
        </w:rPr>
        <w:t>扩大“无事不扰”企业清单范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bidi="en-US"/>
        </w:rPr>
        <w:t>以“风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bidi="en-US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bidi="en-US"/>
        </w:rPr>
        <w:t>信用”推动各领域企业分级分类，健全“无事不扰”企业清单动态调整机制，持续扩大企业清单范围，年内扩大到全市企业总数量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bidi="en-US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bidi="en-US"/>
        </w:rPr>
        <w:t>以上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bidi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 w:bidi="en-US"/>
        </w:rPr>
        <w:t>严格规范涉企行政检查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控制专项检查，推动跨部门联合检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优化“双随机、一公开”抽查检查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避免运动式检查。细化梳理行政检查项，明确检查标准，推动跨部门、跨层级实现“同标同查”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推动监管执法数字化建设水平提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持续推行柔性执法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贯彻落实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总局《市场监管行政违法行为首违不罚、轻微免罚清单（一）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和市局第三版容错纠错清单。结合本市市场监管实际情况制定轻微违法行为减轻处罚清单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完善行政处罚裁量权基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“类案不同罚”“小过重罚”等问题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更好运用提醒告诫、行政指导等方式，在依法履职中体现执法温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bidi="en-US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lang w:val="en-US" w:eastAsia="zh-CN"/>
        </w:rPr>
        <w:t>完善防范和查处虚假登记工作机制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严格依法实行市场主体实名登记，坚持“一事一人一认证”原则，进一步规范实名认证程序。加强撤销虚假登记业务指导，优化调整撤销登记系统功能，逐步实现与登记注册系统信息对接，探索建立提示审查协作机制。依法严厉打击虚假登记、中介机构违法登记代理等违法行为。</w:t>
      </w:r>
    </w:p>
    <w:p>
      <w:pPr>
        <w:pStyle w:val="Heading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lang w:val="en-US" w:eastAsia="zh-CN"/>
        </w:rPr>
        <w:t>加强风险监测预警。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快构建市场监管领域风险监测预警体系，明确各类风险分析研判、线索流转、核实处置等规则，对涉企收费、证照超期、闭店企业风险等开展监测预警，通过丰富监管技术和手段，提高风险监测精准性，提升精准监管和穿透式监管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完善信用修复制度。</w:t>
      </w:r>
      <w:r>
        <w:rPr>
          <w:rFonts w:ascii="CESI仿宋-GB2312" w:hAnsi="CESI仿宋-GB2312" w:cs="CESI仿宋-GB2312" w:eastAsia="CESI仿宋-GB2312"/>
          <w:sz w:val="32"/>
          <w:szCs w:val="32"/>
          <w:lang w:bidi="en-US"/>
        </w:rPr>
        <w:t>在市场监管领域实施行政处罚决定书和信用修复提示函“两书同达”，完善“两书同达”机制，优化信用修复流程，实现信用修复信息实时更新和共享。对于已完成年报补报的企业，推动信用修复“免申即享”。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en-US"/>
        </w:rPr>
        <w:t>强化质量支撑和标准引领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，提供系统集成有活力的创新环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提升质量基础设施服务效能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系统推进质量强企强链工作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聚焦半导体装备制造、协作机器人等重点产业链，开展质量共性技术攻关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更好发挥质量在促进企业做大做强、支撑产业建圈强链中的作用。融合计量、标准、认证认可、检验检测、质量管理等质量基础设施资源，深入开展质量基础设施“一站式服务”。</w:t>
      </w:r>
      <w:r>
        <w:rPr>
          <w:rFonts w:ascii="仿宋_GB2312;方正仿宋_GBK" w:hAnsi="仿宋_GB2312;方正仿宋_GBK" w:cs="Times New Roman;DejaVu Sans" w:eastAsia="仿宋_GB2312;方正仿宋_GBK"/>
          <w:b w:val="false"/>
          <w:sz w:val="32"/>
          <w:szCs w:val="32"/>
          <w:u w:val="none"/>
        </w:rPr>
        <w:t>高标准开展第四届市政府质量管理奖评选活动，打造首都质量管理品牌标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深化计量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技术支撑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服务。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eastAsia="zh-CN"/>
        </w:rPr>
        <w:t>围绕机器人、电子元器件、仪器仪表等领域计量需求，制定计量技术规范，推动先进测量技术发展。聚焦新材料等产业发展短板、瓶颈，了解企业在关键计量测试技术、测量方法研究和专用测试设备研发等方面的计量共性需求，组织计量资源和力量，开展计量测试分析服务，助力企业高质量发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exact" w:line="560"/>
        <w:ind w:left="0" w:firstLine="642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深入开展小微企业质量管理体系认证提升行动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针对小微企业质量发展难点痛点堵点问题，为小微企业提供专题培训、现场帮扶、质量诊断等多种助企服务，鼓励认证机构为小微企业提供优质认证服务，提高小微企业质量管理能力和市场竞争力，助推先进质量理念和管理模式向产业链两端延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2"/>
          <w:lang w:val="en-US" w:eastAsia="zh-CN"/>
        </w:rPr>
        <w:t>充分发挥政策引导作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持续发挥首都标准化战略补助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导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作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鼓励外商投资企业平等参与地方标准研制，支持各类先进标准创制，推动地方标准向国家标准、国际标准转化，促进我国标准在“一带一路”沿线国家推广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2"/>
          <w:lang w:val="en-US" w:eastAsia="zh-CN"/>
        </w:rPr>
        <w:t>激发企业标准化活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鼓励企业争当企业标准“领跑者”，引导企业创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先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、开展标准化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。开展“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  <w:lang w:val="en-US" w:eastAsia="zh-CN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行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举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人工智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领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全国在京标准委与市属重点产业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专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对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/>
        </w:rPr>
        <w:t>，培育企业标准化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支持经营主体发展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，塑造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积极稳定可预期的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发展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环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45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支持个体工商户高质量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“高效办成一件事”为抓手，高质量推动个体工商户转型为企业“一件事”集成服务场景建设工作，推动办事方式多元化、办事流程最优化、办事材料最简化、办事成本最小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强并指导全市推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体工商户分型分类精准帮扶工作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开展个体工商户服务月活动，提升本市个体工商户整体发展质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45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促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平台企业健康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布网络交易平台经营者系列合规指引，督促和引导网络交易平台经营者加强内部合规治理，提升企业合规管理水平。开展重点平台企业合规评价，出台直播带货平台服务合同示范文本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454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促进广告业高质量发展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更好统筹广告业活力与秩序，全面落实促进数字广告业高质量发展指导意见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数字广告产业高质量发展营造良好环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加强数字广告园区建设，促进数字广告业提质升级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深化京津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en-US"/>
        </w:rPr>
        <w:t>区域协作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en-US"/>
        </w:rPr>
        <w:t>形成共建共享的一体化营商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en-US"/>
        </w:rPr>
        <w:t>26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bidi="en-US"/>
        </w:rPr>
        <w:t>持续推进商事制度协同改革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en-US"/>
        </w:rPr>
        <w:t>支持更多试点区域开展营业执照异地“办理、发放、领取”，探索更多跨域协同登记新模式。依托总局一体化平台，探索同步采集企业名称、经营范围、投资者等登记信息，提升三地经营主体跨省迁移、注销便利度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en-US"/>
        </w:rPr>
        <w:t>对不同类型的外商投资企业，明确登记条件、认定情形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 w:bidi="en-US"/>
        </w:rPr>
        <w:t>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en-US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深化市场监管‘信用京津冀’建设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。深入推进京津冀信用监管协同，开展京津冀地区企业信用评价工作，持续完善京津冀信用信息数据共享机制，拓展信用数据应用场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推进质量支撑和产业协作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 w:bidi="ar"/>
        </w:rPr>
        <w:t>围绕产业转型升级、交通一体化、生态环境保护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 w:bidi="ar"/>
        </w:rPr>
        <w:t>领域，推动京津冀计量技术规范共建共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，发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共建计量技术规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实行强制性产品认证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CCC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免办监管结果互认，推动认证结果跨行业跨区域互通互认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" w:eastAsia="en" w:bidi="ar"/>
        </w:rPr>
        <w:t>完善京津冀区域协同地方标准管理运行机制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" w:eastAsia="zh-CN" w:bidi="ar"/>
        </w:rPr>
        <w:t>聚焦公共交通、卫生健康、工程建设等重点领域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" w:eastAsia="en" w:bidi="ar"/>
        </w:rPr>
        <w:t>发布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" w:eastAsia="e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" w:eastAsia="en" w:bidi="ar"/>
        </w:rPr>
        <w:t>项以上京津冀区域协同地方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" w:eastAsia="zh-CN" w:bidi="ar-SA"/>
        </w:rPr>
        <w:t>区域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监管执法协作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健全京津冀区域行政检查异地协助机制，明确相关规则，严禁违规实施异地检查。推动实现三地市场监管部门信息共享、资质互认、执法互助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u w:val="none"/>
          <w:lang w:val="en-US" w:eastAsia="zh-CN"/>
        </w:rPr>
        <w:t>落实“四个最严”要求，加强联合监管、协同共治、信息互通等全面合作，完善食品安全领域三地定期会商、信息共享等机制，以首善标准不断提升三地食品安全保障水平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加强知识产权案件执法合作，根据案情协调三地市场监管部门开展联合执法，依法依规移送案件线索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bidi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en-US"/>
        </w:rPr>
        <w:t>三、工作保障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（一）加强组织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en-US"/>
        </w:rPr>
        <w:t>坚持党组对优化营商环境工作的统一领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en-US"/>
        </w:rPr>
        <w:t>各区局、各部门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en-US"/>
        </w:rPr>
        <w:t>充分认识优化营商环境在首都经济高质量发展中的重要作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en-US"/>
        </w:rPr>
        <w:t>，加强营商环境工作的研究学习和统筹调度，强化营商环境队伍建设，系统推进改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en-US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en-US"/>
        </w:rPr>
        <w:t>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强组织协调，同各相关部门紧密合作，一同推进首都营商环境建设。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注重改革实效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问题导向，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营主体感受度和获得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改革工作的落脚点和出发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部门加强对区局的业务指导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区局结合辖区实际优化、落实改革举措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细化任务清单，确保各项任务高质量落地落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鼓励各区局、各部门先行先试，进一步探索实施创新举措。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强化科技赋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以提升全国市场监管数字化试验区建设成效为抓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好智慧监管工作的整体谋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持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市场监管数字化工作体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cs="仿宋_GB2312;方正仿宋_GBK" w:eastAsia="仿宋_GB2312;方正仿宋_GBK"/>
          <w:sz w:val="32"/>
          <w:szCs w:val="32"/>
        </w:rPr>
        <w:t>加快大数据、人工智能等新技术在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政务服务、风险预警、综合执法等</w:t>
      </w:r>
      <w:r>
        <w:rPr>
          <w:rFonts w:cs="仿宋_GB2312;方正仿宋_GBK" w:eastAsia="仿宋_GB2312;方正仿宋_GBK"/>
          <w:sz w:val="32"/>
          <w:szCs w:val="32"/>
        </w:rPr>
        <w:t>领域深度应用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围绕首都城市功能定位和战略新兴产业，开展科研攻关、重点实验室和技术创新中心建设、成果转化应用，提升市场监管科技创新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en-US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en-US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en-US"/>
        </w:rPr>
        <w:t>营造良好氛围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政企沟通交流机制，持续开展“营商环境会客厅”，听取行业企业、个体工商户等对营商环境改革的真实感受和建议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加强系统内培训，提高工作人员业务水平和责任意识，让改革成果真正惠及到经营主体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积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广泛开展宣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让改革举措可感可及可享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凝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社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优化营商环境共识。</w:t>
      </w:r>
    </w:p>
    <w:p>
      <w:pPr>
        <w:pStyle w:val="Heading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sz w:val="5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汉仪中宋简" w:hAnsi="等线;汉仪中宋简" w:eastAsia="等线;汉仪中宋简" w:cs="等线;汉仪中宋简"/>
      <w:kern w:val="0"/>
      <w:sz w:val="22"/>
      <w:lang w:eastAsia="en-US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scjgj</dc:creator>
  <dc:description/>
  <dc:language>en-US</dc:language>
  <cp:lastModifiedBy>scjgj</cp:lastModifiedBy>
  <cp:lastPrinted>2025-03-04T17:21:00Z</cp:lastPrinted>
  <dcterms:modified xsi:type="dcterms:W3CDTF">2025-03-04T10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DA84652654049AF2942EDBCEF4F3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2ZkN2U0NTE2ZWZjNGNkOGYwMTY5ODIwZjEyYjUxNGMiLCJ1c2VySWQiOiIzMzgyNzc4NjAifQ==</vt:lpwstr>
  </property>
</Properties>
</file>