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 w:val="false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Cs w:val="false"/>
          <w:kern w:val="0"/>
          <w:sz w:val="32"/>
          <w:szCs w:val="22"/>
          <w:lang w:val="en" w:eastAsia="zh-CN"/>
        </w:rPr>
        <w:t>附件</w:t>
      </w:r>
      <w:r>
        <w:rPr>
          <w:rFonts w:eastAsia="黑体" w:cs="黑体" w:ascii="黑体" w:hAnsi="黑体"/>
          <w:bCs w:val="false"/>
          <w:kern w:val="0"/>
          <w:sz w:val="3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北京市医疗器械快速审评审批办法（征求意见稿）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》修订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192" w:firstLine="640"/>
        <w:jc w:val="left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2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提升医疗器械审评审批效率，加速医疗器械产业创新，助力发展新质生产力，结合北京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启动了</w:t>
      </w:r>
      <w:r>
        <w:rPr>
          <w:rFonts w:ascii="仿宋_GB2312" w:hAnsi="仿宋_GB2312" w:cs="仿宋_GB2312" w:eastAsia="仿宋_GB2312"/>
          <w:sz w:val="32"/>
          <w:szCs w:val="32"/>
        </w:rPr>
        <w:t>《北京市医疗器械快速审评审批办法》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一、修订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我局在全国率先制定发布《北京市医疗器械快速审评审批办法（试行）》，并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进行了修订，旨在鼓励创新，鼓励科技成果转化，促进产业快速发展。近年来，随着北京市医疗器械产业蓬勃发展，创新技术、创新产品不断涌现，产业界对快速审评审批的需求不断增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</w:t>
      </w:r>
      <w:r>
        <w:rPr>
          <w:rFonts w:ascii="仿宋_GB2312" w:hAnsi="仿宋_GB2312" w:cs="仿宋_GB2312" w:eastAsia="仿宋_GB2312"/>
          <w:sz w:val="32"/>
          <w:szCs w:val="32"/>
        </w:rPr>
        <w:t>加大释放创新开放市场活力，我局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启动了《北京市医疗器械快速审评审批办法》修订工作，结合相关法规及政策变化，进一步将监管与服务相融合，完善产业服务体系，高效科学开展快速审评审批工作，助力更多医疗器械产品快速上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二、修订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次修订以扩大服务范围、优化审查流程、强化提前服务为宗旨，通过压缩审评审批时限、丰富审评审批措施、规范过程管控等方式</w:t>
      </w:r>
      <w:r>
        <w:rPr>
          <w:rFonts w:ascii="仿宋_GB2312" w:hAnsi="仿宋_GB2312" w:cs="仿宋_GB2312" w:eastAsia="仿宋_GB2312"/>
          <w:sz w:val="32"/>
          <w:szCs w:val="32"/>
        </w:rPr>
        <w:t>，对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有关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修改完善，有效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北京市支持医疗器械创新高质量发展系列政策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进一步提高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快速审评审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服务质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三、主要修订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eastAsia="zh-CN"/>
        </w:rPr>
        <w:t>本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</w:rPr>
        <w:t>次修订主要对以下内容进行了修改和完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22"/>
        </w:rPr>
        <w:t>（一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22"/>
          <w:lang w:eastAsia="zh-CN"/>
        </w:rPr>
        <w:t>优化文件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28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28"/>
          <w:lang w:eastAsia="zh-CN"/>
        </w:rPr>
        <w:t>一方面，细化章节设置，将办法分为独立的</w:t>
      </w:r>
      <w:r>
        <w:rPr>
          <w:rFonts w:eastAsia="仿宋_GB2312" w:cs="宋体;方正书宋_GBK" w:ascii="仿宋_GB2312" w:hAnsi="仿宋_GB2312"/>
          <w:bCs/>
          <w:kern w:val="0"/>
          <w:sz w:val="32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  <w:lang w:val="en-US" w:eastAsia="zh-CN"/>
        </w:rPr>
        <w:t>个章节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别是总则、创新医疗器械审评审批、医疗器械优先审评审批、其他快速审评审批措施和附则，每个章节相对独立、互不交叉，分别对应不同的快速审评审批措施；另一方面，完善操作性文件，单独制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北京市创新医疗器械特别审查程序》和《北京市优先医疗器械特别审查程序》，明确适用范围，将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创新优先产品申报要求及相关表单一并作为附件，形成自上而下、自宏观至微观的三层文件结构</w:t>
      </w:r>
      <w:r>
        <w:rPr>
          <w:rFonts w:ascii="仿宋_GB2312" w:hAnsi="仿宋_GB2312" w:cs="宋体;方正书宋_GBK" w:eastAsia="仿宋_GB2312"/>
          <w:bCs/>
          <w:kern w:val="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2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2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22"/>
          <w:lang w:eastAsia="zh-CN"/>
        </w:rPr>
        <w:t>）明确工作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针对创新优先产品的审查认定、审评审批及医疗器械注册许可涉及的全环节，明确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快速审评审批措施和工作时限，做好统筹协调，形成工作合力。如：明确</w:t>
      </w:r>
      <w:r>
        <w:rPr>
          <w:rFonts w:ascii="仿宋_GB2312" w:hAnsi="仿宋_GB2312" w:cs="仿宋_GB2312" w:eastAsia="仿宋_GB2312"/>
          <w:sz w:val="32"/>
          <w:szCs w:val="32"/>
        </w:rPr>
        <w:t>器检院对创新产品检验单独排序，优先检验、优先出具检验报告，检验时限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产品</w:t>
      </w:r>
      <w:r>
        <w:rPr>
          <w:rFonts w:ascii="仿宋_GB2312" w:hAnsi="仿宋_GB2312" w:cs="仿宋_GB2312" w:eastAsia="仿宋_GB2312"/>
          <w:sz w:val="32"/>
          <w:szCs w:val="32"/>
        </w:rPr>
        <w:t>现有检验周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压缩；</w:t>
      </w:r>
      <w:r>
        <w:rPr>
          <w:rFonts w:ascii="仿宋_GB2312" w:hAnsi="仿宋_GB2312" w:cs="仿宋_GB2312" w:eastAsia="仿宋_GB2312"/>
          <w:sz w:val="32"/>
          <w:szCs w:val="32"/>
        </w:rPr>
        <w:t>对已获批的创新产品和优先产品，在首个注册周期内，产品因迭代升级等情形申请变更注册的，予以优先审评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创新产品和优先产品取得医疗器械注册证的，涉及的生产许可申请事项予以优先受理、优先审批；</w:t>
      </w:r>
      <w:r>
        <w:rPr>
          <w:rFonts w:ascii="仿宋_GB2312" w:hAnsi="仿宋_GB2312" w:cs="仿宋_GB2312" w:eastAsia="仿宋_GB2312"/>
          <w:sz w:val="32"/>
          <w:szCs w:val="32"/>
        </w:rPr>
        <w:t>对符合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产品申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组织专家进行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创新产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完成技术审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sz w:val="32"/>
          <w:szCs w:val="32"/>
        </w:rPr>
        <w:t>创新产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行政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2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22"/>
          <w:lang w:val="en-US" w:eastAsia="zh-CN"/>
        </w:rPr>
        <w:t>（三）丰富创新优先服务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为更好鼓励北京市医疗器械前沿技术转化落地，在符合国家药监局规定基础上，本次修订拟在保障“创新”含义的同时，力促更多优质产品享受快速审评审批服务。如在现有条件基础上完善“纳入国家或北京市科技重大专项或重点研发计划”、“具有显著临床应用价值的前沿技术产品，可填补本市相应领域空白”、“</w:t>
      </w:r>
      <w:r>
        <w:rPr>
          <w:rFonts w:eastAsia="仿宋_GB2312"/>
          <w:color w:val="000000"/>
          <w:kern w:val="0"/>
          <w:sz w:val="32"/>
          <w:szCs w:val="32"/>
        </w:rPr>
        <w:t>诊断或者治疗老年人特有和多发疾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恶性肿瘤</w:t>
      </w:r>
      <w:r>
        <w:rPr>
          <w:rFonts w:eastAsia="仿宋_GB2312"/>
          <w:color w:val="000000"/>
          <w:sz w:val="32"/>
          <w:szCs w:val="32"/>
        </w:rPr>
        <w:t>，且具有明显临床优势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”等申报条件，支持更多优质产品进入快速审评审批通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突发公共卫生事件应急所需医疗器械，可按照《北京市医疗器械应急审批程序》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22"/>
          <w:lang w:val="en-US" w:eastAsia="zh-CN"/>
        </w:rPr>
        <w:t>（四）删除现场检查相关快速办理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，我局已发布《北京市医疗器械注册质量管理体系优化核查指导原则（试行）》，其中对于免于或优化现场检查的各类情形作出了详细规定，因此</w:t>
      </w:r>
      <w:r>
        <w:rPr>
          <w:rFonts w:ascii="仿宋_GB2312" w:hAnsi="仿宋_GB2312" w:cs="Times New Roman" w:eastAsia="仿宋_GB2312"/>
          <w:bCs/>
          <w:kern w:val="0"/>
          <w:sz w:val="32"/>
          <w:szCs w:val="22"/>
          <w:lang w:val="en-US" w:eastAsia="zh-CN"/>
        </w:rPr>
        <w:t>本次修订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将与现场检查有关的快速办理措施删除，按照指导原则执行，避免重复和交叉，便于日后动态优化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Cs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rFonts w:ascii="Times New Roman" w:hAnsi="Times New Roman" w:eastAsia="仿宋_GB2312" w:cs="Times New Roman"/>
        <w:sz w:val="32"/>
        <w:szCs w:val="22"/>
      </w:rPr>
    </w:pPr>
    <w:r>
      <w:rPr>
        <w:rFonts w:eastAsia="仿宋_GB2312" w:cs="Times New Roman" w:ascii="Times New Roman" w:hAnsi="Times New Roman"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01:00Z</dcterms:created>
  <dc:creator>JZL</dc:creator>
  <dc:description/>
  <dc:language>en-US</dc:language>
  <cp:lastModifiedBy>pangdahai</cp:lastModifiedBy>
  <dcterms:modified xsi:type="dcterms:W3CDTF">2025-03-03T14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84335CADEAC3E04166A67FCE32F78</vt:lpwstr>
  </property>
  <property fmtid="{D5CDD505-2E9C-101B-9397-08002B2CF9AE}" pid="3" name="KSOProductBuildVer">
    <vt:lpwstr>2052-11.8.2.10290</vt:lpwstr>
  </property>
</Properties>
</file>