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北京市人民监督员选任管理实施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征求意见稿）》的起草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监督员制度是对检察机关检察权实行监督的制度，是人民群众有序参与司法、监督司法的重要形式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最高人民检察院印发《人民检察院办案活动接受人民监督员监督工作的规定》，对人民监督员监督范围、方式、程序、层级等进行了调整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最高人民检察院、司法部印发新的《人民监督员选任管理办法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人民监督员制度改革，贯彻落实最高检、司法部关于人民监督员选任管理新要求，规范我市人民监督员选任管理工作，我局会同市检察院结合我市工作实际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起草形成了《北京市人民监督员选任管理实施办法（征求意见稿）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人民检察院组织法》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修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最高人民检察院、司法部《人民监督员选任管理办法》（司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北京市人民监督员选任管理实施办法（征求意见稿）》共八章，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总则，明确了实施办法的制定依据、基本原则，人民监督员选任管理机构、工作协调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人民监督员的任期、监督范围、履职要求等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选任，明确了人民监督员的选任条件、禁止性规定，选任名额、分布及确定因素，选任的程序、方法，确定拟任人选的原则，增选、补选要求等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管理，明确了人民监督员信息库、履职台帐内容和劝诫、免除资格、主动辞任、表彰奖励等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培训，明确了人民监督员的培训类型、方式和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章抽选，明确了人民监督员参加办案活动的抽选机关、抽选的原则，履职回避、履职通报、监督意见采纳等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章考核，明确了人民监督员考核的种类、时限、内容、等次和标准等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章保障，明确了人民监督员工作机构、人员选配，人民监督员知情权、监督权保障，信息化建设、活动经费保障等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章附则，明确了办法的生效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0:00Z</dcterms:created>
  <dc:creator>Chenxiaojun</dc:creator>
  <dc:description/>
  <dc:language>en-US</dc:language>
  <cp:lastModifiedBy>sfj</cp:lastModifiedBy>
  <cp:lastPrinted>2024-11-21T14:08:00Z</cp:lastPrinted>
  <dcterms:modified xsi:type="dcterms:W3CDTF">2024-11-20T15:14:01Z</dcterms:modified>
  <cp:revision>7</cp:revision>
  <dc:subject/>
  <dc:title>北京市司法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