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关于《</w:t>
      </w:r>
      <w:r>
        <w:rPr>
          <w:rFonts w:ascii="Times New Roman" w:hAnsi="Times New Roman" w:cs="Times New Roman" w:eastAsia="方正小标宋简体;Arial Unicode MS"/>
          <w:spacing w:val="-17"/>
          <w:sz w:val="44"/>
          <w:szCs w:val="44"/>
        </w:rPr>
        <w:t>北京市就业困难人员认定管理办法（试行）</w:t>
      </w:r>
      <w:r>
        <w:rPr>
          <w:rFonts w:ascii="Times New Roman" w:hAnsi="Times New Roman" w:cs="Times New Roman" w:eastAsia="方正小标宋简体;Arial Unicode MS"/>
          <w:spacing w:val="-17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;Arial Unicode MS"/>
          <w:spacing w:val="-17"/>
          <w:sz w:val="44"/>
          <w:szCs w:val="44"/>
          <w:lang w:val="en-US" w:eastAsia="zh-CN"/>
        </w:rPr>
        <w:t>征求意见稿</w:t>
      </w:r>
      <w:r>
        <w:rPr>
          <w:rFonts w:ascii="Times New Roman" w:hAnsi="Times New Roman" w:cs="Times New Roman" w:eastAsia="方正小标宋简体;Arial Unicode MS"/>
          <w:spacing w:val="-17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》的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起草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yellow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起草背景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落实国家关于就业困难人员认定和援助工作的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进一步强化就业困难群体帮扶，规范本市就业困难人员认定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升就业困难人员认定和帮扶的精准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更好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促进就业困难人员就业，根据《中华人民共和国就业促进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力资源社会保障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《就业服务与就业管理规定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《北京市就业援助规定》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法律和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结合本市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我们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《北京市就业困难人员认定管理办法（试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征求意见稿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下简称《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根据国家和本市有关法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规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政策要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深入基层调查研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学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借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省市经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做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起草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《办法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初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 w:bidi="ar"/>
        </w:rPr>
        <w:t>通过座谈会、书面调研、基层实地调研、正式征求意见等多种形式，听取了有关市级部门、各区和基层单位的意见，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《办法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内容进行修改完善，形成本次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基本框架和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《办法》共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六个章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二十三个具体条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第一章为总则；第二章明确就业困难人员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认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范围和标准；第三章明确就业困难人员的认定程序；第四章明确就业困难人员的退出机制；第五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就业困难人员的管理与服务；第六章为附则。主要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一）总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制定的法律法规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适用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围绕就业困难人员认定管理，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市、区、街道（乡镇）三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工作职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二）人员范围和标准。</w:t>
      </w:r>
      <w:r>
        <w:rPr>
          <w:rFonts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根据国家和本市有关规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按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现行</w:t>
      </w:r>
      <w:r>
        <w:rPr>
          <w:rFonts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就业困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人员范围，</w:t>
      </w:r>
      <w:r>
        <w:rPr>
          <w:rFonts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明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就业困难人员的判断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三）认定程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对就业困难人员认定的申请、受理、审核、公示、结果告知等各环节作出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（乡镇）公共就业服务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就业困难人员认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时限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对认定结果有异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可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复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四）退出机制。</w:t>
      </w:r>
      <w:r>
        <w:rPr>
          <w:rFonts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根据国家和本市有关规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就业困难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退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具体情形，就业困难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退出后情况发生变化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按规定再次申请就业困难人员认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五）管理与服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级公共就业服务机构应围绕就业困难人员的认定、援助和退出全过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健全公共就业服务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为就业困难人员提供及时有效的就业服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帮助尽快实现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强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行政部门、公共就业服务机构及其工作人员在就业困难人员认定管理过程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依法依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履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六）附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明确《办法》的解释权和施行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19705</wp:posOffset>
              </wp:positionH>
              <wp:positionV relativeFrom="paragraph">
                <wp:posOffset>-237490</wp:posOffset>
              </wp:positionV>
              <wp:extent cx="281305" cy="288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22.7pt;mso-wrap-distance-left:9.05pt;mso-wrap-distance-right:9.05pt;mso-wrap-distance-top:0pt;mso-wrap-distance-bottom:0pt;margin-top:-18.7pt;mso-position-vertical-relative:text;margin-left:21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黑体" w:cs="宋体"/>
      <w:bCs/>
      <w:kern w:val="2"/>
      <w:sz w:val="32"/>
      <w:szCs w:val="48"/>
      <w:lang w:bidi="ar"/>
    </w:rPr>
  </w:style>
  <w:style w:type="character" w:styleId="Style13">
    <w:name w:val="默认段落字体"/>
    <w:qFormat/>
    <w:rPr/>
  </w:style>
  <w:style w:type="character" w:styleId="Style14">
    <w:name w:val="哲佳正文一级标题"/>
    <w:basedOn w:val="Style13"/>
    <w:qFormat/>
    <w:rPr>
      <w:rFonts w:ascii="Times New Roman" w:hAnsi="Times New Roman" w:eastAsia="黑体" w:cs="Times New Roman"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  <w:szCs w:val="22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3:00Z</dcterms:created>
  <dc:creator>静怡</dc:creator>
  <dc:description/>
  <dc:language>en-US</dc:language>
  <cp:lastModifiedBy>陈鑫</cp:lastModifiedBy>
  <cp:lastPrinted>2024-08-12T03:28:00Z</cp:lastPrinted>
  <dcterms:modified xsi:type="dcterms:W3CDTF">2024-08-12T0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3D16B8339C3F74D00B6667274C29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