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Footnot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关于《北京市灵活就业社会保险补贴人员认定和审核办法（试行）（征求意见稿）》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起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起草背景和依据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落实国家关于就业援助工作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灵活就业社会保险补贴政策效果，规范灵活就业社会保险补贴人员认定和审核工作，更好促进就业困难人员等重点群体就业，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就业补助资金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法律法规，我们起草了《北京市灵活就业社会保险补贴人员认定和审核办法（试行）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政策依据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财政部 人力资源社会保障部关于印发〈就业补助资金管理办法〉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过程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和本市有关法律规定及政策要求，深入基层调查研究，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了解外省市经验做法，结合实际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初稿，并通过座谈会、书面调研、基层实地调研、正式征求意见等形式，听取了有关市级部门、各区和基层单位的意见，对《办法》内容进行修改完善，形成本次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基本框架和主要内容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办法》共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个章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二个具体条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为总则；第二章为资格认定；第三章为就业状况报告与审核；第四章为监督检查；第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附则。主要内容如下： 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　　（一）总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办法》制定的政策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适用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工作程序。围绕灵活就业社会保险补贴资格认定和就业状况审核，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、区、街道（乡镇）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资格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就业困难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重点群体</w:t>
      </w:r>
      <w:r>
        <w:rPr>
          <w:rFonts w:ascii="仿宋_GB2312" w:hAnsi="仿宋_GB2312" w:eastAsia="仿宋_GB2312"/>
          <w:sz w:val="32"/>
          <w:szCs w:val="32"/>
        </w:rPr>
        <w:t>，以个体经营、非全日制以及新就业形态等方式灵活就业后，可以申请社会保险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。明确申请享受社会保险补贴的具体条件和停止享受的具体情形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就业状况报告与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灵活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状况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报告时间、报告方式。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活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状况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工作的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监督检查。</w:t>
      </w:r>
      <w:r>
        <w:rPr>
          <w:rFonts w:ascii="仿宋_GB2312" w:hAnsi="仿宋_GB2312" w:eastAsia="仿宋_GB2312"/>
          <w:sz w:val="32"/>
          <w:szCs w:val="32"/>
        </w:rPr>
        <w:t>畅通举报投诉渠道，强化社会监督。加强市、区两级日常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检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，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监督检查具体工作要求，</w:t>
      </w:r>
      <w:r>
        <w:rPr>
          <w:rFonts w:ascii="仿宋_GB2312" w:hAnsi="仿宋_GB2312" w:eastAsia="仿宋_GB2312"/>
          <w:sz w:val="32"/>
          <w:szCs w:val="32"/>
        </w:rPr>
        <w:t>定期抽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现问题及时督促改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调依法依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工作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附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《办法》的解释权和施行时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lineRule="auto" w:line="360"/>
      <w:ind w:right="3066" w:firstLine="63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left="0" w:right="3066" w:firstLine="40"/>
    </w:pPr>
    <w:rPr>
      <w:rFonts w:ascii="仿宋_GB2312" w:hAnsi="仿宋_GB2312" w:eastAsia="仿宋" w:cs="仿宋_GB231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正文.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uppressAutoHyphens w:val="true"/>
    </w:pPr>
    <w:rPr>
      <w:kern w:val="0"/>
      <w:szCs w:val="21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;Arial Unicode MS"/>
      <w:color w:val="00000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8">
    <w:name w:val="二级条标题"/>
    <w:basedOn w:val="Style24"/>
    <w:next w:val="Style23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9">
    <w:name w:val="章标题"/>
    <w:next w:val="Style23"/>
    <w:qFormat/>
    <w:pPr>
      <w:widowControl/>
      <w:numPr>
        <w:ilvl w:val="0"/>
        <w:numId w:val="3"/>
      </w:numPr>
      <w:bidi w:val="0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偶数页"/>
    <w:basedOn w:val="Style25"/>
    <w:next w:val="Normal"/>
    <w:qFormat/>
    <w:pPr>
      <w:jc w:val="left"/>
    </w:pPr>
    <w:rPr/>
  </w:style>
  <w:style w:type="paragraph" w:styleId="Style32">
    <w:name w:val="二级无"/>
    <w:basedOn w:val="Style28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33">
    <w:name w:val="三级条标题"/>
    <w:basedOn w:val="Style28"/>
    <w:next w:val="Style23"/>
    <w:qFormat/>
    <w:pPr>
      <w:numPr>
        <w:ilvl w:val="0"/>
        <w:numId w:val="0"/>
      </w:numPr>
      <w:ind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7:00Z</dcterms:created>
  <dc:creator>兰宏亮</dc:creator>
  <dc:description/>
  <dc:language>en-US</dc:language>
  <cp:lastModifiedBy>陈鑫</cp:lastModifiedBy>
  <cp:lastPrinted>2024-08-13T03:39:00Z</cp:lastPrinted>
  <dcterms:modified xsi:type="dcterms:W3CDTF">2024-08-12T02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F34334C04E9E83E412B082BBDE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