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苏磊</cp:lastModifiedBy>
  <dcterms:modified xsi:type="dcterms:W3CDTF">2024-07-11T04:25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85DEF3B6433FAC98EAF1F8F1E1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