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《北京市林下经济高质量发展指南</w:t>
      </w:r>
      <w:r>
        <w:rPr>
          <w:rFonts w:ascii="方正小标宋简体" w:hAnsi="方正小标宋简体" w:eastAsia="方正小标宋简体"/>
          <w:sz w:val="44"/>
          <w:szCs w:val="44"/>
        </w:rPr>
        <w:t>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6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促进我市林下经济高质量发展，根据《关于科学利用林地资源促进木本粮油和林下经济高质量发展的意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改农经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全国林下经济发展指南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—20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改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“十四五”林业草原保护发展规划纲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草产业发展规划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—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规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文件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我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北京市实际，</w:t>
      </w:r>
      <w:r>
        <w:rPr>
          <w:rFonts w:ascii="仿宋_GB2312" w:hAnsi="仿宋_GB2312" w:cs="仿宋_GB2312" w:eastAsia="仿宋_GB2312"/>
          <w:sz w:val="32"/>
          <w:szCs w:val="32"/>
        </w:rPr>
        <w:t>研究起草了《北京市林下经济高质量发展指南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征求意见稿）</w:t>
      </w:r>
      <w:r>
        <w:rPr>
          <w:rFonts w:ascii="仿宋_GB2312" w:hAnsi="仿宋_GB2312" w:eastAsia="仿宋_GB2312"/>
          <w:sz w:val="32"/>
          <w:szCs w:val="32"/>
        </w:rPr>
        <w:t>，现将有关情况说明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6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科学利用林地资源促进木本粮油和林下经济高质量发展的意见》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林下经济发展指南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—20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完成我市“十四五”期间提出的利用林地资源百万亩发展林下经济的目标，充分利用好我市森林资源和绿色空间，变资源优势为发展优势，进一步引导和推动全市林下经济高质量发展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起，我局积极推动新型集体林场、林业专业合作社等林业新型经营主体，在集体林地内适度发展林下种植、林下养殖、森林景观利用等形式的林下经济，取得一定的成果。在充分探索、试点、总结的基础上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与市农业农村局联合印发了《关于科学利用森林资源促进林下经济高质量发展的通知》，提出了首都特色林下经济发展模式、发展方向、政策支持、工作要求等内容，为我市科学利用林地资源起到引领、指导作用，激发了广大林农发展林下经济的热情。为进一步规范、引导我市林下经济发展，为广大林农提供更多可供参考的发展指导和技术措施，在广泛开展调研座谈、征求有关专家意见的基础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起草了</w:t>
      </w:r>
      <w:r>
        <w:rPr>
          <w:rFonts w:ascii="仿宋_GB2312" w:hAnsi="仿宋_GB2312" w:cs="仿宋_GB2312" w:eastAsia="仿宋_GB2312"/>
          <w:sz w:val="32"/>
          <w:szCs w:val="32"/>
        </w:rPr>
        <w:t>《北京市林下经济高质量发展指南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面向社会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6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研究制定符合首都特色的林下经济发展指南，在多次认真学习、讨论国家相关文件精神和市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政府对北京林业发展工作要求的基础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邀请中国林科院、北京林业大学、北京农学院、北京市农林科学院等专家教授多次到各区开展调研、踏查，全面了解掌握分析我市林地资源、土壤资源、水环境资源、气候条件等不同区域的特色，结合多年来我市林下经济发展情况，研究提出了适合我市的林下经济发展方向、发展布局、发展领域、主要任务，并系统梳理了相关政策措施、品种类型、推荐模式等内容，形成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北京市林下经济高质量发展指南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吸收、采纳各区园林绿化局、局有关处室（站院）意见建议的基础上，进一步修改完善，最终形成《北京市林下经济高质量发展指南》（征求意见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8"/>
        <w:textAlignment w:val="auto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林下经济高质量发展指南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eastAsia="仿宋_GB2312"/>
          <w:sz w:val="32"/>
          <w:szCs w:val="32"/>
        </w:rPr>
        <w:t>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个部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eastAsia="仿宋_GB2312"/>
          <w:sz w:val="32"/>
          <w:szCs w:val="32"/>
        </w:rPr>
        <w:t>具体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第一部分，总体思路。</w:t>
      </w:r>
      <w:r>
        <w:rPr>
          <w:rFonts w:ascii="仿宋_GB2312" w:hAnsi="仿宋_GB2312" w:eastAsia="仿宋_GB2312"/>
          <w:sz w:val="32"/>
          <w:szCs w:val="32"/>
        </w:rPr>
        <w:t>提出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林下经济高质量发展指南</w:t>
      </w:r>
      <w:r>
        <w:rPr>
          <w:rFonts w:ascii="仿宋_GB2312" w:hAnsi="仿宋_GB2312" w:eastAsia="仿宋_GB2312"/>
          <w:sz w:val="32"/>
          <w:szCs w:val="32"/>
        </w:rPr>
        <w:t>的指导思想、基本原则和</w:t>
      </w:r>
      <w:r>
        <w:rPr>
          <w:rFonts w:ascii="仿宋_GB2312" w:hAnsi="仿宋_GB2312" w:eastAsia="仿宋_GB2312"/>
          <w:sz w:val="32"/>
          <w:szCs w:val="32"/>
          <w:lang w:eastAsia="zh-CN"/>
        </w:rPr>
        <w:t>任务</w:t>
      </w:r>
      <w:r>
        <w:rPr>
          <w:rFonts w:ascii="仿宋_GB2312" w:hAnsi="仿宋_GB2312" w:eastAsia="仿宋_GB2312"/>
          <w:sz w:val="32"/>
          <w:szCs w:val="32"/>
        </w:rPr>
        <w:t>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部分，</w:t>
      </w:r>
      <w:r>
        <w:rPr>
          <w:rFonts w:ascii="仿宋_GB2312" w:hAnsi="仿宋_GB2312" w:eastAsia="仿宋_GB2312"/>
          <w:sz w:val="32"/>
          <w:szCs w:val="32"/>
          <w:lang w:eastAsia="zh-CN"/>
        </w:rPr>
        <w:t>发展方向</w:t>
      </w:r>
      <w:r>
        <w:rPr>
          <w:rFonts w:ascii="仿宋_GB2312" w:hAnsi="仿宋_GB2312" w:eastAsia="仿宋_GB2312"/>
          <w:sz w:val="32"/>
          <w:szCs w:val="32"/>
        </w:rPr>
        <w:t>。提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林下经济发展以都市型森林景观利用为主，坚持首都城市战备定位，坚守生态安全底线，打造科技和品牌引领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bidi="ar"/>
        </w:rPr>
        <w:t>高附加值的首都特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高质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bidi="ar"/>
        </w:rPr>
        <w:t>林下经济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部分，</w:t>
      </w:r>
      <w:r>
        <w:rPr>
          <w:rFonts w:ascii="仿宋_GB2312" w:hAnsi="仿宋_GB2312" w:eastAsia="仿宋_GB2312"/>
          <w:sz w:val="32"/>
          <w:szCs w:val="32"/>
          <w:lang w:eastAsia="zh-CN"/>
        </w:rPr>
        <w:t>发展布局</w:t>
      </w:r>
      <w:r>
        <w:rPr>
          <w:rFonts w:ascii="仿宋_GB2312" w:hAnsi="仿宋_GB2312" w:eastAsia="仿宋_GB2312"/>
          <w:sz w:val="32"/>
          <w:szCs w:val="32"/>
        </w:rPr>
        <w:t>。提出了</w:t>
      </w:r>
      <w:r>
        <w:rPr>
          <w:rFonts w:ascii="仿宋_GB2312" w:hAnsi="仿宋_GB2312" w:eastAsia="仿宋_GB2312"/>
          <w:sz w:val="32"/>
          <w:szCs w:val="32"/>
          <w:lang w:eastAsia="zh-CN"/>
        </w:rPr>
        <w:t>利用范围、发展模式、区域布局等意见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部分，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领域。提出了发展森林景观利用、生态文明传播、林下生态培育等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部分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任务。提出了经营主体培育、林下经济品牌建设、示范基地建设等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部分，</w:t>
      </w:r>
      <w:r>
        <w:rPr>
          <w:rFonts w:ascii="仿宋_GB2312" w:hAnsi="仿宋_GB2312" w:eastAsia="仿宋_GB2312"/>
          <w:sz w:val="32"/>
          <w:szCs w:val="32"/>
          <w:lang w:eastAsia="zh-CN"/>
        </w:rPr>
        <w:t>保障措施。提出了政策体系、基础配套、科技支撑、严格监管等具体措施。</w:t>
      </w:r>
    </w:p>
    <w:p>
      <w:pPr>
        <w:pStyle w:val="Style15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最后，附表列出了不同区域发展林下经济的适宜品种、典型模式推荐，以便于查询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8"/>
    <w:qFormat/>
    <w:pPr>
      <w:ind w:firstLine="420"/>
    </w:pPr>
    <w:rPr>
      <w:rFonts w:ascii="Times New Roman;DejaVu Sans" w:hAnsi="Times New Roman;DejaVu Sans" w:eastAsia="宋体;方正书宋_GBK" w:cs="Times New Roman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8:28:00Z</dcterms:created>
  <dc:creator>张国祯</dc:creator>
  <dc:description/>
  <dc:language>en-US</dc:language>
  <cp:lastModifiedBy>uos</cp:lastModifiedBy>
  <dcterms:modified xsi:type="dcterms:W3CDTF">2024-04-15T11:26:31Z</dcterms:modified>
  <cp:revision>140</cp:revision>
  <dc:subject/>
  <dc:title>《关于〈北京市林下经济高质量发展指南〉（征求意见稿）》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C689CC0C0A18F5F51B765F63F0E66</vt:lpwstr>
  </property>
  <property fmtid="{D5CDD505-2E9C-101B-9397-08002B2CF9AE}" pid="3" name="KSOProductBuildVer">
    <vt:lpwstr>2052-11.8.2.11806</vt:lpwstr>
  </property>
</Properties>
</file>