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件</w:t>
      </w:r>
      <w:r>
        <w:rPr>
          <w:rFonts w:eastAsia="仿宋_GB2312" w:cs="仿宋;方正仿宋_GBK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620" w:before="100" w:after="10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《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京津冀药品经营（批发）许可管理规定</w:t>
      </w:r>
    </w:p>
    <w:p>
      <w:pPr>
        <w:pStyle w:val="Normal"/>
        <w:shd w:fill="FFFFFF" w:val="clear"/>
        <w:spacing w:lineRule="exact" w:line="620" w:before="100" w:after="1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》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起草说明</w:t>
      </w:r>
    </w:p>
    <w:p>
      <w:pPr>
        <w:pStyle w:val="Normal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贯彻党的二十大精神，推动药品经营环节京津冀检查协同互认，适应当前药品流通企业发展趋势，促进京津冀药品流通企业融合发展，提升三地药品流通监管工作效能，我局会同天津市药品监督管理局、河北省药品监督管理局，在三地现有开办标准的基础上，按照《药品经营和使用质量监督管理办法》的要求，形成《京津冀药品经营（批发）许可管理规定（征求意见稿）》（以下简称《许可管理规定》），以便指导京津冀区域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药品批发企业《药品经营许可证》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许可事项的办理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管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工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许可管理规定》的制订以《药品经营和使用质量监督管理办法》为基础和准则，以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讲政治、强监管、保安全、促发展、惠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为指导思想，以符合行政执法检查要求和落实风险管理理念为基本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据《中华人民共和国药品管理法》《中华人民共和国疫苗管理法》和《药品经营和使用质量监督管理办法》等法律法规及规范性文件，制订《许可管理规定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Arial;DejaVu Sans" w:eastAsia="黑体;方正黑体_GBK"/>
          <w:kern w:val="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许可管理规定》在《药品经营和使用质量监督管理办法》的基础上，对从事药品批发活动企业的质量管理机构、质量管理制度、人员、场所和设施设备等进行了更加细致的规定，主要体现在以下三方面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制定《京津冀药品现代物流实施细则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细则的适用对象进行了明确，对药品现代物流的定义进行了说明。对药品批发企业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第三方药品储存配送服务企业的组织机构与人员、设施与设备、信息管理系统、质量管理体系、过程质量控制等各环节进行了要求。另外对体外诊断试剂专营、中药饮片专营等专营企业的开办条件进行了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制定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京津冀药品经营（批发）许可现场检查细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便于京津冀三地检查结果互认，制定统一标准。对机构组成、人员学历与经历、人员健康管理、考核培训、设施设备、校准与验证、制度与管理等环节进行规定，形成操作性强的检查标准，服务于跨省互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制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《药品经营许可证》证面内容说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及编号规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对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所载信息和编号规则进行详细规定和说明，便于京津冀药品批发企业统一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40" w:after="24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41:00Z</dcterms:created>
  <dc:creator>ShangPu</dc:creator>
  <dc:description/>
  <dc:language>en-US</dc:language>
  <cp:lastModifiedBy>孙冰洁</cp:lastModifiedBy>
  <cp:lastPrinted>2014-01-28T09:38:00Z</cp:lastPrinted>
  <dcterms:modified xsi:type="dcterms:W3CDTF">2024-04-02T11:35:17Z</dcterms:modified>
  <cp:revision>8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C1473B641C0E01593A765F9B9ACA1</vt:lpwstr>
  </property>
  <property fmtid="{D5CDD505-2E9C-101B-9397-08002B2CF9AE}" pid="3" name="KSOProductBuildVer">
    <vt:lpwstr>2052-11.8.2.10290</vt:lpwstr>
  </property>
</Properties>
</file>