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北京市委金融委员会办公室 北京市财政局 国家税务总局北京市税务局 北京市市场监管局对《关于促进股权投资基金业发展的意见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款进行修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动股权投资行业发展，促进股权投资基金做大做强做优，积极营造本市股权投资行业更加规范明晰的税收制度环境，构建有利于股权投资发展的良好氛围，根据《中华人民共和国个人所得税法》等有关法律规定，现对《关于促进股权投资基金业发展的意见》（京金融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09]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意见》）有关条款进行修订，具体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《意见》第四条“合伙制股权基金中个人合伙人取得的收益，按照‘利息股息红利所得’或者‘财产转让所得’项目征收个人所得税，税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修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合伙制股权投资基金对外投资分回的利息或者股息、红利，不并入企业的收入，单独作为投资者个人取得的利息、股息、红利所得，按‘利息、股息、红利所得’应税项目计算缴纳个人所得税，适用比例税率，税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通知自下发之日起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北京市委金融委员会办公室       北京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北京市税务局           北京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单位：中共北京市委金融委员会办公室资本市场处 联系人：尹跃龙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0118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资本市场处</cp:lastModifiedBy>
  <cp:lastPrinted>2024-03-14T06:47:00Z</cp:lastPrinted>
  <dcterms:modified xsi:type="dcterms:W3CDTF">2024-03-27T14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