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eastAsia="方正小标宋简体"/>
          <w:sz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shd w:fill="FFFFFF" w:val="clear"/>
        </w:rPr>
        <w:t>关于规范本市保障性租赁住房租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shd w:fill="FFFFFF" w:val="clear"/>
        </w:rPr>
        <w:t>管理工作的通知</w:t>
      </w:r>
      <w:r>
        <w:rPr>
          <w:rFonts w:ascii="方正小标宋简体" w:hAnsi="方正小标宋简体" w:eastAsia="方正小标宋简体"/>
          <w:sz w:val="44"/>
        </w:rPr>
        <w:t>（征求意见稿）》的起草说明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年市政府办公厅印发了《北京市关于加快发展保障性租赁住房的实施方案》（京政办发〔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号）（以下简称“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号文”），北京市大力发展保障性租赁住房，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加快解决新市民、青年人等群体住房问题。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“十四五”期间，我市计划通过新建、改建、盘活闲置住房转化等方式，建设筹集保障性租赁住房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万套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间</w:t>
      </w:r>
      <w:r>
        <w:rPr>
          <w:rFonts w:eastAsia="仿宋_GB2312" w:cs="Times New Roman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部分项目已陆续</w:t>
      </w:r>
      <w:r>
        <w:rPr>
          <w:rFonts w:ascii="仿宋_GB2312" w:hAnsi="仿宋_GB2312" w:eastAsia="仿宋_GB2312"/>
          <w:sz w:val="32"/>
          <w:szCs w:val="32"/>
          <w:lang w:eastAsia="zh-CN"/>
        </w:rPr>
        <w:t>投入运营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委对已运营项目进行</w:t>
      </w:r>
      <w:r>
        <w:rPr>
          <w:rFonts w:ascii="仿宋_GB2312" w:hAnsi="仿宋_GB2312" w:cs="黑体" w:eastAsia="仿宋_GB2312"/>
          <w:sz w:val="32"/>
          <w:szCs w:val="32"/>
        </w:rPr>
        <w:t>调查研究，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从租金管理环节提出管理意见，进一步完善保障性租赁住房政策体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5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征求意见稿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本市房屋租赁管理规定为基础，结合我市保障性租赁住房发展的实际，坚持市场化方向，简化管理程序，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性租赁住房租金确定、租金备案、租金调整</w:t>
      </w:r>
      <w:r>
        <w:rPr>
          <w:rFonts w:ascii="仿宋_GB2312" w:hAnsi="仿宋_GB2312" w:eastAsia="仿宋_GB2312"/>
          <w:sz w:val="32"/>
          <w:szCs w:val="32"/>
        </w:rPr>
        <w:t>等具体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租金确定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障性租赁住房项目租金由持有运营单位确定，且应当低于同地段同品质市场租赁住房评估租金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场租金水平由持有运营单位委托专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房地产估价机构评估确定，可分别评估确定同类型同品质市场租金水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分为成套住宅、公寓、宿舍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备案程序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保障性租赁住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租金备案全程网上办理，持有运营单位在管理系统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eastAsia="zh-CN"/>
        </w:rPr>
        <w:t>提交相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eastAsia="zh-CN"/>
        </w:rPr>
        <w:t>材料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/>
        </w:rPr>
        <w:t>平台自动即时备案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租金涨幅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/>
        </w:rPr>
        <w:t>本市保障性租赁住房采取市场化运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租金可随市场变化调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持有运营单位动态调整备案租金时，项目租金仍应低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地段同品质市场租赁住房评估租金标准，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租金年度涨幅应低于周边租金涨幅。租金调整后，应按要求重新提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FZKai-Z03S">
    <w:altName w:val="DejaVu Math TeX Gyre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结束语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2"/>
    <w:next w:val="Normal"/>
    <w:qFormat/>
    <w:pPr>
      <w:tabs>
        <w:tab w:val="clear" w:pos="420"/>
        <w:tab w:val="left" w:pos="738" w:leader="none"/>
        <w:tab w:val="left" w:pos="4537" w:leader="none"/>
        <w:tab w:val="left" w:pos="7112" w:leader="none"/>
        <w:tab w:val="left" w:pos="8039" w:leader="none"/>
        <w:tab w:val="left" w:pos="9687" w:leader="none"/>
      </w:tabs>
      <w:spacing w:lineRule="auto" w:line="240"/>
      <w:ind w:left="420"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;Noto Sans Syriac Eastern" w:hAnsi="Cambria;Noto Sans Syriac Eastern" w:eastAsia="仿宋_GB2312" w:cs="Cambria;Noto Sans Syriac Easter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正文文本缩进1"/>
    <w:basedOn w:val="Normal"/>
    <w:qFormat/>
    <w:pPr>
      <w:ind w:firstLine="640"/>
    </w:pPr>
    <w:rPr>
      <w:rFonts w:ascii="仿宋_GB2312" w:hAnsi="仿宋_GB2312" w:eastAsia="仿宋_GB2312" w:cs="宋体"/>
      <w:sz w:val="32"/>
      <w:szCs w:val="28"/>
    </w:rPr>
  </w:style>
  <w:style w:type="paragraph" w:styleId="12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DejaVu Math TeX Gyre" w:hAnsi="FZKai-Z03S;DejaVu Math TeX Gyre" w:eastAsia="宋体" w:cs="FZKai-Z03S;DejaVu Math TeX Gyre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6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WWHeading1">
    <w:name w:val="WW-Heading 1"/>
    <w:basedOn w:val="Normal"/>
    <w:qFormat/>
    <w:pPr>
      <w:autoSpaceDE w:val="false"/>
      <w:ind w:left="250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23">
    <w:name w:val="正文文字缩进 2"/>
    <w:basedOn w:val="Normal"/>
    <w:qFormat/>
    <w:pPr>
      <w:widowControl/>
      <w:suppressAutoHyphens w:val="true"/>
      <w:ind w:firstLine="600"/>
      <w:jc w:val="left"/>
    </w:pPr>
    <w:rPr>
      <w:rFonts w:ascii="宋体" w:hAnsi="宋体" w:cs="宋体"/>
      <w:kern w:val="2"/>
      <w:sz w:val="32"/>
      <w:szCs w:val="30"/>
    </w:rPr>
  </w:style>
  <w:style w:type="paragraph" w:styleId="112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26:00Z</dcterms:created>
  <dc:creator>ABD</dc:creator>
  <dc:description/>
  <dc:language>en-US</dc:language>
  <cp:lastModifiedBy>uos</cp:lastModifiedBy>
  <cp:lastPrinted>2024-01-05T16:11:00Z</cp:lastPrinted>
  <dcterms:modified xsi:type="dcterms:W3CDTF">2024-01-05T16:12:17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