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北京市医院评审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办法（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）（征求意见稿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卫生健康委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医院评审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实施细则的通知》（国卫医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同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评审标准和实施细则废止。为做好北京市医院评审工作，</w:t>
      </w:r>
      <w:r>
        <w:rPr>
          <w:rFonts w:ascii="仿宋_GB2312" w:hAnsi="仿宋_GB2312" w:cs="仿宋_GB2312" w:eastAsia="仿宋_GB2312"/>
          <w:sz w:val="32"/>
          <w:szCs w:val="32"/>
        </w:rPr>
        <w:t>根据《医疗机构管理条例》《医院评审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卫医管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国家卫生健康委关于医院评审的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当前全市医院管理和发展实际，我委对《北京市医院评审办法实施细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进行修订，形成</w:t>
      </w:r>
      <w:r>
        <w:rPr>
          <w:rFonts w:ascii="仿宋_GB2312" w:hAnsi="仿宋_GB2312" w:cs="仿宋_GB2312" w:eastAsia="仿宋_GB2312"/>
          <w:sz w:val="32"/>
          <w:szCs w:val="32"/>
        </w:rPr>
        <w:t>《北京市医院评审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北京市医院评审办法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包括七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总则。明确办法制定依据、使用范围、评审原则，具体包括医院评审分为医院自我评价和行政部门组织评审两个阶段、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期性评审和不定期重点检查两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评审权限与组织机构。明确评审工作组织及其职责，具体包括成立医院评审领导小组和办公室、评审组织主要职能、评审专家委员会主要职能、医院评审专家工作制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评审申请与受理。明确评审工作申请和受理的工作流程及要求，具体包括评审计划和评审申请材料的内容、评审受理的时间节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评审实施。明确评审实施过程和评审内容，具体包括医院评审工作报告的主要内容和评审组织的具体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评审结论。明确评审结论公开和处理方式、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监督管理。明确监督评审中的相关违规行为，具体包括加强对医院评审工作的监督和检查，相关人员违反规定的处理方式，撤销评审结论和取消等次的情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附则。明确本办法适用医疗机构范围，同时废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北京市卫生局印发的《北京市医院评审办法实施细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版）》。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等线;楷体_GB2312" w:cs="Times New Roman"/>
        <w:kern w:val="2"/>
        <w:sz w:val="28"/>
        <w:szCs w:val="28"/>
        <w:lang w:val="en-US" w:eastAsia="zh-CN" w:bidi="ar-SA"/>
      </w:rPr>
    </w:pPr>
    <w:r>
      <w:rPr>
        <w:rFonts w:eastAsia="等线;楷体_GB2312" w:cs="Times New Roman" w:ascii="宋体" w:hAnsi="宋体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楷体_GB2312" w:hAnsi="等线;楷体_GB2312" w:eastAsia="等线;楷体_GB2312" w:cs="Times New Roman"/>
        <w:kern w:val="2"/>
        <w:sz w:val="18"/>
        <w:szCs w:val="18"/>
        <w:lang w:val="en-US" w:eastAsia="zh-CN" w:bidi="ar-SA"/>
      </w:rPr>
    </w:pPr>
    <w:r>
      <w:rPr>
        <w:rFonts w:eastAsia="等线;楷体_GB2312" w:cs="Times New Roman" w:ascii="等线;楷体_GB2312" w:hAnsi="等线;楷体_GB2312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51:00Z</dcterms:created>
  <dc:creator>admin</dc:creator>
  <dc:description/>
  <dc:language>en-US</dc:language>
  <cp:lastModifiedBy>YZC</cp:lastModifiedBy>
  <cp:lastPrinted>2023-06-11T03:36:00Z</cp:lastPrinted>
  <dcterms:modified xsi:type="dcterms:W3CDTF">2023-11-24T02:23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