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《北京市运动员技术等级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（征求意见稿）》的起草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44"/>
          <w:lang w:val="en-US"/>
        </w:rPr>
      </w:pPr>
      <w:r>
        <w:rPr>
          <w:rFonts w:eastAsia="仿宋_GB2312" w:cs="宋体" w:ascii="仿宋_GB2312" w:hAnsi="仿宋_GB2312"/>
          <w:color w:val="000000"/>
          <w:sz w:val="32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行政规范性文件监督管理，推进依法行政，根据《运动员技术等级管理办法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当前国家体育总局关于运动员技术等级管理工作的调整、变化及要求的实际情况，决定修订《北京市运动员技术等级管理办法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了《北京市运动员技术等级管理办法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体育总局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员技术等级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适用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适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运动员技术等级称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政务服务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定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运动员技术等级工作管理权限、监督检查和处罚；运动员技术等级称号申请条件和申请方式、审核和授予的流程；运动员技术等级证书的申领方式等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修订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此次修订，主要对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运动员技术等级管理办法》第九条、第十七条做了修改。将第九条（一）和（三）项合并成一项，统一了代表本市行政区域内单位参加等级标准规定的全国比赛和市、区级比赛的非京籍运动员申请等级称号的条件，给非京籍运动员申请运动员技术等级称号提供了便利。第十七条增加了一级运动员、二级运动员、三级运动员的审核单位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640"/>
      <w:jc w:val="center"/>
    </w:pPr>
    <w:rPr>
      <w:rFonts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9:00Z</dcterms:created>
  <dc:creator>rw</dc:creator>
  <dc:description/>
  <dc:language>en-US</dc:language>
  <cp:lastModifiedBy>rw</cp:lastModifiedBy>
  <cp:lastPrinted>2023-08-17T11:26:00Z</cp:lastPrinted>
  <dcterms:modified xsi:type="dcterms:W3CDTF">2023-08-21T07:0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DB2921C744A8B5BCD29CE2B6BA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