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固定式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牌匾标识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（车身标识）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设置方案上传公开工作流程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北京市户外广告设施、牌匾标识和标语宣传品设置管理条例》第三十五条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主体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市城市管理部门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在下列重点区域设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沿距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米且总面积大于等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㎡固定式牌匾标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长安街及其延长线（东起国贸桥东端、西至新兴桥西端，道路红线南北两侧临街建筑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城市副中心行政办公区（东至通济路，西至通运路，南至北运河，北至运潮减河区域范围内道路两侧临街建筑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网约出租车平台公司、网络货运经营平台公司的企业统一设置车身标识。（</w:t>
      </w:r>
      <w:r>
        <w:rPr>
          <w:rFonts w:ascii="仿宋_GB2312" w:hAnsi="仿宋_GB2312" w:cs="仿宋_GB2312" w:eastAsia="仿宋_GB2312"/>
          <w:sz w:val="32"/>
          <w:szCs w:val="32"/>
        </w:rPr>
        <w:t>对车身标识设置已有国家、本市或者相关行业标准、规范的，按照相关要求执行，不适用本流程。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（地区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城市管理部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辖区内重点区域以外其他区域的固定式牌匾标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点区域内非由市城市管理部门办理的其他固定式牌匾标识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非市城市管理部门负责办理的车身标识，由车辆单位注册地的区城市管理部门负责办理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三、设置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本市牌匾标识设置管理规范及相关标准要求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、上传设置方案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牌匾标识设置人登录北京市户外广告设施、牌匾标识和标语宣传品管理综合服务信息系统（以下简称“综合服务信息系统”），上传设置方案，并对设置方案内容的真实性负责：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固定式牌匾标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方案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（店铺）实景现状图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装位置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尺寸详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间彩色效果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夜间发光效果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距地十米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上固定式牌匾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传</w:t>
      </w:r>
      <w:r>
        <w:rPr>
          <w:rFonts w:ascii="仿宋_GB2312" w:hAnsi="仿宋_GB2312" w:cs="仿宋_GB2312" w:eastAsia="仿宋_GB2312"/>
          <w:sz w:val="32"/>
          <w:szCs w:val="32"/>
        </w:rPr>
        <w:t>结构设计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设置建筑物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牌匾标识，上传建筑物名称核准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地使用证明（①自有产权的提供产权证；②租赁使用的提供租赁协议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包含商标注册的，属他人注册的提供商标授权证明；内容包含自行设计图案的，需出具设计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营运车辆企业统一车身标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方案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身标识设计方案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明：车身尺寸、车身颜色区域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置尺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颜色、字体、材质等）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；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包含商标注册的，属他人注册的提供商标授权证明；内容包含自行设计图案的，需出具设计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五、公开流程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受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理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事项属于本机关职权范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上传的设置方案材料齐全、完整，符合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责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受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岗位职责及权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受理标准核对设置方案上传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设置人要求对公示的相关内容予以解释的，应当给予解释说明并提供准确、可靠的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符合受理条件的，应当受理，填写办理流程表，将设置方案转核对人员。对设置方案不齐全或不符合法定形式的，应当场或者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内一次告知设置人需要补正的全部内容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核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对</w:t>
      </w:r>
      <w:r>
        <w:rPr>
          <w:rFonts w:ascii="仿宋_GB2312" w:hAnsi="仿宋_GB2312" w:cs="仿宋_GB2312" w:eastAsia="仿宋_GB2312"/>
          <w:sz w:val="32"/>
          <w:szCs w:val="32"/>
        </w:rPr>
        <w:t>标准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方案符合设置要求和法定形式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责任人：设置方案核对人员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职责及权限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设置要求进行核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设置人上传的设置方案是否符合《北京市户外广告设施、牌匾标识和标语宣传品设置管理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北京市牌匾标识设置管理规范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重点区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型、超高</w:t>
      </w:r>
      <w:r>
        <w:rPr>
          <w:rFonts w:ascii="仿宋_GB2312" w:hAnsi="仿宋_GB2312" w:cs="仿宋_GB2312" w:eastAsia="仿宋_GB2312"/>
          <w:sz w:val="32"/>
          <w:szCs w:val="32"/>
        </w:rPr>
        <w:t>固定式牌匾标识，由设施所在地的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地区）</w:t>
      </w:r>
      <w:r>
        <w:rPr>
          <w:rFonts w:ascii="仿宋_GB2312" w:hAnsi="仿宋_GB2312" w:cs="仿宋_GB2312" w:eastAsia="仿宋_GB2312"/>
          <w:sz w:val="32"/>
          <w:szCs w:val="32"/>
        </w:rPr>
        <w:t>城市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提出意见；其他固定式牌匾标识，由设施所在地的街道办事处、乡镇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提出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设置方案符合要求的，提出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对</w:t>
      </w:r>
      <w:r>
        <w:rPr>
          <w:rFonts w:ascii="仿宋_GB2312" w:hAnsi="仿宋_GB2312" w:cs="仿宋_GB2312" w:eastAsia="仿宋_GB2312"/>
          <w:sz w:val="32"/>
          <w:szCs w:val="32"/>
        </w:rPr>
        <w:t>意见，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牌匾标识设置方案上传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知书》及</w:t>
      </w:r>
      <w:r>
        <w:rPr>
          <w:rFonts w:ascii="仿宋_GB2312" w:hAnsi="仿宋_GB2312" w:cs="仿宋_GB2312" w:eastAsia="仿宋_GB2312"/>
          <w:sz w:val="32"/>
          <w:szCs w:val="32"/>
        </w:rPr>
        <w:t>办理流程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对于不符合设置要求的，提出修改的核对意见，退回并指导设置人按照设置要求修改完善后，提出公开的核对意见，填写《</w:t>
      </w:r>
      <w:r>
        <w:rPr>
          <w:rFonts w:ascii="仿宋_GB2312" w:hAnsi="仿宋_GB2312" w:cs="仿宋_GB2312" w:eastAsia="仿宋_GB2312"/>
          <w:sz w:val="32"/>
          <w:szCs w:val="32"/>
        </w:rPr>
        <w:t>牌匾标识设置方案上传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知书》及</w:t>
      </w:r>
      <w:r>
        <w:rPr>
          <w:rFonts w:ascii="仿宋_GB2312" w:hAnsi="仿宋_GB2312" w:cs="仿宋_GB2312" w:eastAsia="仿宋_GB2312"/>
          <w:sz w:val="32"/>
          <w:szCs w:val="32"/>
        </w:rPr>
        <w:t>办理流程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0" w:name="_Hlk105664091"/>
      <w:r>
        <w:rPr>
          <w:rFonts w:ascii="仿宋_GB2312" w:hAnsi="仿宋_GB2312" w:cs="仿宋_GB2312" w:eastAsia="仿宋_GB2312"/>
          <w:sz w:val="32"/>
          <w:szCs w:val="32"/>
        </w:rPr>
        <w:t>核对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要进行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实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有两名以上工作人员进行现场核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核实人员应将调查、核实情况制作成核实报告，并签字注明日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对人员根据现场核实报告、设置方案进行审查，提出审查意见，填写办理流程表，将有关材料转公开办理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将事项办理过程中形成的文书材料按照要求归档、备案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公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核对标准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责任人：设置方案公开人员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岗位职责及权限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标准对核对人员提出的公开意见，作出同意或不同意的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同意核对人员意见的，在北京市户外广告设施、牌匾标识和标语宣传品管理综合服务系统公开设置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式牌匾设置方案公开内容包括：①立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装位置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置尺寸详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间彩色效果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夜间发光效果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匾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身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方案上传公开告知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营运车辆企业统一车身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置方案公开内容包括：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身标识设计方案效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匾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车身标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方案上传公开告知书》。填写办理流程表，连同申请材料按原渠道转核对人员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不同意核对人员意见的，应与核对人员沟通情况、交换意见后，对设置方案提出退回的核对意见，填写办理流程表，连同申请材料按原渠道转核对人员。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六、收费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事项不收费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七、事项办理时限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受理设置方案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公开，如需进行专家评审，则评审所需时间不计算在办理期限内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匾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车身标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方案上传公开告</w:t>
      </w:r>
    </w:p>
    <w:p>
      <w:pPr>
        <w:pStyle w:val="Normal"/>
        <w:ind w:firstLine="1929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知书</w:t>
      </w:r>
    </w:p>
    <w:p>
      <w:pPr>
        <w:pStyle w:val="Normal"/>
        <w:ind w:firstLine="1600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固定式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牌匾标识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（车身标识）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设置方案上传公开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设置单位） ：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传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匾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身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方案（以下简称《设置方案》），已在北京市户外广告设施、牌匾标识和标语宣传品管理综合服务系统中公开，现将有关事项告知如下：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固定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牌匾标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车身标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情况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施类型：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置期限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设置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请严格按照公开的《设置方案》设置设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本市牌匾标识设置管理规范及相关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</w:t>
      </w:r>
      <w:r>
        <w:rPr>
          <w:rFonts w:ascii="仿宋_GB2312" w:hAnsi="仿宋_GB2312" w:cs="仿宋_GB2312" w:eastAsia="仿宋_GB2312"/>
          <w:sz w:val="32"/>
          <w:szCs w:val="32"/>
        </w:rPr>
        <w:t>保设施设置安全牢固，遇有安全隐患、设施破损、脏污等情况，及时整改更换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设置期间的安全、维护与管理由你单位负责，请你单位切实做好极端天气的应急响应工作，加大巡查力度，及时维护更换，确保设施运行安全。你单位联系人应保持电话畅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盖章）</w:t>
      </w:r>
    </w:p>
    <w:p>
      <w:pPr>
        <w:pStyle w:val="Normal"/>
        <w:widowControl w:val="false"/>
        <w:spacing w:before="0" w:after="0"/>
        <w:ind w:firstLine="416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设置人现自愿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所填写的基本信息、提交的申请材料真实、合法、有效、完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已经知晓市、区城市管理部门告知的全部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遵守国家和本市法律、法规、规章，遵守社会公德和商业道德，依法经营，诚实守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牌匾标识的设置技术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牌匾标识设置规范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B11/T 1183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不存在任何侵犯第三方及其授权许可人知识产权的情形，包括但不限于商标权、专利权、外观设计、著作权以及我国法律规定的其他知识产权权利及关联权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严格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置，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牌匾标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洁、完好、安全、不损害市容市貌，不违章设置或超范围施工，并切实加强各项安全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）在具有火灾、爆炸危险的场所动火作业，严格按照规定时限办理审批手续和动火作业，并采取相应安全措施。施工作业需要聘用具有相应资格人员实施动火作业的，作业人员必须持证上岗，并严格遵守安全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保证设施安全使用，因设施设置不当或安全措施不利而给他人造成损失的，愿自行承担相关法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要求及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具有国家认证资质检测机构进行安全鉴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因城市建设需要、有损坏及安全隐患，或因设置单位出现搬迁、退租、变更、停业等情况，愿及时自行拆除原设置的户外广告、牌匾标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一）设置后不妨碍消防安全通道畅通，不对建筑物日常使用造成不良影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二）设置有效期内如遇市容市貌整治需无条件配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三）愿意承担未履行承诺、虚假承诺的法律责任，以及市、区城市管理部门告知的各项惩戒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所作承诺是申请设置人真实意思的表示。</w:t>
      </w:r>
    </w:p>
    <w:p>
      <w:pPr>
        <w:pStyle w:val="Style15"/>
        <w:ind w:firstLine="57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firstLine="57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firstLine="57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firstLine="57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人：（签字或盖章）</w:t>
      </w:r>
    </w:p>
    <w:p>
      <w:pPr>
        <w:pStyle w:val="Normal"/>
        <w:ind w:firstLine="41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560"/>
      <w:ind w:firstLine="200"/>
    </w:pPr>
    <w:rPr>
      <w:rFonts w:eastAsia="仿宋;方正仿宋_GBK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5">
    <w:name w:val="UserStyle_15"/>
    <w:basedOn w:val="Normal"/>
    <w:qFormat/>
    <w:pPr>
      <w:widowControl/>
      <w:textAlignment w:val="baseline"/>
    </w:pPr>
    <w:rPr/>
  </w:style>
  <w:style w:type="paragraph" w:styleId="Style18">
    <w:name w:val="大标题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宋体;方正书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21:00Z</dcterms:created>
  <dc:creator>米洪晓</dc:creator>
  <dc:description/>
  <dc:language>en-US</dc:language>
  <cp:lastModifiedBy>Dong</cp:lastModifiedBy>
  <cp:lastPrinted>2023-06-08T22:33:00Z</cp:lastPrinted>
  <dcterms:modified xsi:type="dcterms:W3CDTF">2023-06-14T17:1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A7BAC3C61001E3C76816460473BD9</vt:lpwstr>
  </property>
  <property fmtid="{D5CDD505-2E9C-101B-9397-08002B2CF9AE}" pid="3" name="KSOProductBuildVer">
    <vt:lpwstr>2052-11.8.2.1121</vt:lpwstr>
  </property>
</Properties>
</file>