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《北京市预拌混凝土矿物掺合料采购合同（征求意见稿）》</w:t>
      </w:r>
      <w:r>
        <w:rPr>
          <w:rFonts w:ascii="方正小标宋简体" w:hAnsi="方正小标宋简体" w:eastAsia="方正小标宋简体"/>
          <w:sz w:val="44"/>
          <w:szCs w:val="44"/>
        </w:rPr>
        <w:t>起草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市预拌混凝土矿物掺和料应用管理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课题调研成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拌混凝土矿物掺合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行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促进预拌混凝土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有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住建委联合市市场监督管理局起草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北京市预拌混凝土矿物掺合料采购合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文本。前期通过相关企业、委内处室、主管部门征求意见，完善了合同内容，形成了示范文本征求意见稿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文本细化了甲乙双方责任，有利于规避交易风险，维护市场公平与稳定；对接标准规范要求，通过示范文本约束企业采购供应行为，提升矿物掺合料质量；落实“放管服”精神，充分调动市场积极性，做好企业服务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5">
    <w:name w:val="自定样式5"/>
    <w:qFormat/>
    <w:rPr>
      <w:rFonts w:ascii="仿宋_GB2312;仿宋" w:hAnsi="仿宋_GB2312;仿宋" w:eastAsia="仿宋_GB2312;仿宋" w:cs="仿宋_GB2312;仿宋"/>
      <w:b/>
      <w:color w:val="000000"/>
      <w:kern w:val="2"/>
      <w:sz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3:43:00Z</dcterms:created>
  <dc:creator>999宝藏网</dc:creator>
  <dc:description/>
  <dc:language>en-US</dc:language>
  <cp:lastModifiedBy>147</cp:lastModifiedBy>
  <cp:lastPrinted>2022-05-30T07:32:00Z</cp:lastPrinted>
  <dcterms:modified xsi:type="dcterms:W3CDTF">2022-08-01T03:16:34Z</dcterms:modified>
  <cp:revision>4</cp:revision>
  <dc:subject/>
  <dc:title>关于制发《关于暂停办理华普大厦Ⅰ段相关房屋登记的通知》原因及对异议函处理意见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F58D84C14A9EA3A7BFED0DA13D39</vt:lpwstr>
  </property>
  <property fmtid="{D5CDD505-2E9C-101B-9397-08002B2CF9AE}" pid="3" name="KSOProductBuildVer">
    <vt:lpwstr>2052-11.1.0.11365</vt:lpwstr>
  </property>
</Properties>
</file>