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 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北京市平战结合人民防空工程建筑面积计算规则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7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改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是否采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ind w:firstLine="9800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单    位：（盖章）  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日    期：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jsrmfkbgs</dc:creator>
  <dc:description/>
  <dc:language>en-US</dc:language>
  <cp:lastModifiedBy>bjsrmfkbgs</cp:lastModifiedBy>
  <dcterms:modified xsi:type="dcterms:W3CDTF">2022-06-20T15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