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《医疗器械批发企业“一证多址”监管试点工作的实施方案》的起草说明</w:t>
      </w:r>
    </w:p>
    <w:p>
      <w:pPr>
        <w:pStyle w:val="Normal"/>
        <w:snapToGrid w:val="false"/>
        <w:spacing w:lineRule="exact" w:line="640"/>
        <w:ind w:firstLine="640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一、起草背景</w:t>
      </w:r>
      <w:r>
        <w:rPr>
          <w:rFonts w:ascii="黑体" w:hAnsi="黑体" w:cs="黑体" w:eastAsia="黑体"/>
          <w:sz w:val="32"/>
          <w:szCs w:val="32"/>
        </w:rPr>
        <w:t>和必要性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党中央、国务院关于优化营商环境的决策部署，认真落实《国务院关于开展营商环境创新试点工作的意见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进一步加大营商环境改革力度，持续打造市场化法治化国际化营商环境，着力培育和激发市场主体活力，北京市颁布了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北京市营商环境创新试点工作实施方案》。医疗器械批发企业“一证多址”监管试点是营商环境创新试点工作任务之一，该任务的完成时限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。</w:t>
      </w:r>
      <w:r>
        <w:rPr>
          <w:rFonts w:ascii="仿宋_GB2312;仿宋" w:hAnsi="仿宋_GB2312;仿宋" w:eastAsia="仿宋_GB2312;仿宋"/>
          <w:sz w:val="32"/>
          <w:szCs w:val="32"/>
        </w:rPr>
        <w:t>为更好地做好此项工作，市药监局全面贯彻党的十九大和党的十九届历次全会精神，坚持以首都发展为统领，贯彻新发展理念，融入新发展格局，起草了《医疗器械批发企业“一证多址”监管试点工作的实施方案》，明确企业在住所同一行政区内，可申请多个经营场所，免于办理《医疗器械经营许可证》或《第二类医疗器械经营备案凭证》。这将进一步放宽经营场所许可限制，简化办理手续，降低企业的管理成本，为企业发展提供有力支持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依据《医疗器械监督管理条例》《医疗器械经营监督管理办法》等法律法规及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北京市营商环境创新试点工作实施方案》的要求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北京地区医疗器械流通行业发展现状及监管实际，起草</w:t>
      </w:r>
      <w:r>
        <w:rPr>
          <w:rFonts w:ascii="仿宋_GB2312;仿宋" w:hAnsi="仿宋_GB2312;仿宋" w:eastAsia="仿宋_GB2312;仿宋"/>
          <w:sz w:val="32"/>
          <w:szCs w:val="32"/>
        </w:rPr>
        <w:t>《医疗器械批发企业“一证多址”监管试点工作的实施方案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Arial" w:eastAsia="黑体"/>
          <w:kern w:val="0"/>
          <w:sz w:val="32"/>
          <w:szCs w:val="32"/>
        </w:rPr>
        <w:t>主要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试点定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单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是指同一家医疗器械批发企业，根据业务发展的需要，在所在辖区内设立的经营项目相同的分支机构，作出所设机构具备相应许可条件的承诺后，由所在地市场监管局在《医疗器械经营许可证》或《第二类医疗器械经营备案凭证》上加载分支机构经营场所地址，其分支机构可以不再办理相同的行政许可或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试点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点主体：在北京市行政区域范围内已取得《医疗器械经营许可证》或《第二类医疗器械经营备案凭证》的医疗器械批发企业，经营方式为批零兼营或零售的，暂不适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点时间：自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止。在此期间，国家法规规章做出明确规定的，依其规定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办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点申请企业在所在辖区内新增设分支机构的，新增设分支机构的经营场所符合《医疗器械经营监督管理办法》及《北京市医疗器械经营监督管理办法实施细则》规定要求的，可以向所在地市场监管局申请试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办理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点申请企业可依照告知承诺的相关程序向所在地市场监管局提出《医疗器械经营许可证》或《第二类医疗器械经营备案凭证》变更申请。所在地市场监管局收到企业提交的申请后，</w:t>
      </w:r>
      <w:r>
        <w:rPr>
          <w:rFonts w:ascii="仿宋_GB2312;仿宋" w:hAnsi="仿宋_GB2312;仿宋" w:eastAsia="仿宋_GB2312;仿宋"/>
          <w:sz w:val="32"/>
          <w:szCs w:val="32"/>
        </w:rPr>
        <w:t>按照标准查验申请材料</w:t>
      </w:r>
      <w:r>
        <w:rPr>
          <w:rFonts w:ascii="仿宋_GB2312;仿宋" w:hAnsi="仿宋_GB2312;仿宋" w:eastAsia="仿宋_GB2312;仿宋"/>
          <w:sz w:val="32"/>
          <w:szCs w:val="32"/>
        </w:rPr>
        <w:t>，符合法定形式</w:t>
      </w:r>
      <w:bookmarkStart w:id="0" w:name="OLE_LINK2"/>
      <w:r>
        <w:rPr>
          <w:rFonts w:ascii="仿宋_GB2312;仿宋" w:hAnsi="仿宋_GB2312;仿宋" w:eastAsia="仿宋_GB2312;仿宋"/>
          <w:sz w:val="32"/>
          <w:szCs w:val="32"/>
        </w:rPr>
        <w:t>，当场作出行政许可决定；对于</w:t>
      </w:r>
      <w:r>
        <w:rPr>
          <w:rFonts w:ascii="仿宋_GB2312;仿宋" w:hAnsi="仿宋_GB2312;仿宋" w:eastAsia="仿宋_GB2312;仿宋"/>
          <w:sz w:val="32"/>
          <w:szCs w:val="32"/>
        </w:rPr>
        <w:t>申请材料不齐全或者不符合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</w:rPr>
        <w:t>审查要求的，应当一次告知申请人补正有关材料，填写《补正材料通知书》，注明已具备和需要补正的内容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对于申请事项不属于本部门职权范围或不需行政许可的，不予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End w:id="0"/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00Z</dcterms:created>
  <dc:creator>ShangPu</dc:creator>
  <dc:description/>
  <dc:language>en-US</dc:language>
  <cp:lastModifiedBy>老苏</cp:lastModifiedBy>
  <cp:lastPrinted>2022-03-11T09:45:00Z</cp:lastPrinted>
  <dcterms:modified xsi:type="dcterms:W3CDTF">2023-04-04T02:55:27Z</dcterms:modified>
  <cp:revision>6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654755E8473E8BEC825C4E1830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