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《北京市数字经济全产业链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行动方案》的制定依据</w:t>
      </w:r>
    </w:p>
    <w:p>
      <w:pPr>
        <w:pStyle w:val="Normal"/>
        <w:jc w:val="center"/>
        <w:rPr>
          <w:rFonts w:ascii="方正小标宋简体" w:hAnsi="方正小标宋简体" w:eastAsia="华文中宋;方正宋体S-超大字符集" w:cs="方正小标宋简体"/>
          <w:sz w:val="30"/>
        </w:rPr>
      </w:pPr>
      <w:r>
        <w:rPr>
          <w:rFonts w:eastAsia="华文中宋;方正宋体S-超大字符集" w:cs="方正小标宋简体" w:ascii="方正小标宋简体" w:hAnsi="方正小标宋简体"/>
          <w:sz w:val="30"/>
        </w:rPr>
      </w:r>
    </w:p>
    <w:tbl>
      <w:tblPr>
        <w:tblW w:w="11201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50"/>
        <w:gridCol w:w="2550"/>
        <w:gridCol w:w="216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制定机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布日期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网络安全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人大常务委员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数据安全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人大常务委员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个人信息保护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人大常务委员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十四五”数字经济发展规划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要素市场化配置综合改革试点总体方案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办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办公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北京市关于加快建设全球数字经济标杆城市的实施方案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北京市委办公厅 北京市人民政府办公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    </w:t>
            </w:r>
          </w:p>
        </w:tc>
      </w:tr>
      <w:tr>
        <w:trPr>
          <w:trHeight w:val="78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北京市“十四五”时期高精尖产业发展规划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政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人民政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2-04-15T2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