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《关于贯彻落实〈市场主体登记管理条例〉进一步培育壮大市场主体的工作意见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公开征求意见稿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)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》的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起草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说明</w:t>
      </w:r>
    </w:p>
    <w:p>
      <w:pPr>
        <w:pStyle w:val="Normal"/>
        <w:ind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《工作意见》的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务院常务会议</w:t>
      </w:r>
      <w:r>
        <w:rPr>
          <w:rFonts w:ascii="仿宋_GB2312" w:hAnsi="仿宋_GB2312" w:cs="仿宋_GB2312" w:eastAsia="仿宋_GB2312"/>
          <w:sz w:val="32"/>
          <w:szCs w:val="32"/>
        </w:rPr>
        <w:t>审议通过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主体登记管理条例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《条例》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正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。《条例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合了已出台的关于市场主体登记管理的行政法规，对在我国境内以营利为目的从事经营活动的各类企业、个体工商户、农民专业合作社等登记管理作出统一规定，为保护市场主体合法权益、促进创业创新、维护市场秩序提供了坚实的法治保障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贯彻落实</w:t>
      </w:r>
      <w:r>
        <w:rPr>
          <w:rFonts w:ascii="仿宋_GB2312" w:hAnsi="仿宋_GB2312" w:cs="仿宋_GB2312" w:eastAsia="仿宋_GB2312"/>
          <w:sz w:val="32"/>
          <w:szCs w:val="32"/>
        </w:rPr>
        <w:t>《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相关工作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确保条例各项规定落地落实，</w:t>
      </w:r>
      <w:r>
        <w:rPr>
          <w:rFonts w:ascii="仿宋_GB2312" w:hAnsi="仿宋_GB2312" w:cs="仿宋_GB2312" w:eastAsia="仿宋_GB2312"/>
          <w:sz w:val="32"/>
          <w:szCs w:val="32"/>
        </w:rPr>
        <w:t>进一步完善依法合规、规范统一、公开透明、便捷高效的市场主体登记管理体系，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</w:rPr>
        <w:t>营造公平有序</w:t>
      </w:r>
      <w:r>
        <w:rPr>
          <w:rFonts w:ascii="仿宋_GB2312" w:hAnsi="仿宋_GB2312" w:cs="仿宋_GB2312" w:eastAsia="仿宋_GB2312"/>
          <w:sz w:val="32"/>
          <w:szCs w:val="32"/>
        </w:rPr>
        <w:t>的营商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</w:rPr>
        <w:t>环境，</w:t>
      </w:r>
      <w:r>
        <w:rPr>
          <w:rFonts w:ascii="仿宋_GB2312" w:hAnsi="仿宋_GB2312" w:cs="仿宋_GB2312" w:eastAsia="仿宋_GB2312"/>
          <w:sz w:val="32"/>
          <w:szCs w:val="32"/>
        </w:rPr>
        <w:t>培育壮大市场主体，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</w:rPr>
        <w:t>推动首都高质量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市市场监督管理局</w:t>
      </w:r>
      <w:r>
        <w:rPr>
          <w:rFonts w:ascii="仿宋_GB2312" w:hAnsi="仿宋_GB2312" w:cs="仿宋_GB2312" w:eastAsia="仿宋_GB2312"/>
          <w:bCs/>
          <w:sz w:val="32"/>
          <w:szCs w:val="32"/>
        </w:rPr>
        <w:t>起草了《关于贯彻落实〈市场主体登记管理条例〉进一步培育壮大市场主体的工作意见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公开征求意见稿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》（以下简称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工作意见</w:t>
      </w:r>
      <w:r>
        <w:rPr>
          <w:rFonts w:ascii="仿宋_GB2312" w:hAnsi="仿宋_GB2312" w:cs="仿宋_GB2312" w:eastAsia="仿宋_GB2312"/>
          <w:bCs/>
          <w:sz w:val="32"/>
          <w:szCs w:val="32"/>
        </w:rPr>
        <w:t>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2"/>
          <w:szCs w:val="32"/>
          <w:lang w:eastAsia="zh-CN"/>
        </w:rPr>
        <w:t>二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  <w:lang w:eastAsia="zh-CN"/>
        </w:rPr>
        <w:t>起草过程</w:t>
      </w:r>
      <w:r>
        <w:rPr>
          <w:rFonts w:ascii="黑体" w:hAnsi="黑体" w:cs="Times New Roman" w:eastAsia="黑体"/>
          <w:sz w:val="32"/>
          <w:szCs w:val="32"/>
        </w:rPr>
        <w:t>和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《条例》正式公布以来，市市场监管局通过参加立法座谈会、征求企业意见、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单位会商研究等方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开展《条例》研究学习以及配套落实文件的制定工作，</w:t>
      </w:r>
      <w:r>
        <w:rPr>
          <w:rFonts w:ascii="仿宋_GB2312" w:hAnsi="仿宋_GB2312" w:cs="仿宋_GB2312" w:eastAsia="仿宋_GB2312"/>
          <w:sz w:val="32"/>
          <w:szCs w:val="32"/>
        </w:rPr>
        <w:t>并结合各界反馈的意见，不断对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意见</w:t>
      </w:r>
      <w:r>
        <w:rPr>
          <w:rFonts w:ascii="仿宋_GB2312" w:hAnsi="仿宋_GB2312" w:cs="仿宋_GB2312" w:eastAsia="仿宋_GB2312"/>
          <w:sz w:val="32"/>
          <w:szCs w:val="32"/>
        </w:rPr>
        <w:t>》进行修改完善，形成目前的征求意见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工作意见》的主要任务</w:t>
      </w:r>
      <w:r>
        <w:rPr>
          <w:rFonts w:ascii="仿宋_GB2312" w:hAnsi="仿宋_GB2312" w:cs="仿宋_GB2312" w:eastAsia="仿宋_GB2312"/>
          <w:sz w:val="32"/>
          <w:szCs w:val="32"/>
        </w:rPr>
        <w:t>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个方面：</w:t>
      </w:r>
    </w:p>
    <w:p>
      <w:pPr>
        <w:pStyle w:val="Normal"/>
        <w:pBdr/>
        <w:spacing w:lineRule="exact" w:line="580"/>
        <w:ind w:firstLine="48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贯彻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条例》</w:t>
      </w:r>
      <w:r>
        <w:rPr>
          <w:rFonts w:ascii="Times New Roman" w:hAnsi="Times New Roman" w:cs="Times New Roman" w:eastAsia="仿宋_GB2312"/>
          <w:sz w:val="32"/>
          <w:szCs w:val="32"/>
        </w:rPr>
        <w:t>，进一步细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规定</w:t>
      </w:r>
      <w:r>
        <w:rPr>
          <w:rFonts w:ascii="Times New Roman" w:hAnsi="Times New Roman" w:cs="Times New Roman" w:eastAsia="仿宋_GB2312"/>
          <w:sz w:val="32"/>
          <w:szCs w:val="32"/>
        </w:rPr>
        <w:t>，使之具有更强的可操作性和可执行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《条例》构建了规范统一、标准透明、高效便捷的市场主体登记管理新体系。这些原则性、创新性的制度性设计，需要《工作意见》进一步明确申请材料、办理程序和具体要求等内容，</w:t>
      </w:r>
      <w:r>
        <w:rPr>
          <w:rFonts w:ascii="Times New Roman" w:hAnsi="Times New Roman" w:cs="Times New Roman" w:eastAsia="仿宋_GB2312"/>
          <w:sz w:val="32"/>
          <w:szCs w:val="32"/>
        </w:rPr>
        <w:t>不仅有利于社会公众快捷简便地办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登记注册</w:t>
      </w:r>
      <w:r>
        <w:rPr>
          <w:rFonts w:ascii="Times New Roman" w:hAnsi="Times New Roman" w:cs="Times New Roman" w:eastAsia="仿宋_GB2312"/>
          <w:sz w:val="32"/>
          <w:szCs w:val="32"/>
        </w:rPr>
        <w:t>事宜，而且也有利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登记机关</w:t>
      </w:r>
      <w:r>
        <w:rPr>
          <w:rFonts w:ascii="Times New Roman" w:hAnsi="Times New Roman" w:cs="Times New Roman" w:eastAsia="仿宋_GB2312"/>
          <w:sz w:val="32"/>
          <w:szCs w:val="32"/>
        </w:rPr>
        <w:t>更好地依法行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pBdr/>
        <w:spacing w:lineRule="exact" w:line="580"/>
        <w:ind w:firstLine="48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将我市近年来商事制度改革的创新成果进一步制度化。规定全面深化企业名称自主申报，探索试点住所标准化登记，持续推进经营范围规范化登记等相关制度创新的具体内容。坚持首善标准，持续打造市场化法治化国际化的一流营商环境。</w:t>
      </w:r>
    </w:p>
    <w:p>
      <w:pPr>
        <w:pStyle w:val="Normal"/>
        <w:pBdr/>
        <w:spacing w:lineRule="exact" w:line="580"/>
        <w:ind w:firstLine="48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sz w:val="32"/>
          <w:szCs w:val="32"/>
          <w:lang w:eastAsia="zh-CN"/>
        </w:rPr>
        <w:t>三、《工作意见》</w:t>
      </w:r>
      <w:r>
        <w:rPr>
          <w:rFonts w:ascii="黑体" w:hAnsi="黑体" w:cs="Times New Roman" w:eastAsia="黑体"/>
          <w:sz w:val="32"/>
          <w:szCs w:val="32"/>
        </w:rPr>
        <w:t>的主要内容</w:t>
      </w:r>
    </w:p>
    <w:p>
      <w:pPr>
        <w:pStyle w:val="Normal"/>
        <w:pBdr/>
        <w:spacing w:lineRule="exact" w:line="58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工作意见》包括总体要求，构建规范统一、标准透明、高效便捷的市场主体登记新体系，强化放管结合，维护良好竞争秩序，保障措施四个部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主要内容有：</w:t>
      </w:r>
    </w:p>
    <w:p>
      <w:pPr>
        <w:pStyle w:val="Normal"/>
        <w:numPr>
          <w:ilvl w:val="0"/>
          <w:numId w:val="1"/>
        </w:numPr>
        <w:pBdr/>
        <w:spacing w:lineRule="exact" w:line="580"/>
        <w:ind w:left="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指导思想和基本原则。</w:t>
      </w: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全面贯彻党的十九大和十九届历次全会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坚持首善标准。对标对表先进改革经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推动首都经济高质量发展。坚持改革创新。推进市场主体登记注册全生命周期改革创新，持续打造市场化法治化国际化的一流营商环境。坚持需求导向。聚焦北京市市场主体发展和市场经济运行中集中反映的痛点、难点、堵点问题，在提升便利化水平、完善监管执法机制、增强服务效能等方面打通政策落地“最后一公里”。坚持法治保障。充分发挥法治对市场主体登记管理的引导、推动、规范、保障作用，为市场主体营造稳定、公平、透明、可预期的市场环境。</w:t>
      </w:r>
    </w:p>
    <w:p>
      <w:pPr>
        <w:pStyle w:val="Normal"/>
        <w:numPr>
          <w:ilvl w:val="0"/>
          <w:numId w:val="0"/>
        </w:numPr>
        <w:pBdr/>
        <w:spacing w:lineRule="exact" w:line="58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构建规范统一、标准透明、高效便捷的市场主体登记新体系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详细规定了持续优化市场主体登记办理流程，统一文书格式、精简申请材料，厘清审查重点和职责边界，兼顾效率与安全、严格实名登记规范要求，明确登记管辖、便于企业就近集中办理，加强技术支撑和信息互联共享等内容，切实提升市场主体登记标准化规范化水平。通过深化企业名称自主申报，探索试点住所标准化登记，持续推进经营范围规范化登记，进一步落实注册资本认缴制，切实提升市场主体退出便利化水平，扶持个体工商户更好发展，细化歇业备案措施，落实受益所有人信息备案制度，充分发挥信用信息公示系统的公示公告作用等方面，持续推进商事制度改革向纵深拓展。                                                        </w:t>
      </w:r>
    </w:p>
    <w:p>
      <w:pPr>
        <w:pStyle w:val="Normal"/>
        <w:numPr>
          <w:ilvl w:val="0"/>
          <w:numId w:val="0"/>
        </w:numPr>
        <w:pBdr/>
        <w:spacing w:lineRule="exact" w:line="58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强化放管结合，维护良好竞争秩序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市场主体登记备案事项、公示信息情况等的监督检查均需通过“双随机、一公开”监管方式开展，要立足企业信用风险分类结果，合理确定、动态调整抽查比例和频次。开通线上信用修复渠道，分类开展原严重违法失信企业名单主体信用修复。充分尊重市场主体的自主歇业意愿。强化法律责任和处罚措施，提高对违法行为的震慑力。</w:t>
      </w:r>
    </w:p>
    <w:p>
      <w:pPr>
        <w:pStyle w:val="Normal"/>
        <w:numPr>
          <w:ilvl w:val="0"/>
          <w:numId w:val="0"/>
        </w:numPr>
        <w:pBdr/>
        <w:spacing w:lineRule="exact" w:line="58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保障措施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统筹协调，明确任务分工，细化工作方案，强化责任落实。组织专题学习，通过线上线下专题讲座、报告会、座谈会等方式学原文、学精神、学重点，切实掌握新政策新要求，做到以知促行，学以致用，更好地服务企业群众。加大《条例》宣传力度，凝聚社会共识，营造全社会关心、支持、参与《条例》实施的良好氛围。着力强化督导检查，形成部署安排、贯彻落实、督导检查的工作闭环，不断优化提升工作效能。</w:t>
      </w:r>
    </w:p>
    <w:p>
      <w:pPr>
        <w:pStyle w:val="Normal"/>
        <w:numPr>
          <w:ilvl w:val="0"/>
          <w:numId w:val="0"/>
        </w:numPr>
        <w:pBdr/>
        <w:spacing w:lineRule="exact" w:line="58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ESI楷体-GB13000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31">
    <w:name w:val="font31"/>
    <w:qFormat/>
    <w:rPr>
      <w:rFonts w:ascii="CESI楷体-GB13000;宋体" w:hAnsi="CESI楷体-GB13000;宋体" w:eastAsia="CESI楷体-GB13000;宋体" w:cs="CESI楷体-GB13000;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Times New Roman"/>
      <w:sz w:val="30"/>
      <w:szCs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eastAsia="仿宋_GB2312" w:cs="Courier New"/>
      <w:kern w:val="2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2:00Z</dcterms:created>
  <dc:creator>Administrator</dc:creator>
  <dc:description/>
  <dc:language>en-US</dc:language>
  <cp:lastModifiedBy>adin</cp:lastModifiedBy>
  <dcterms:modified xsi:type="dcterms:W3CDTF">2022-01-30T02:49:35Z</dcterms:modified>
  <cp:revision>2</cp:revision>
  <dc:subject/>
  <dc:title>关于《市场主体受益所有人信息管理办法（征求意见稿）》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