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北京市司法行政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领域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行政处罚裁量基准及公示期限目录（法律援助类）（征求意见稿）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17"/>
        <w:gridCol w:w="2085"/>
        <w:gridCol w:w="1290"/>
        <w:gridCol w:w="1275"/>
        <w:gridCol w:w="2325"/>
        <w:gridCol w:w="2325"/>
        <w:gridCol w:w="960"/>
        <w:gridCol w:w="1035"/>
        <w:gridCol w:w="1020"/>
      </w:tblGrid>
      <w:tr>
        <w:trPr>
          <w:trHeight w:val="27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裁量基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法行为性质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法行为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依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违法情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裁量基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法情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公示期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依申请缩短公示期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法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16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危害性一般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援人以欺骗或者其他不正当手段获得法律援助的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法律援助法》第六十四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法律援助法》第六十四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节轻微、未造成实际危害后果，限期内支付已经实施的法律援助费用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予处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16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法情节较轻、造成危害后果较轻、社会负面影响较小的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司法行政机关责令支付已实施的法律援助费用，并处一千元以下罚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3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法情节较重、造成危害后果较重、社会负面影响较大的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司法行政机关责令支付已实施的法律援助费用，并处一千元以上两千元以下罚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108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法情节严重、造成危害后果严重、社会负面影响恶劣的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司法行政机关责令支付已实施的法律援助费用，并处两千元以上三千元以下罚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108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166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危害性一般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反《法律援助法》规定，冒用法律援助名义提供法律服务并谋取利益的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法律援助法》第六十五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法律援助法》第六十五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节轻微、未造成实际危害后果，谋取利益已经退回的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予处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法所得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，给当事人造成损失较小，社会负面影响较小的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司法行政机关没收违法所得，并处违法所得一倍罚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法所得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，给当事人造成损失较大，社会负面影响较大的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司法行政机关没收违法所得，并处违法所得一倍以上两倍以下罚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10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法所得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，给当事人造成重大损失，社会负面影响恶劣的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司法行政机关没收违法所得，并处违法所得二倍以上三倍以下罚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2:00Z</dcterms:created>
  <dc:creator>SF</dc:creator>
  <dc:description/>
  <cp:keywords/>
  <dc:language>en-US</dc:language>
  <cp:lastModifiedBy>赵 乐</cp:lastModifiedBy>
  <cp:lastPrinted>2022-01-01T19:49:00Z</cp:lastPrinted>
  <dcterms:modified xsi:type="dcterms:W3CDTF">2022-01-1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