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北京市经济和信息化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商业航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发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保险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费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val="en-US" w:eastAsia="zh-CN"/>
        </w:rPr>
      </w:pPr>
      <w:r>
        <w:rPr>
          <w:rFonts w:eastAsia="仿宋_GB2312;思源黑体 CN" w:cs="仿宋_GB2312;思源黑体 CN" w:ascii="仿宋_GB2312;思源黑体 CN" w:hAnsi="仿宋_GB2312;思源黑体 CN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b w:val="false"/>
          <w:b w:val="false"/>
          <w:color w:val="000000"/>
        </w:rPr>
      </w:pPr>
      <w:r>
        <w:rPr>
          <w:rFonts w:eastAsia="仿宋_GB2312;思源黑体 CN" w:cs="仿宋_GB2312;思源黑体 CN" w:ascii="仿宋_GB2312;思源黑体 CN" w:hAnsi="仿宋_GB2312;思源黑体 CN"/>
          <w:color w:val="000000"/>
          <w:sz w:val="32"/>
          <w:szCs w:val="32"/>
          <w:lang w:val="en-US" w:eastAsia="zh-CN"/>
        </w:rPr>
        <w:t xml:space="preserve">    </w:t>
      </w:r>
      <w:r>
        <w:rPr>
          <w:b w:val="false"/>
          <w:color w:val="000000"/>
        </w:rPr>
        <w:t>第一章  总</w:t>
      </w: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>第一条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为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促进商业航天产业发展，激发企业创新活力，加快推动商业航天领域高端制造，挖掘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val="en-US" w:eastAsia="zh-CN"/>
        </w:rPr>
        <w:t>数字经济新动能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，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我市实施商业航天发射保险贴费措施，重点支持商业航天企业在京从事运载火箭、卫星生产制造，同时鼓励商业航天企业在京总部、销售、运营等经济形态。为规范商业航天发射保险贴费工作，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特制定本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 xml:space="preserve">第二条 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本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办法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所称商业航天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发射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保险是指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，为应对商业运载火箭、卫星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发射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过程中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可能出现的各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种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风险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，从事发射、销售、运营等航天活动的商业航天企业所购买的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发射财产保险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（以下简称财产险）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，以及第三者财产及健康损害的责任保险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（以下简称三者险）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>第三条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 xml:space="preserve"> 商业航天发射保险贴费，支持商业航天企业开展运载火箭、卫星的研发、生产、发射经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黑体;思源黑体 CN" w:hAnsi="黑体;思源黑体 CN" w:eastAsia="黑体;思源黑体 CN" w:cs="黑体;思源黑体 CN"/>
          <w:color w:val="000000"/>
          <w:sz w:val="32"/>
          <w:szCs w:val="32"/>
          <w:lang w:eastAsia="zh-CN"/>
        </w:rPr>
      </w:pPr>
      <w:r>
        <w:rPr>
          <w:rFonts w:eastAsia="黑体;思源黑体 CN" w:cs="黑体;思源黑体 CN" w:ascii="黑体;思源黑体 CN" w:hAnsi="黑体;思源黑体 C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黑体;思源黑体 CN" w:hAnsi="黑体;思源黑体 CN" w:eastAsia="黑体;思源黑体 CN" w:cs="黑体;思源黑体 CN"/>
          <w:color w:val="000000"/>
          <w:sz w:val="32"/>
          <w:szCs w:val="32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</w:rPr>
        <w:t>第二章  贴费范围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>第四条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 xml:space="preserve"> 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在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我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市行政区域内依法从事商业运载火箭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、卫星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研发、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生产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或发射经营等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活动的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法人，在国家国防科工局和军委装备发展部批准（备案）的商业航天发射活动实施后，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可申请发射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保险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>第五条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 xml:space="preserve"> 贴费基数为“财产险”＋“三者险”两项保费总额的</w:t>
      </w:r>
      <w:r>
        <w:rPr>
          <w:rFonts w:eastAsia="仿宋_GB2312;思源黑体 CN" w:cs="仿宋_GB2312;思源黑体 CN" w:ascii="仿宋_GB2312;思源黑体 CN" w:hAnsi="仿宋_GB2312;思源黑体 CN"/>
          <w:color w:val="000000"/>
          <w:sz w:val="32"/>
          <w:szCs w:val="32"/>
          <w:lang w:eastAsia="zh-CN"/>
        </w:rPr>
        <w:t>50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％。贴费额度按以下情形确定，且单发（颗）产品贴费最高不超过</w:t>
      </w:r>
      <w:r>
        <w:rPr>
          <w:rFonts w:eastAsia="仿宋_GB2312;思源黑体 CN" w:cs="仿宋_GB2312;思源黑体 CN" w:ascii="仿宋_GB2312;思源黑体 CN" w:hAnsi="仿宋_GB2312;思源黑体 CN"/>
          <w:color w:val="000000"/>
          <w:sz w:val="32"/>
          <w:szCs w:val="32"/>
          <w:lang w:eastAsia="zh-CN"/>
        </w:rPr>
        <w:t>500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产品在京研发、生产，由本单位直接发射或运营使用的，按基数对研发、生产单位贴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产品在京研发、生产，对其他单位带险销售的，按基数对研发、生产单位贴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产品在京外研发或生产，但在京对其他单位带险销售的，按“贴费基数”</w:t>
      </w:r>
      <w:r>
        <w:rPr>
          <w:rFonts w:eastAsia="仿宋_GB2312;思源黑体 CN" w:cs="Arial;DejaVu Sans" w:ascii="Arial;DejaVu Sans" w:hAnsi="Arial;DejaVu Sans"/>
          <w:color w:val="000000"/>
          <w:sz w:val="32"/>
          <w:szCs w:val="32"/>
          <w:lang w:eastAsia="zh-CN"/>
        </w:rPr>
        <w:t>×</w:t>
      </w:r>
      <w:r>
        <w:rPr>
          <w:rFonts w:eastAsia="仿宋_GB2312;思源黑体 CN" w:cs="仿宋_GB2312;思源黑体 CN" w:ascii="仿宋_GB2312;思源黑体 CN" w:hAnsi="仿宋_GB2312;思源黑体 CN"/>
          <w:color w:val="000000"/>
          <w:sz w:val="32"/>
          <w:szCs w:val="32"/>
          <w:lang w:eastAsia="zh-CN"/>
        </w:rPr>
        <w:t>“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在京增值部分占收入比例”，对在京销售企业贴费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思源黑体 C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思源黑体 CN"/>
          <w:sz w:val="32"/>
          <w:szCs w:val="32"/>
          <w:lang w:eastAsia="zh-CN"/>
        </w:rPr>
        <w:t>其他情况不予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上述（一）（二）中的研发、生产应包括产品总体设计、总装总测或关键部件制造等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对于保险费率明显高于市场平均费率的，原则上不予贴费。确因新技术、新产品等导致保险费率明显高于市场平均费率的，按市场平均费率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就低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eastAsia="仿宋_GB2312;思源黑体 CN" w:cs="仿宋_GB2312;思源黑体 CN" w:ascii="仿宋_GB2312;思源黑体 CN" w:hAnsi="仿宋_GB2312;思源黑体 C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758" w:hanging="758"/>
        <w:jc w:val="center"/>
        <w:textAlignment w:val="auto"/>
        <w:rPr>
          <w:rFonts w:ascii="黑体;思源黑体 CN" w:hAnsi="黑体;思源黑体 CN" w:eastAsia="黑体;思源黑体 CN" w:cs="黑体;思源黑体 CN"/>
          <w:color w:val="000000"/>
          <w:sz w:val="32"/>
          <w:szCs w:val="32"/>
        </w:rPr>
      </w:pPr>
      <w:r>
        <w:rPr>
          <w:rFonts w:eastAsia="黑体;思源黑体 CN" w:cs="黑体;思源黑体 CN" w:ascii="黑体;思源黑体 CN" w:hAnsi="黑体;思源黑体 CN"/>
          <w:color w:val="000000"/>
          <w:sz w:val="32"/>
          <w:szCs w:val="32"/>
        </w:rPr>
        <w:t xml:space="preserve"> </w:t>
      </w: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</w:rPr>
        <w:t>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val="en-US" w:eastAsia="zh-CN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 xml:space="preserve">第六条 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企业按照当年度发布的高精尖产业资金使用公告内容，向市经济和信息化局提交本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val="en-US" w:eastAsia="zh-CN"/>
        </w:rPr>
        <w:t>年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度（以发射活动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val="en-US" w:eastAsia="zh-CN"/>
        </w:rPr>
        <w:t>日期为准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）的保险贴费申请材料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1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 xml:space="preserve">第七条 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市经济和信息化局对符合受理条件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的，出具受理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通知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单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；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能够补充材料后受理的，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一次性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通知企业补充材料；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不予以受理的，向企业说明理由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1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 xml:space="preserve">第八条 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市经济和信息化局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组织审核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。对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审核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通过的，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val="en-US" w:eastAsia="zh-CN"/>
        </w:rPr>
        <w:t>向申报企业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下拨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贴费，并向社会公示，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1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eastAsia="仿宋_GB2312;思源黑体 CN" w:cs="仿宋_GB2312;思源黑体 CN" w:ascii="仿宋_GB2312;思源黑体 CN" w:hAnsi="仿宋_GB2312;思源黑体 C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758" w:hanging="758"/>
        <w:jc w:val="center"/>
        <w:textAlignment w:val="auto"/>
        <w:rPr>
          <w:rFonts w:ascii="黑体;思源黑体 CN" w:hAnsi="黑体;思源黑体 CN" w:eastAsia="黑体;思源黑体 CN" w:cs="黑体;思源黑体 CN"/>
          <w:color w:val="000000"/>
          <w:sz w:val="32"/>
          <w:szCs w:val="32"/>
        </w:rPr>
      </w:pPr>
      <w:r>
        <w:rPr>
          <w:rFonts w:eastAsia="黑体;思源黑体 CN" w:cs="黑体;思源黑体 CN" w:ascii="黑体;思源黑体 CN" w:hAnsi="黑体;思源黑体 CN"/>
          <w:color w:val="000000"/>
          <w:sz w:val="32"/>
          <w:szCs w:val="32"/>
        </w:rPr>
        <w:t xml:space="preserve">   </w:t>
      </w: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" w:firstLine="617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 xml:space="preserve">第九条 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企业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申请商业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  <w:lang w:eastAsia="zh-CN"/>
        </w:rPr>
        <w:t>航天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保险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贴费包括但不限于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以下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材料：</w:t>
      </w:r>
    </w:p>
    <w:p>
      <w:pPr>
        <w:pStyle w:val="Normal"/>
        <w:spacing w:lineRule="exact" w:line="560"/>
        <w:ind w:left="17" w:firstLine="617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（一）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北京市商业航天保险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贴费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资金申请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表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left="17" w:firstLine="617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（二）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保险公司签发的保险单、保险费发票（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加盖单位印章的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复印件）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left="17" w:firstLine="617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（三）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17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（四）符合第五条第三款情形的，还需提供北京销售服务公司采购进项发票、销售发票；</w:t>
      </w:r>
    </w:p>
    <w:p>
      <w:pPr>
        <w:pStyle w:val="Normal"/>
        <w:spacing w:lineRule="exact" w:line="560"/>
        <w:ind w:left="17" w:firstLine="617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（五）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" w:firstLine="617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</w:rPr>
      </w:pP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以上所提交材料复印件需加盖企业公章，申报材料一式</w:t>
      </w:r>
      <w:r>
        <w:rPr>
          <w:rFonts w:eastAsia="仿宋_GB2312;思源黑体 CN" w:cs="仿宋_GB2312;思源黑体 CN" w:ascii="仿宋_GB2312;思源黑体 CN" w:hAnsi="仿宋_GB2312;思源黑体 CN"/>
          <w:color w:val="000000"/>
          <w:sz w:val="32"/>
          <w:szCs w:val="32"/>
        </w:rPr>
        <w:t>2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份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和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电子版</w:t>
      </w:r>
      <w:r>
        <w:rPr>
          <w:rFonts w:eastAsia="仿宋_GB2312;思源黑体 CN" w:cs="仿宋_GB2312;思源黑体 CN" w:ascii="仿宋_GB2312;思源黑体 CN" w:hAnsi="仿宋_GB2312;思源黑体 CN"/>
          <w:color w:val="000000"/>
          <w:sz w:val="32"/>
          <w:szCs w:val="32"/>
        </w:rPr>
        <w:t>1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份</w:t>
      </w:r>
      <w:r>
        <w:rPr>
          <w:rFonts w:ascii="仿宋_GB2312;思源黑体 CN" w:hAnsi="仿宋_GB2312;思源黑体 CN" w:cs="仿宋_GB2312;思源黑体 CN" w:eastAsia="仿宋_GB2312;思源黑体 C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1"/>
        <w:textAlignment w:val="auto"/>
        <w:rPr>
          <w:rFonts w:ascii="仿宋_GB2312;思源黑体 CN" w:hAnsi="仿宋_GB2312;思源黑体 CN" w:eastAsia="仿宋_GB2312;思源黑体 CN" w:cs="仿宋_GB2312;思源黑体 CN"/>
          <w:color w:val="000000"/>
          <w:sz w:val="32"/>
          <w:szCs w:val="32"/>
          <w:lang w:eastAsia="zh-CN"/>
        </w:rPr>
      </w:pPr>
      <w:r>
        <w:rPr>
          <w:rFonts w:eastAsia="仿宋_GB2312;思源黑体 CN" w:cs="仿宋_GB2312;思源黑体 CN" w:ascii="仿宋_GB2312;思源黑体 CN" w:hAnsi="仿宋_GB2312;思源黑体 C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758" w:hanging="758"/>
        <w:jc w:val="center"/>
        <w:textAlignment w:val="auto"/>
        <w:rPr>
          <w:rFonts w:ascii="黑体;思源黑体 CN" w:hAnsi="黑体;思源黑体 CN" w:eastAsia="黑体;思源黑体 CN" w:cs="黑体;思源黑体 CN"/>
          <w:color w:val="000000"/>
          <w:sz w:val="32"/>
          <w:szCs w:val="32"/>
        </w:rPr>
      </w:pPr>
      <w:r>
        <w:rPr>
          <w:rFonts w:eastAsia="黑体;思源黑体 CN" w:cs="黑体;思源黑体 CN" w:ascii="黑体;思源黑体 CN" w:hAnsi="黑体;思源黑体 CN"/>
          <w:color w:val="000000"/>
          <w:sz w:val="32"/>
          <w:szCs w:val="32"/>
        </w:rPr>
        <w:t xml:space="preserve">  </w:t>
      </w:r>
      <w:r>
        <w:rPr>
          <w:rFonts w:eastAsia="黑体;思源黑体 CN" w:cs="黑体;思源黑体 CN" w:ascii="黑体;思源黑体 CN" w:hAnsi="黑体;思源黑体 CN"/>
          <w:color w:val="000000"/>
          <w:sz w:val="32"/>
          <w:szCs w:val="32"/>
        </w:rPr>
        <w:t xml:space="preserve"> </w:t>
      </w: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</w:rPr>
        <w:t>监督管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</w:rPr>
        <w:t xml:space="preserve">第十条 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企业对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所提供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申请材料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的真实性、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准确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性负责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，并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积极配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合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开展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商业航天发射保险贴费审核、监督检查、绩效跟踪等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工作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  <w:lang w:eastAsia="zh-CN"/>
        </w:rPr>
        <w:t>。对有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虚报、冒领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贴费等欺骗行为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的，收回已拨付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全部贴费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，并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将其失信信息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纳入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北京市公共信用信息服务平台，依法依规实施惩戒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>第十</w:t>
      </w: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>一</w:t>
      </w: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 xml:space="preserve">条 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审核人员应遵循公平、公正、公开原则，严格审核企业贴费申请材料。对有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弄虚作假、徇私舞弊或玩忽职守等行为的，予以通报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；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构成犯罪的，依法追究刑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</w:pPr>
      <w:r>
        <w:rPr>
          <w:rFonts w:eastAsia="仿宋_GB2312;思源黑体 CN" w:ascii="仿宋_GB2312;思源黑体 CN" w:hAnsi="仿宋_GB2312;思源黑体 C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;思源黑体 CN" w:hAnsi="黑体;思源黑体 CN" w:eastAsia="黑体;思源黑体 CN"/>
          <w:color w:val="000000"/>
          <w:sz w:val="32"/>
          <w:szCs w:val="32"/>
        </w:rPr>
      </w:pPr>
      <w:r>
        <w:rPr>
          <w:rFonts w:ascii="黑体;思源黑体 CN" w:hAnsi="黑体;思源黑体 CN" w:eastAsia="黑体;思源黑体 CN"/>
          <w:bCs/>
          <w:color w:val="000000"/>
          <w:sz w:val="32"/>
          <w:szCs w:val="32"/>
        </w:rPr>
        <w:t>第</w:t>
      </w:r>
      <w:r>
        <w:rPr>
          <w:rFonts w:ascii="黑体;思源黑体 CN" w:hAnsi="黑体;思源黑体 CN" w:eastAsia="黑体;思源黑体 CN"/>
          <w:bCs/>
          <w:color w:val="000000"/>
          <w:sz w:val="32"/>
          <w:szCs w:val="32"/>
        </w:rPr>
        <w:t>六</w:t>
      </w:r>
      <w:r>
        <w:rPr>
          <w:rFonts w:ascii="黑体;思源黑体 CN" w:hAnsi="黑体;思源黑体 CN" w:eastAsia="黑体;思源黑体 CN"/>
          <w:bCs/>
          <w:color w:val="000000"/>
          <w:sz w:val="32"/>
          <w:szCs w:val="32"/>
        </w:rPr>
        <w:t xml:space="preserve">章 </w:t>
      </w:r>
      <w:r>
        <w:rPr>
          <w:rFonts w:ascii="黑体;思源黑体 CN" w:hAnsi="黑体;思源黑体 CN" w:eastAsia="黑体;思源黑体 CN"/>
          <w:bCs/>
          <w:color w:val="000000"/>
          <w:sz w:val="32"/>
          <w:szCs w:val="32"/>
        </w:rPr>
        <w:t xml:space="preserve">  </w:t>
      </w:r>
      <w:r>
        <w:rPr>
          <w:rFonts w:ascii="黑体;思源黑体 CN" w:hAnsi="黑体;思源黑体 CN" w:eastAsia="黑体;思源黑体 CN"/>
          <w:bCs/>
          <w:color w:val="000000"/>
          <w:sz w:val="32"/>
          <w:szCs w:val="32"/>
        </w:rPr>
        <w:t>附 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33"/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>第十</w:t>
      </w: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>二</w:t>
      </w: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 xml:space="preserve">条 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本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办法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自发布之日起施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/>
      </w:pP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>第十</w:t>
      </w: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>三</w:t>
      </w:r>
      <w:r>
        <w:rPr>
          <w:rFonts w:ascii="黑体;思源黑体 CN" w:hAnsi="黑体;思源黑体 CN" w:cs="黑体;思源黑体 CN" w:eastAsia="黑体;思源黑体 CN"/>
          <w:color w:val="000000"/>
          <w:sz w:val="32"/>
          <w:szCs w:val="32"/>
          <w:lang w:eastAsia="zh-CN"/>
        </w:rPr>
        <w:t xml:space="preserve">条 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本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办法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由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市经济和信息化局</w:t>
      </w:r>
      <w:r>
        <w:rPr>
          <w:rFonts w:ascii="仿宋_GB2312;思源黑体 CN" w:hAnsi="仿宋_GB2312;思源黑体 CN" w:eastAsia="仿宋_GB2312;思源黑体 CN"/>
          <w:color w:val="000000"/>
          <w:sz w:val="32"/>
          <w:szCs w:val="32"/>
        </w:rPr>
        <w:t>负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思源黑体 CN"/>
    <w:charset w:val="00"/>
    <w:family w:val="auto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宋体S-超大字符集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思源黑体 CN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80" w:after="29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05735</wp:posOffset>
              </wp:positionH>
              <wp:positionV relativeFrom="paragraph">
                <wp:posOffset>635</wp:posOffset>
              </wp:positionV>
              <wp:extent cx="156845" cy="663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280" w:after="290"/>
                            <w:rPr>
                              <w:rFonts w:ascii="仿宋_GB2312;思源黑体 CN" w:hAnsi="仿宋_GB2312;思源黑体 CN" w:eastAsia="仿宋_GB2312;思源黑体 CN" w:cs="仿宋_GB2312;思源黑体 CN"/>
                            </w:rPr>
                          </w:pPr>
                          <w:r>
                            <w:rPr>
                              <w:rFonts w:eastAsia="仿宋_GB2312;思源黑体 CN" w:cs="仿宋_GB2312;思源黑体 CN" w:ascii="仿宋_GB2312;思源黑体 CN" w:hAnsi="仿宋_GB2312;思源黑体 CN"/>
                            </w:rPr>
                            <w:fldChar w:fldCharType="begin"/>
                          </w:r>
                          <w:r>
                            <w:rPr>
                              <w:rFonts w:eastAsia="仿宋_GB2312;思源黑体 CN" w:cs="仿宋_GB2312;思源黑体 CN" w:ascii="仿宋_GB2312;思源黑体 CN" w:hAnsi="仿宋_GB2312;思源黑体 CN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思源黑体 CN" w:cs="仿宋_GB2312;思源黑体 CN" w:ascii="仿宋_GB2312;思源黑体 CN" w:hAnsi="仿宋_GB2312;思源黑体 CN"/>
                            </w:rPr>
                            <w:fldChar w:fldCharType="separate"/>
                          </w:r>
                          <w:r>
                            <w:rPr>
                              <w:rFonts w:eastAsia="仿宋_GB2312;思源黑体 CN" w:cs="仿宋_GB2312;思源黑体 CN" w:ascii="仿宋_GB2312;思源黑体 CN" w:hAnsi="仿宋_GB2312;思源黑体 CN"/>
                            </w:rPr>
                            <w:t>3</w:t>
                          </w:r>
                          <w:r>
                            <w:rPr>
                              <w:rFonts w:eastAsia="仿宋_GB2312;思源黑体 CN" w:cs="仿宋_GB2312;思源黑体 CN" w:ascii="仿宋_GB2312;思源黑体 CN" w:hAnsi="仿宋_GB2312;思源黑体 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52.25pt;mso-wrap-distance-left:9.05pt;mso-wrap-distance-right:9.05pt;mso-wrap-distance-top:0pt;mso-wrap-distance-bottom:0pt;margin-top:0pt;mso-position-vertical-relative:text;margin-left:21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spacing w:before="280" w:after="290"/>
                      <w:rPr>
                        <w:rFonts w:ascii="仿宋_GB2312;思源黑体 CN" w:hAnsi="仿宋_GB2312;思源黑体 CN" w:eastAsia="仿宋_GB2312;思源黑体 CN" w:cs="仿宋_GB2312;思源黑体 CN"/>
                      </w:rPr>
                    </w:pPr>
                    <w:r>
                      <w:rPr>
                        <w:rFonts w:eastAsia="仿宋_GB2312;思源黑体 CN" w:cs="仿宋_GB2312;思源黑体 CN" w:ascii="仿宋_GB2312;思源黑体 CN" w:hAnsi="仿宋_GB2312;思源黑体 CN"/>
                      </w:rPr>
                      <w:fldChar w:fldCharType="begin"/>
                    </w:r>
                    <w:r>
                      <w:rPr>
                        <w:rFonts w:eastAsia="仿宋_GB2312;思源黑体 CN" w:cs="仿宋_GB2312;思源黑体 CN" w:ascii="仿宋_GB2312;思源黑体 CN" w:hAnsi="仿宋_GB2312;思源黑体 CN"/>
                      </w:rPr>
                      <w:instrText xml:space="preserve"> PAGE </w:instrText>
                    </w:r>
                    <w:r>
                      <w:rPr>
                        <w:rFonts w:eastAsia="仿宋_GB2312;思源黑体 CN" w:cs="仿宋_GB2312;思源黑体 CN" w:ascii="仿宋_GB2312;思源黑体 CN" w:hAnsi="仿宋_GB2312;思源黑体 CN"/>
                      </w:rPr>
                      <w:fldChar w:fldCharType="separate"/>
                    </w:r>
                    <w:r>
                      <w:rPr>
                        <w:rFonts w:eastAsia="仿宋_GB2312;思源黑体 CN" w:cs="仿宋_GB2312;思源黑体 CN" w:ascii="仿宋_GB2312;思源黑体 CN" w:hAnsi="仿宋_GB2312;思源黑体 CN"/>
                      </w:rPr>
                      <w:t>3</w:t>
                    </w:r>
                    <w:r>
                      <w:rPr>
                        <w:rFonts w:eastAsia="仿宋_GB2312;思源黑体 CN" w:cs="仿宋_GB2312;思源黑体 CN" w:ascii="仿宋_GB2312;思源黑体 CN" w:hAnsi="仿宋_GB2312;思源黑体 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16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40" w:after="240"/>
      <w:textAlignment w:val="baseline"/>
      <w:outlineLvl w:val="1"/>
    </w:pPr>
    <w:rPr>
      <w:rFonts w:ascii="黑体;思源黑体 CN" w:hAnsi="黑体;思源黑体 CN" w:eastAsia="黑体;思源黑体 CN" w:cs="Arial;DejaVu Sans"/>
      <w:b/>
      <w:bCs/>
      <w:color w:val="00000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DejaVu Sans" w:hAnsi="DejaVu Sans" w:eastAsia="方正黑体_GBK;思源黑体 CN" w:cs="DejaVu San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方正宋体S-超大字符集" w:hAnsi="宋体;方正宋体S-超大字符集" w:cs="宋体;方正宋体S-超大字符集"/>
      <w:kern w:val="0"/>
      <w:sz w:val="24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7:59:00Z</dcterms:created>
  <dc:creator>admin</dc:creator>
  <dc:description/>
  <dc:language>en-US</dc:language>
  <cp:lastModifiedBy>jwp</cp:lastModifiedBy>
  <cp:lastPrinted>2020-11-18T16:52:00Z</cp:lastPrinted>
  <dcterms:modified xsi:type="dcterms:W3CDTF">2020-11-18T11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