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推动北京丽泽金融商务区主导产业高质量发展的政策措施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策制定背景和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</w:rPr>
        <w:t>为深入贯彻党的二十届三中全会和中央金融工作会议精神，服务保障好首都国家金融管理中心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功能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</w:rPr>
        <w:t>建设，强化丽泽金融商务区作为新兴金融聚集区、首都金融改革试验区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、北京国际法商融合示范区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功能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</w:rPr>
        <w:t>定位，进一步推进丽泽金融商务区高质量发展，北京丽泽金融商务区管理委员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结合《公平竞争审查条例》相关规定及丽泽金融商务区实际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</w:rPr>
        <w:t>研究起草了《关于推动北京丽泽金融商务区主导产业高质量发展的政策措施（征求意见稿）》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策起草过程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丽泽金融商务区管委会启动政策制定工作，调研梳理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部分省市相关政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间多次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开展</w:t>
      </w:r>
      <w:r>
        <w:rPr>
          <w:rFonts w:ascii="仿宋_GB2312" w:hAnsi="仿宋_GB2312" w:cs="仿宋_GB2312" w:eastAsia="仿宋_GB2312"/>
          <w:sz w:val="32"/>
          <w:szCs w:val="32"/>
        </w:rPr>
        <w:t>专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座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收集相关机构、企业的问题和需求，针对性制定政策举措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广泛征求区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意见建议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结合丽泽金融商务区实际，研究形成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</w:rPr>
        <w:t>政策措施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政策主要内容</w:t>
      </w:r>
    </w:p>
    <w:p>
      <w:pPr>
        <w:pStyle w:val="Normal"/>
        <w:pageBreakBefore w:val="false"/>
        <w:tabs>
          <w:tab w:val="clear" w:pos="420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本《措施》共十条，在政策支持范围上，主要是聚焦于丽泽金融商务区的主导产业，对持牌金融机构、金融科技、专业服务机构、国际组织和机构、专业人才等给予支持。在政策支持方式上，采用资金支持与服务保障相结合的奖励形式，增强政策服务的多元性。在政策施行期限上，自发布之日起实施，有效期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年，施行期间如遇国家或市级相关政策调整的，按国家或市级相关规定执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;原版宋体" w:cs="Noto Sans CJK SC Regular;原版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iuhui</dc:creator>
  <dc:description/>
  <dc:language>en-US</dc:language>
  <cp:lastModifiedBy>小慧 Echo</cp:lastModifiedBy>
  <dcterms:modified xsi:type="dcterms:W3CDTF">2025-09-04T11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0C9E27785DD950B0BB86842ADF13C_42</vt:lpwstr>
  </property>
  <property fmtid="{D5CDD505-2E9C-101B-9397-08002B2CF9AE}" pid="3" name="KSOProductBuildVer">
    <vt:lpwstr>2052-12.8.2.1119</vt:lpwstr>
  </property>
</Properties>
</file>