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房山区促进</w:t>
      </w:r>
      <w:r>
        <w:rPr>
          <w:rFonts w:ascii="方正小标宋简体" w:hAnsi="方正小标宋简体" w:eastAsia="方正小标宋简体"/>
          <w:spacing w:val="6"/>
          <w:sz w:val="44"/>
          <w:szCs w:val="44"/>
        </w:rPr>
        <w:t>软件信息</w:t>
      </w:r>
      <w:r>
        <w:rPr>
          <w:rFonts w:ascii="方正小标宋简体" w:hAnsi="方正小标宋简体" w:eastAsia="方正小标宋简体"/>
          <w:spacing w:val="6"/>
          <w:sz w:val="44"/>
          <w:szCs w:val="44"/>
        </w:rPr>
        <w:t>与科技服务业高质量发展专项支持政策</w:t>
      </w:r>
      <w:r>
        <w:rPr>
          <w:rFonts w:ascii="方正小标宋简体" w:hAnsi="方正小标宋简体" w:eastAsia="方正小标宋简体"/>
          <w:spacing w:val="6"/>
          <w:sz w:val="44"/>
          <w:szCs w:val="44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关于《房山区促进高精尖产业发展扶持措施（试行）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房七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专项补充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为深入贯彻党的二十大关于“加快发展新质生产力”及国家“以数字化引领产业变革”的战略部署，响应《北京市加快建设信息软件产业创新发展高地行动方案》、《北京市支持科技服务业高质量发展若干措施》，提升房山区软件信息、科技服务业规模升级、高质量发展，特制定本专项支持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立足软件信息与科技服务业技术密集、创新驱动、生态协同的核心特点，紧扣房山区产业升级与集群发展需求，大力支持前沿核心技术、高水平创新研发体系构建、产业数字化全链条深度融合等方向，通过政策引导，强化产业要素精准配置与创新系统培育，着力打造技术自主化、业态高端化、生态协同化的产业体系，提升区域产业核心竞争力与数字经济发展能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章 适用对象与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bookmarkStart w:id="0" w:name="OLE_LINK1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第三条</w:t>
      </w:r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申报企业应满足以下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登记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税务登记、统计登记在房山区的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企业信用良好，近三年内无重大安全事故、质量责任事故、行政处罚记录及失信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属国民经济行业分类为信息传输、软件和信息技术服务业，或者科学研究和技术服务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章 扶持奖励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eastAsia="仿宋"/>
          <w:sz w:val="28"/>
          <w:szCs w:val="36"/>
        </w:rPr>
      </w:pPr>
      <w:bookmarkStart w:id="1" w:name="OLE_LINK2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第四条</w:t>
      </w:r>
      <w:bookmarkEnd w:id="1"/>
      <w:r>
        <w:rPr>
          <w:rFonts w:ascii="仿宋" w:hAnsi="仿宋" w:cs="仿宋" w:eastAsia="仿宋"/>
          <w:sz w:val="32"/>
          <w:szCs w:val="32"/>
        </w:rPr>
        <w:t xml:space="preserve"> 规模突破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为激励企业做大做强，提升产业发展能级，按行业分类给予阶梯式规模突破奖励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同一企业采取晋档补差的形式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软件信息服务业企业奖励。为培育行业龙头企业，推动产业高端化发展，对年度营业收入首次突破关键规模的企业，给予阶梯式奖励。首次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亿元，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一次性奖励；首次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亿元，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一次性奖励；首次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亿元，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一次性奖励；首次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亿元，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一次性奖励；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亿元基础上，年度营业收入每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亿元，追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一次性奖励。单家企业最高奖励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科技服务业企业奖励。为加快培育科技服务领域骨干企业，推动产业规模化发展，对年度营业收入首次突破关键节点的企业，给予阶梯式一次性奖励，以鼓励企业拓展业务规模，提升服务能力。首次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亿元，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一次性奖励；首次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亿元，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一次性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鼓励软件信息与科技服务业企业能力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鼓励区内软件信息企业技术升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支持企业利用自身数据基础，构建行业数据资产池，布局垂直大模型等技术领域。对单个新产品开发成本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亿元（不含人工成本）的企业，按照该部分开发成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给予资金支持，单家企业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、支持研究基础提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支持规模以上科技服务业企业扩大科研投资，围绕房山区四大功能产业等领域，布局研发服务链，促进研究和试验服务规模化发展。对建设公共科研实验室、购置科研仪器设备、搭建小试中试生产线等科研类固定资产投资项目，上年度实际投资额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00-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的，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资金支持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（含）以上的，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资金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、支持平台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支持软件信息及科技服务业企业向平台化和综合性服务机构发展，打造面向全国、行业领先的服务品牌。鼓励企业围绕行业应用平台、概念验证平台等提供市场化、专业化服务。对牵头或参与国家级、市级重大平台建设的企业，每个项目分档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资金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四章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同一企业、同一事项同时符合本区其他扶持政策规定的，按照“就高不重复”原则给予支持，确保公平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对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登记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注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税务登记、统计登记均在房山区的企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扶持资金分两期兑现，企业申报审核通过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月内兑现扶持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申报审核通过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月内兑现扶持资金剩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本措施作为《房山区促进高精尖产业发展扶持措施（试行）》的补充条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随其同步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与终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试行期间如遇国家、北京市和房山区政策变动，将做相应调整。本措施由房山区经济和信息化局按年度组织实施并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color w:val="FF0000"/>
          <w:sz w:val="32"/>
          <w:szCs w:val="32"/>
          <w:lang w:bidi="ar"/>
        </w:rPr>
      </w:pPr>
      <w:r>
        <w:rPr>
          <w:rFonts w:eastAsia="仿宋" w:cs="仿宋" w:ascii="仿宋" w:hAnsi="仿宋"/>
          <w:color w:val="FF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28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 w:before="0" w:after="280"/>
      <w:jc w:val="left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 w:before="0" w:after="280"/>
      <w:jc w:val="left"/>
      <w:outlineLvl w:val="2"/>
    </w:pPr>
    <w:rPr>
      <w:rFonts w:ascii="宋体" w:hAnsi="宋体" w:eastAsia="楷体_GB2312" w:cs="宋体"/>
      <w:kern w:val="0"/>
      <w:sz w:val="32"/>
      <w:szCs w:val="27"/>
      <w:lang w:bidi="ar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宋体" w:hAnsi="宋体" w:eastAsia="黑体" w:cs="宋体"/>
      <w:kern w:val="0"/>
      <w:sz w:val="32"/>
      <w:szCs w:val="36"/>
      <w:lang w:val="en-US" w:eastAsia="zh-CN" w:bidi="ar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黑体"/>
      <w:b/>
      <w:sz w:val="30"/>
      <w:szCs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1:03:00Z</dcterms:created>
  <dc:creator>angeldaddy</dc:creator>
  <dc:description/>
  <dc:language>en-US</dc:language>
  <cp:lastModifiedBy>Administrator</cp:lastModifiedBy>
  <cp:lastPrinted>2025-07-31T15:05:00Z</cp:lastPrinted>
  <dcterms:modified xsi:type="dcterms:W3CDTF">2025-08-19T01:3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EED391CAF4D97B8156B9C9C9DD028_13</vt:lpwstr>
  </property>
  <property fmtid="{D5CDD505-2E9C-101B-9397-08002B2CF9AE}" pid="3" name="KSOProductBuildVer">
    <vt:lpwstr>2052-11.8.2.12265</vt:lpwstr>
  </property>
  <property fmtid="{D5CDD505-2E9C-101B-9397-08002B2CF9AE}" pid="4" name="KSOTemplateDocerSaveRecord">
    <vt:lpwstr>eyJoZGlkIjoiYzM0ZjlhYWY2Yjg5ZDQzMmFiZGQwY2RiYTc3ZDBjZTciLCJ1c2VySWQiOiIyNzYyNjk4MzUifQ==</vt:lpwstr>
  </property>
</Properties>
</file>