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15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平谷区“一镇一花卉园”、“一镇一宠物园”奖补项目实施办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sz w:val="30"/>
          <w:szCs w:val="44"/>
        </w:rPr>
      </w:pPr>
      <w:r>
        <w:rPr>
          <w:rFonts w:eastAsia="仿宋_GB2312" w:cs="方正小标宋简体" w:ascii="方正小标宋简体" w:hAnsi="方正小标宋简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随着国内外形势的发展变化，为了更好拥抱新消费新生活，建设高大尚平谷，平谷区丰富拓展世界休闲谷建设，扩展新消费、打造新场景，着力推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“一镇一花卉园”、“一镇一宠物园”项目建设，争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通过建设体现国家农业科技水平、彰显国家首都形象、体现高大尚平谷的花卉园、宠物园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把平谷区打造成为农业科技成果转化的舞台、农业科技产品展示的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一镇一花卉园”、“一镇一宠物园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启动后，区农业农村局迅速部署落实，构建起“政府统筹引领、属地积极落实、部门高效协同、企业踊跃参与”的良好推进格局。各乡镇（街道）依托自身资源禀赋与功能定位，深入挖掘地域文化精髓，推动花宠经济与乡村旅游、科普教育、生态保护等多业态深度融合，精心规划具有“一镇一特色”的发展路径，打造新的消费场景，引领新的消费理念，为乡村振兴注入新动能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政策是产业发展的风向标，对产业发展起着引导、集聚和推进的作用，目前宠物园和花卉园作为新兴业态，尚未纳入市级及以上的政策扶持体系，因此需要区级制定相应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这类新兴产业的发展注入强劲动力，引导产业向标准化、规范化方向发展。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此背景下，我们组织起草了《平谷区“一镇一花卉园”、“一镇一宠物园”奖补项目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）》（以下简称《实施办法》），通过政策引导强化资源整合、科技创新与产业升级，</w:t>
      </w:r>
      <w:r>
        <w:rPr>
          <w:rFonts w:ascii="仿宋_GB2312" w:hAnsi="仿宋_GB2312" w:cs="仿宋_GB2312" w:eastAsia="仿宋_GB2312"/>
          <w:sz w:val="32"/>
          <w:szCs w:val="32"/>
        </w:rPr>
        <w:t>促进生物多样性保护与乡村经济可持续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乡村生态资源与文旅产业深度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确保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科学合理、切实可行，具有较强的针对性和可操作性，我们结合当前我区“两园”项目现状、存在问题以及企业的实际需求，在充分调研和借鉴的基础上，经过多次讨论、修改，形成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初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标上级奖补政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梳理《北京市设施农业发展以奖代补项目实施办法》（京政农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北京市高效设施农业项目管理设施细则》（京政农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上级奖补政策的核心要求，结合我区实际情况对照拟定本《实施办法》，确保制定方向与市级政策同频共振。同时，借鉴“先建后补”“上限管控”等机制，增强项目单位责任意识、优化资金分配导向，控制财政资金支出风险，避免资金浪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标企业需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企业反映的“前期投入成本高”“改扩建设施设备升级压力较大”等痛点，靶向设计政策条款。根据建设内容不同，分别设置了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或新建高效智能温室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生产设施和辅助设施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和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或新建普通日光温室、宠物园相关建筑设施，对于建设内容仅为生产相关设施建设的项目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对于建设内容包含园区基础设施和环境提升的项目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补贴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办法》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分别为总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方向、资金安排与使用、实施程序、资金拨付、职责分工与</w:t>
      </w:r>
      <w:r>
        <w:rPr>
          <w:rFonts w:ascii="仿宋_GB2312" w:hAnsi="仿宋_GB2312" w:cs="仿宋_GB2312" w:eastAsia="仿宋_GB2312"/>
          <w:sz w:val="32"/>
          <w:szCs w:val="32"/>
        </w:rPr>
        <w:t>附则，其中：总则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明确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</w:rPr>
        <w:t>》出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景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监管主体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任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方向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内容和范围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安排与使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明确了土地租赁补贴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施建设补贴标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明确了</w:t>
      </w:r>
      <w:r>
        <w:rPr>
          <w:rFonts w:ascii="仿宋_GB2312" w:hAnsi="仿宋_GB2312" w:cs="仿宋_GB2312" w:eastAsia="仿宋_GB2312"/>
          <w:sz w:val="32"/>
          <w:szCs w:val="32"/>
        </w:rPr>
        <w:t>创建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程监管和验收评审事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拨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明确了资金拨付方式及流程；职责分工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明确了相关委办局、乡镇、</w:t>
      </w:r>
      <w:r>
        <w:rPr>
          <w:rFonts w:ascii="仿宋_GB2312" w:hAnsi="仿宋_GB2312" w:cs="仿宋_GB2312" w:eastAsia="仿宋_GB2312"/>
          <w:sz w:val="32"/>
          <w:szCs w:val="32"/>
        </w:rPr>
        <w:t>项目实施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职责；</w:t>
      </w:r>
      <w:r>
        <w:rPr>
          <w:rFonts w:ascii="仿宋_GB2312" w:hAnsi="仿宋_GB2312" w:cs="仿宋_GB2312" w:eastAsia="仿宋_GB2312"/>
          <w:sz w:val="32"/>
          <w:szCs w:val="32"/>
        </w:rPr>
        <w:t>附则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释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</w:rPr>
        <w:t>》核心内容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支持方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支持方向分别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支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现有园区进行改造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设施主体结构加固修缮，设施宜机化改造、机械化和智能化设备配套，以及直接用于生产的水电气暖基础设施改造提升等，推进闲置设施盘活利用和老旧设施性能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支持通过用地备案的新园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落地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意愿强烈、建设条件成熟的项目主体，新建一批标准化、宜机化、智能化花卉园、宠物园设施设备、鼓励发展现代化生产方式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事项分别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给予土地租赁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项目使用农业用地、林业用地的，补贴三年土地租赁费，补贴标准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个项目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限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需持续运营不少于三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是给予设施建设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标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或新建高效智能温室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生产设施和辅助设施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或新建普通日光温室、宠物园相关建筑设施，对于建设内容仅为生产相关设施建设的项目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对于建设内容包含园区基础设施和环境提升的项目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须形成固定资产投资，建设总投资以结算评审核定的金额为准，单项目补贴金额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楷体_GB2312;楷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楷体_GB2312;楷体" w:eastAsia="黑体"/>
          <w:bCs/>
          <w:sz w:val="32"/>
          <w:szCs w:val="32"/>
          <w:lang w:val="en-US" w:eastAsia="zh-CN"/>
        </w:rPr>
        <w:t>五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zh-CN"/>
        </w:rPr>
        <w:t>一是强化政策宣讲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  <w:t>通过线上线下相结合的方式扩大政策知晓度，线上依托政府官网、公众号等平台发布政策原文，明确奖励标准、申报条件和流程；线下组织召开专题座谈会，与企业代表开展面对面交流，讲清讲明重点条款，确保企业精准理解政策内容，提高申报效率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zh-CN"/>
        </w:rPr>
        <w:t>二是抓好政策兑现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  <w:t>对申报企业进行一对一指导，及时解决申报过程中的疑问；严格按照评审标准开展审核，确保奖励资金公平、公正、及时拨付到位，让企业切实享受政策红利，推动新兴产业规范发展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zh-CN"/>
        </w:rPr>
        <w:t>三是动态完善政策内容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  <w:t>政策实施后，定期开展效果评估，对执行过程中可能发现的条款模糊、流程不畅等问题，及时研究修订，确保政策持续适配企业需求和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36" w:before="280" w:after="29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仿宋_GB2312" w:hAnsi="仿宋_GB2312" w:eastAsia="仿宋_GB2312"/>
    </w:rPr>
  </w:style>
  <w:style w:type="paragraph" w:styleId="Contents3">
    <w:name w:val="TOC 3"/>
    <w:next w:val="Normal"/>
    <w:pPr>
      <w:widowControl w:val="false"/>
      <w:bidi w:val="0"/>
      <w:spacing w:lineRule="exact" w:line="560"/>
      <w:jc w:val="left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20:24:00Z</dcterms:created>
  <dc:creator>ht706</dc:creator>
  <dc:description/>
  <dc:language>en-US</dc:language>
  <cp:lastModifiedBy>玲玲</cp:lastModifiedBy>
  <cp:lastPrinted>2025-08-06T08:47:00Z</cp:lastPrinted>
  <dcterms:modified xsi:type="dcterms:W3CDTF">2025-08-06T00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