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谷区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镇一花卉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镇一宠物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第一章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 xml:space="preserve">  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总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 xml:space="preserve">  </w:t>
      </w:r>
      <w:r>
        <w:rPr>
          <w:rFonts w:ascii="国标黑体;黑体" w:hAnsi="国标黑体;黑体" w:cs="国标黑体;黑体" w:eastAsia="国标黑体;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入贯彻落实乡村振兴战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镇域经济高质量发展的新引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乡村生态资源与文旅产业深度融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“一镇一花卉园”、“一镇一宠物园”奖补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指导各乡镇（街道）规范实施奖补项目，特制定本实施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（街道）是奖补项目审核和建设监管主体，也是奖补资金使用管理主体，各乡镇（街道）应当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源禀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“一镇一花卉园”、“一镇一宠物园”总体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径，公开公平公正遴选项目，加强项目储备，统筹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一镇一花卉园”“一镇一宠物园”项目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第二章 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导、市场运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支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参与、多元共治”的原则</w:t>
      </w:r>
      <w:r>
        <w:rPr>
          <w:rFonts w:ascii="仿宋_GB2312" w:hAnsi="仿宋_GB2312" w:cs="仿宋_GB2312" w:eastAsia="仿宋_GB2312"/>
          <w:sz w:val="32"/>
          <w:szCs w:val="32"/>
        </w:rPr>
        <w:t>，科学规划功能分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科学研究、</w:t>
      </w:r>
      <w:r>
        <w:rPr>
          <w:rFonts w:ascii="仿宋_GB2312" w:hAnsi="仿宋_GB2312" w:cs="仿宋_GB2312" w:eastAsia="仿宋_GB2312"/>
          <w:sz w:val="32"/>
          <w:szCs w:val="32"/>
        </w:rPr>
        <w:t>自然教育实践基地，推动生物多样性保护与科普教育，联动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、</w:t>
      </w:r>
      <w:r>
        <w:rPr>
          <w:rFonts w:ascii="仿宋_GB2312" w:hAnsi="仿宋_GB2312" w:cs="仿宋_GB2312" w:eastAsia="仿宋_GB2312"/>
          <w:sz w:val="32"/>
          <w:szCs w:val="32"/>
        </w:rPr>
        <w:t>旅游资源，提升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生力和</w:t>
      </w:r>
      <w:r>
        <w:rPr>
          <w:rFonts w:ascii="仿宋_GB2312" w:hAnsi="仿宋_GB2312" w:cs="仿宋_GB2312" w:eastAsia="仿宋_GB2312"/>
          <w:sz w:val="32"/>
          <w:szCs w:val="32"/>
        </w:rPr>
        <w:t>吸引力，形成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镇一业态</w:t>
      </w:r>
      <w:r>
        <w:rPr>
          <w:rFonts w:ascii="仿宋_GB2312" w:hAnsi="仿宋_GB2312" w:cs="仿宋_GB2312" w:eastAsia="仿宋_GB2312"/>
          <w:sz w:val="32"/>
          <w:szCs w:val="32"/>
        </w:rPr>
        <w:t>”的发展格局，助力乡村全面振兴与生态文明建设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第三章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 xml:space="preserve"> 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现有园区进行改造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设施主体结构加固修缮，设施宜机化改造、机械化和智能化设备配套，以及直接用于生产的水电气暖基础设施改造提升等，推进闲置设施盘活利用和老旧设施性能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支持通过用地备案的新园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地建设。支持意愿强烈、建设条件成熟的项目主体，新建一批标准化、宜机化、智能化花卉园、宠物园设施设备、鼓励发展现代化生产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支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项目可行性研究报告编制、项目设计方案编制、地勘勘测、以及为保障项目正常投产所必须的水、电、气、暖、电信等购置费、施工费、安装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生产设施、辅助设施的购置费、施工费、安装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各环节产生的必要的项目管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第四章 资金安排与使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给予土地租赁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项目使用农业用地、林业用地的，补贴三年土地租赁费，补贴标准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个项目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限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需持续运营不少于三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设施建设补贴，补贴标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或新建高效智能温室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含生产设施和辅助设施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或新建普通日光温室、宠物园相关建筑设施，对于建设内容仅为生产相关设施建设的项目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对于建设内容包含园区基础设施和环境提升的项目，最高补贴项目建设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须形成固定资产投资，建设总投资以结算评审核定的金额为准，单项目补贴金额上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原则上每个乡镇（街道）推荐不高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一镇一花卉园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一镇一宠物园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第五章 实施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项目</w:t>
      </w:r>
      <w:r>
        <w:rPr>
          <w:rFonts w:ascii="仿宋_GB2312" w:hAnsi="仿宋_GB2312" w:cs="仿宋_GB2312" w:eastAsia="仿宋_GB2312"/>
          <w:sz w:val="32"/>
          <w:szCs w:val="32"/>
        </w:rPr>
        <w:t>通过自愿申报——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sz w:val="32"/>
          <w:szCs w:val="32"/>
        </w:rPr>
        <w:t>初审推荐——区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合审核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公示等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创建。具体创建流程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）自愿申报。对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一镇一花卉园”、“一镇一宠物园”创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建主体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出申请，递交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申报书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sz w:val="32"/>
          <w:szCs w:val="32"/>
        </w:rPr>
        <w:t>初审推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申报材料真实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完整性以及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建方向是否符合镇级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审核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进行择优推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28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级联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合审核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征求意见的</w:t>
      </w:r>
      <w:r>
        <w:rPr>
          <w:rFonts w:ascii="仿宋_GB2312" w:hAnsi="仿宋_GB2312" w:cs="仿宋_GB2312" w:eastAsia="仿宋_GB2312"/>
          <w:sz w:val="32"/>
          <w:szCs w:val="32"/>
        </w:rPr>
        <w:t>形式，围绕项目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址、建设内容、资金预算</w:t>
      </w:r>
      <w:r>
        <w:rPr>
          <w:rFonts w:ascii="仿宋_GB2312" w:hAnsi="仿宋_GB2312" w:cs="仿宋_GB2312" w:eastAsia="仿宋_GB2312"/>
          <w:sz w:val="32"/>
          <w:szCs w:val="32"/>
        </w:rPr>
        <w:t>等内容向区规自分局、区水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业农村局、</w:t>
      </w:r>
      <w:r>
        <w:rPr>
          <w:rFonts w:ascii="仿宋_GB2312" w:hAnsi="仿宋_GB2312" w:cs="仿宋_GB2312" w:eastAsia="仿宋_GB2312"/>
          <w:sz w:val="32"/>
          <w:szCs w:val="32"/>
        </w:rPr>
        <w:t>区园林绿化局等相关部门征求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联合审核把关后，分别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结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通过区级联审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项目申报书填写审核意见，并加盖公章后与加盖骑缝章的附件材料一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送至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农业农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部门联审获批创建的“一镇一花卉园”、“一镇一宠物园”，由区镇两级同步进行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的公示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第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各乡镇（街道）及时组织创建主体启动项目建设，设立项目清单和进度台账，加强过程监管，严把项目质量。项目建设内容发生微调的，由镇级审定批准。项目无法实施需整体变更的，属地乡镇（街道）第一时间报告区级部门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项目完工后，各乡镇（街道）及时组织项目整理归档项目相关资料，开展建设验收和区级财政结算评审，做好绩效跟踪自评，并加强项目投产后的监管，区级将视情况开展检查和综合评价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highlight w:val="none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第六章 资金拨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采取先建后补的方式，在项目验收通过并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区级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算评审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以下流程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拨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乡镇（街道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乡镇（街道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送资金拨付申请，填写《平谷区“一镇一花卉园”、“一镇一宠物园”资金拨付申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表》，加盖公章后报送至区农业农村局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区级审核。区农业农村局审核确认各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送的资金申请，并向区财政局报送资金申请予以拨付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资金兑付。区财政局根据资金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属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根据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</w:t>
      </w:r>
      <w:r>
        <w:rPr>
          <w:rFonts w:ascii="仿宋_GB2312" w:hAnsi="仿宋_GB2312" w:cs="仿宋_GB2312" w:eastAsia="仿宋_GB2312"/>
          <w:sz w:val="32"/>
          <w:szCs w:val="32"/>
        </w:rPr>
        <w:t>资金额度拨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主体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 w:bidi="ar"/>
        </w:rPr>
        <w:t>第七章 职责分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财政局负责做好项目资金保障工作；区农业农村局、区园林绿化局负责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</w:t>
      </w:r>
      <w:r>
        <w:rPr>
          <w:rFonts w:ascii="仿宋_GB2312" w:hAnsi="仿宋_GB2312" w:cs="仿宋_GB2312" w:eastAsia="仿宋_GB2312"/>
          <w:sz w:val="32"/>
          <w:szCs w:val="32"/>
        </w:rPr>
        <w:t>调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督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，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</w:rPr>
        <w:t>管理措施不力、项目进度缓慢、相关情况报送不及时和不真实等问题，视情予以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（街道）负责</w:t>
      </w:r>
      <w:r>
        <w:rPr>
          <w:rFonts w:ascii="仿宋_GB2312" w:hAnsi="仿宋_GB2312" w:cs="仿宋_GB2312" w:eastAsia="仿宋_GB2312"/>
          <w:sz w:val="32"/>
          <w:szCs w:val="32"/>
        </w:rPr>
        <w:t>牵头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级</w:t>
      </w:r>
      <w:r>
        <w:rPr>
          <w:rFonts w:ascii="仿宋_GB2312" w:hAnsi="仿宋_GB2312" w:cs="仿宋_GB2312" w:eastAsia="仿宋_GB2312"/>
          <w:sz w:val="32"/>
          <w:szCs w:val="32"/>
        </w:rPr>
        <w:t>实施方案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的审核和监管，及时掌握项目进度：协调解决项目实施中出现的问题，督促项目实施单位按期完成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要求报送相关情况、重大事项应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实施单位要严格落实主体责任，严格履行承诺、如实提交项目申报材料，不得虚报、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要保障项目按标准如期建设完成，安全运行投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接受相关部门的督导检查和验收，按照有关规定提供项目材料，保证各项手续齐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建设完工后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花卉园”、“宠物园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出现设施闲置、违法建设，以及其他违法违规行为的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</w:rPr>
        <w:t>应责令限期整改，依法依规严肃查处。对自筹资金不落实，项目不能按期完成，套取、骗取财政资金的申报主体，五年内取消奖补项目申报资格，并按照相关规定严格处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第八章 附则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实施办法自印发之日起施行，由区农业农村局、区园林绿化局和区财政局负责解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谷区“一镇一花卉园”、“一镇一宠物园”项目申报书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1575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谷区“一镇一花卉园”、“一镇一宠物园”项目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1575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绩效目标表      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1575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谷区“一镇一花卉园”、“一镇一宠物园”资金拨付申请表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平谷区“一镇一花卉园”、“一镇一宠物园”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申   报 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059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059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投资总金额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059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申请区级财政资金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059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080"/>
        <w:textAlignment w:val="auto"/>
        <w:rPr>
          <w:rFonts w:ascii="仿宋_GB2312" w:hAnsi="仿宋_GB2312" w:eastAsia="仿宋_GB2312" w:cs="Times New Roman"/>
          <w:b/>
          <w:b/>
          <w:bCs/>
          <w:spacing w:val="20"/>
          <w:sz w:val="18"/>
          <w:szCs w:val="32"/>
        </w:rPr>
      </w:pPr>
      <w:r>
        <w:rPr>
          <w:rFonts w:eastAsia="仿宋_GB2312" w:cs="Times New Roman" w:ascii="仿宋_GB2312" w:hAnsi="仿宋_GB2312"/>
          <w:b/>
          <w:bCs/>
          <w:spacing w:val="20"/>
          <w:sz w:val="18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87"/>
        <w:gridCol w:w="4188"/>
      </w:tblGrid>
      <w:tr>
        <w:trPr>
          <w:trHeight w:val="716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基本信息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716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：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72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系人：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：                      邮编：</w:t>
            </w:r>
          </w:p>
        </w:tc>
      </w:tr>
      <w:tr>
        <w:trPr>
          <w:trHeight w:val="7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</w:t>
            </w:r>
          </w:p>
        </w:tc>
      </w:tr>
      <w:tr>
        <w:trPr>
          <w:trHeight w:val="72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帐号：</w:t>
            </w:r>
          </w:p>
        </w:tc>
      </w:tr>
      <w:tr>
        <w:trPr>
          <w:trHeight w:val="715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38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7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"/>
        <w:gridCol w:w="351"/>
        <w:gridCol w:w="1194"/>
        <w:gridCol w:w="419"/>
        <w:gridCol w:w="718"/>
        <w:gridCol w:w="18"/>
        <w:gridCol w:w="618"/>
        <w:gridCol w:w="612"/>
        <w:gridCol w:w="206"/>
        <w:gridCol w:w="994"/>
        <w:gridCol w:w="109"/>
        <w:gridCol w:w="1361"/>
        <w:gridCol w:w="69"/>
        <w:gridCol w:w="1447"/>
      </w:tblGrid>
      <w:tr>
        <w:trPr>
          <w:trHeight w:val="5841" w:hRule="exac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6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6" w:hRule="exac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6" w:hRule="exac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使用明细内容与投资估算</w:t>
            </w:r>
          </w:p>
        </w:tc>
      </w:tr>
      <w:tr>
        <w:trPr>
          <w:trHeight w:val="626" w:hRule="atLeast"/>
        </w:trPr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、土地租金</w:t>
            </w:r>
          </w:p>
        </w:tc>
      </w:tr>
      <w:tr>
        <w:trPr>
          <w:trHeight w:val="77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土地性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积（亩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亩租金（万元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额（万元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入资金来源</w:t>
            </w:r>
          </w:p>
        </w:tc>
      </w:tr>
      <w:tr>
        <w:trPr>
          <w:trHeight w:val="48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级资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自筹</w:t>
            </w:r>
          </w:p>
        </w:tc>
      </w:tr>
      <w:tr>
        <w:trPr>
          <w:trHeight w:val="6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业、林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设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用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、建筑及设施</w:t>
            </w:r>
          </w:p>
        </w:tc>
      </w:tr>
      <w:tr>
        <w:trPr>
          <w:trHeight w:val="45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规格型号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（元）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资金来源</w:t>
            </w:r>
          </w:p>
        </w:tc>
      </w:tr>
      <w:tr>
        <w:trPr>
          <w:trHeight w:val="6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级资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自筹</w:t>
            </w:r>
          </w:p>
        </w:tc>
      </w:tr>
      <w:tr>
        <w:trPr>
          <w:trHeight w:val="85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自行加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   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2" w:hRule="exact"/>
        </w:trPr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意见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（签字）：               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实施单位负责人对申报内容的准确性、真实性负责）</w:t>
            </w:r>
          </w:p>
        </w:tc>
      </w:tr>
      <w:tr>
        <w:trPr>
          <w:trHeight w:val="2552" w:hRule="exact"/>
        </w:trPr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乡镇（街道）</w:t>
            </w:r>
            <w:r>
              <w:rPr>
                <w:rFonts w:ascii="仿宋_GB2312" w:hAnsi="仿宋_GB2312" w:cs="仿宋_GB2312" w:eastAsia="仿宋_GB2312"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  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8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单位营业执照（三证合一）、法人身份证复印件、有关专业资质等证明文件（提交复印件，加盖公章）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及基础设施建设类项目需提供区位图、现状图、规划平面图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设施农业用地的，提供设施农业用地备案表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主要工程（工艺）设计图、建筑设计图等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涉及仪器、设施设备等采购需提供供应商设备报价及相关介绍资料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土地流转协议、生产经营场所产权证明或租赁协议（提交复印件，加盖公章）；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 w:eastAsia="仿宋_GB2312"/>
          <w:sz w:val="32"/>
          <w:szCs w:val="32"/>
        </w:rPr>
        <w:t>区级财政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、项目单位自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套充足、建成投产后不改变用途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的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项目单位认为有必要的其他资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平谷区“一镇一花卉园”、“一镇一宠物园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绩效目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0"/>
        <w:gridCol w:w="740"/>
        <w:gridCol w:w="1740"/>
        <w:gridCol w:w="191"/>
        <w:gridCol w:w="1439"/>
        <w:gridCol w:w="634"/>
        <w:gridCol w:w="2160"/>
      </w:tblGrid>
      <w:tr>
        <w:trPr>
          <w:trHeight w:val="439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镇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实施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投资总金额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区级财政资金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自筹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质量指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效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经济效益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社会效益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效益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-SA"/>
        </w:rPr>
        <w:t>平谷区“一镇一花卉园”、“一镇一宠物园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 w:bidi="ar-SA"/>
        </w:rPr>
        <w:t>资金拨付申请表</w:t>
      </w:r>
    </w:p>
    <w:tbl>
      <w:tblPr>
        <w:tblW w:w="843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92"/>
        <w:gridCol w:w="16"/>
        <w:gridCol w:w="1054"/>
        <w:gridCol w:w="1054"/>
        <w:gridCol w:w="21"/>
        <w:gridCol w:w="2087"/>
      </w:tblGrid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租总投资（万元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租部分区级财政资金（万元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总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部分区级财政资金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投资总金额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区级财政资金（万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值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值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申请意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3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3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34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                           盖章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25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8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463540</wp:posOffset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43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目录 11"/>
    <w:next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4:23Z</dcterms:created>
  <dc:creator>lenovo</dc:creator>
  <dc:description/>
  <dc:language>en-US</dc:language>
  <cp:lastModifiedBy>玲玲</cp:lastModifiedBy>
  <cp:lastPrinted>2025-06-28T08:51:00Z</cp:lastPrinted>
  <dcterms:modified xsi:type="dcterms:W3CDTF">2025-08-07T00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153933D484FFBBC802B1D187E2E2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