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延庆区中小微企业融资风险补偿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贯彻落实党中央、国务院关于加强金融服务实体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引导金融机构及地方金融组织在我区培育、壮大中小微企业工作中发挥更大的支持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最大限度为区内中小微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融资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降门槛、扩额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委结合区级实际情况，拟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延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区中小微企业融资风险补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征求意见稿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以下简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起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背景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（一）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华人民共和国中小企业促进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《国务院关于推进普惠金融高质量发展的实施意见》《普惠金融发展专项资金管理办法》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有关法律法规以及相关文件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结合延庆区实际，区发展改革委起草了《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主要开展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方面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深入调研。认真领会中央、北京市相关文件精神，参考借鉴石景山区、东城区等经验做法，并走访部分中小微企业、了解实际需求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广征意见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区内银行、担保公司、保险公司等开展多轮座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多次征求区财政局、行业主管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意见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并根据相关意见对《方案》进行修改完善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开展审查。提前与区司法局、区市场监督管理局咨询合法性审查、公平竞争审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核心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仿宋_GB2312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核心是建立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“政府</w:t>
      </w:r>
      <w:r>
        <w:rPr>
          <w:rFonts w:eastAsia="仿宋_GB2312" w:cs="Calibri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+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银行</w:t>
      </w:r>
      <w:r>
        <w:rPr>
          <w:rFonts w:eastAsia="仿宋_GB2312" w:cs="Calibri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+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担保公司</w:t>
      </w:r>
      <w:r>
        <w:rPr>
          <w:rFonts w:eastAsia="仿宋_GB2312" w:cs="Calibri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+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保险公司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多维度风险补偿平台，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由政府提供风险补偿资金，银行、担保公司和保险公司提供金融产品，风险补偿资金对符合支持条件的中小微企业贷款进行代偿、保单进行补贴，支持金融机构及地方金融组织形成“善贷”“愿贷”“敢贷”氛围</w:t>
      </w:r>
      <w:r>
        <w:rPr>
          <w:rFonts w:cs="Calibri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Calibri" w:hAnsi="Calibri" w:cs="Calibri" w:eastAsia="仿宋_GB2312"/>
          <w:sz w:val="32"/>
          <w:szCs w:val="32"/>
          <w:u w:val="none"/>
          <w:lang w:val="en-US"/>
        </w:rPr>
        <w:t>有效缓解企业融资难问题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考虑</w:t>
      </w:r>
    </w:p>
    <w:p>
      <w:pPr>
        <w:pStyle w:val="Heading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Calibri" w:hAnsi="Calibri" w:eastAsia="仿宋_GB2312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（一）引入资金托管机构，让“谁来补”更专业。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坚持“专业的人干专业的事”，区发展改革委通过合法程序遴选专业资管机构，签署合作协议，由资金托管机构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元风险补偿资金进行专业化管理，履行代偿兑现等职责。</w:t>
      </w:r>
    </w:p>
    <w:p>
      <w:pPr>
        <w:pStyle w:val="Heading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Calibri" w:hAnsi="Calibri" w:eastAsia="仿宋_GB2312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（二）建立企业融资需求管理机制，让“为谁补”更提质。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对在我区登记注册并有效存续，具有具体经营项目的中小微企业，特别是低空经济、科创、文旅、涉农领域的中小微企业提供支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所支持企业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区发展改革委统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行业管理部门及乡镇街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产生并进行统一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Heading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Calibri" w:hAnsi="Calibri" w:eastAsia="仿宋_GB2312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（三）搭建“政府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银行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担保公司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保险公司”风险补偿平台，让“补给谁”更精准。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核心是纳入更多金融主体，最大限度满足企业融资需求。“银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风险补偿资金”，就银行直接贷款进行风险代偿。“担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风险补偿资金”，发挥担保公司较银行相对灵活优势，引导担保公司设计“降门槛”产品，就担保公司担保贷款进行风险代偿。“保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风险补偿资金”，对参保企业进行保费补贴。</w:t>
      </w:r>
    </w:p>
    <w:p>
      <w:pPr>
        <w:pStyle w:val="Heading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（四）设定风险等级及代偿标准，让“补多少”更合理。</w:t>
      </w:r>
    </w:p>
    <w:p>
      <w:pPr>
        <w:pStyle w:val="Heading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Calibri" w:hAnsi="Calibri" w:eastAsia="仿宋_GB2312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为有效放大财政资金“四两拨千斤”的杠杆作用，将企业风险分为高、中、低三个等级，其中高等级风险企业，风险补偿资金代偿比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00%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；中等级风险企业，风险补偿资金代偿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；低等级风险企业，风险补偿资金代偿比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真正做到风险等级越高、代偿比例越高。</w:t>
      </w:r>
    </w:p>
    <w:p>
      <w:pPr>
        <w:pStyle w:val="Heading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Calibri" w:hAnsi="Calibri" w:eastAsia="仿宋_GB2312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（五）建立联审联查机制，让“怎么补”更公平。</w:t>
      </w:r>
      <w:r>
        <w:rPr>
          <w:rFonts w:ascii="Calibri" w:hAnsi="Calibri" w:cs="Calibri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一是对风险等级及代偿标准进行联审，区发展改革委、财政局、行业主管部门、银行、担保公司参加，依据少数服从多数原则形成联审结果。二是对不良贷款及代偿数据进行联审，即每半年由风险等级及代偿标准评定单位联审，联审结果报区政府同意后划拨代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分为工作思路、重点任务、运行机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承担、职责</w:t>
      </w:r>
      <w:r>
        <w:rPr>
          <w:rFonts w:ascii="仿宋_GB2312" w:hAnsi="仿宋_GB2312" w:cs="仿宋_GB2312" w:eastAsia="仿宋_GB2312"/>
          <w:sz w:val="32"/>
          <w:szCs w:val="32"/>
        </w:rPr>
        <w:t>分工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六</w:t>
      </w:r>
      <w:r>
        <w:rPr>
          <w:rFonts w:ascii="仿宋_GB2312" w:hAnsi="仿宋_GB2312" w:cs="仿宋_GB2312" w:eastAsia="仿宋_GB2312"/>
          <w:sz w:val="32"/>
          <w:szCs w:val="32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工作思路部分，对《方案》进行特点归纳，明确风险补偿机制的总体运行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重点任务部分，明确风险补偿支持范围、风险补偿资金的日常管理、企业管理机制、风险等级及代偿标准、风险补偿平台及合作协议签订等重点任务，构成风险补偿机制的运行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运行机制部分，根据《方案》的实施逻辑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企业</w:t>
      </w:r>
      <w:r>
        <w:rPr>
          <w:rFonts w:ascii="仿宋_GB2312" w:hAnsi="仿宋_GB2312" w:cs="仿宋_GB2312" w:eastAsia="仿宋_GB2312"/>
          <w:sz w:val="32"/>
          <w:szCs w:val="32"/>
        </w:rPr>
        <w:t>、风险初筛、风险联审、推送融资、风险确认、风险代偿、资金追偿及风险补偿的暂停、重启的工作顺序，对风险补偿运行的各个环节进行了详细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责任承担部分，主要对企业推荐部门、金融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地方金融组织</w:t>
      </w:r>
      <w:r>
        <w:rPr>
          <w:rFonts w:ascii="仿宋_GB2312" w:hAnsi="仿宋_GB2312" w:cs="仿宋_GB2312" w:eastAsia="仿宋_GB2312"/>
          <w:sz w:val="32"/>
          <w:szCs w:val="32"/>
        </w:rPr>
        <w:t>、企业在机制运行中的失责问题予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职责分工部分，对《方案》运行中涉及的区发展改革委、财政局、行业主管部门及乡镇街道、资管机构、金融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地方金融组织</w:t>
      </w:r>
      <w:r>
        <w:rPr>
          <w:rFonts w:ascii="仿宋_GB2312" w:hAnsi="仿宋_GB2312" w:cs="仿宋_GB2312" w:eastAsia="仿宋_GB2312"/>
          <w:sz w:val="32"/>
          <w:szCs w:val="32"/>
        </w:rPr>
        <w:t>等职责任务予以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是其他部分，明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《方案》自印发之日起实施，试行三年。</w:t>
      </w:r>
    </w:p>
    <w:p>
      <w:pPr>
        <w:pStyle w:val="Heading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0" w:after="10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薛婷</cp:lastModifiedBy>
  <cp:lastPrinted>2025-06-11T04:41:00Z</cp:lastPrinted>
  <dcterms:modified xsi:type="dcterms:W3CDTF">2025-07-22T10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AB08F8B54C798FE20CA0A1121B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wMzAxZWM0ZmIyZTAzODM5YTBhMDEyZWE4NDk1ZGUiLCJ1c2VySWQiOiIyNDQ3ODM2MTQifQ==</vt:lpwstr>
  </property>
</Properties>
</file>