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北京市密云区民政局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关于《北京市密云区殡葬设施专项规划（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-2035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）（征求意见稿）》的起草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规划方案的编制背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深入贯彻国家殡葬管理改革的方针政策，落实《北京市殡葬设施专项规划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203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）》，完善我区殡葬设施布局，加强殡葬设施用地规范管理，为后续各级各类殡葬设施的建设与管理提供依据，密云区民政局组织编制了《北京市密云区殡葬设施专项规划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203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）（征求意见稿）》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二</w:t>
      </w:r>
      <w:r>
        <w:rPr>
          <w:rFonts w:ascii="黑体" w:hAnsi="黑体" w:cs="黑体" w:eastAsia="黑体"/>
          <w:sz w:val="32"/>
          <w:szCs w:val="32"/>
        </w:rPr>
        <w:t>、规划方案的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《北京市殡葬设施专项规划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203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）》中关于编制分区殡葬设施专项规划相关工作要求：“各区需在本规划指导下编制分区殡葬设施专项规划，细化落实全市总体布局要求，并编制规划实施计划，具体指导殡葬设施建设。”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规划方案的编制过程</w:t>
      </w:r>
    </w:p>
    <w:p>
      <w:pPr>
        <w:pStyle w:val="TOC1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Style w:val="NormalCharacter"/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在编制过程中，我局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内部多次组织召开了专题会议，对规划成果进行把控。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通过正式行文的方式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征求了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个镇乡街道及规自分局、园林绿化局等相关各部门的意见建议，并根据各单位提出的意见对本规划进行了修改完善。并召开了专家评审会，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专家组一致同意并通过了评审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规划方案的主要内容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Style w:val="NormalCharacter"/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《北京市密云区殡葬设施专项规划（</w:t>
      </w:r>
      <w:r>
        <w:rPr>
          <w:rStyle w:val="NormalCharacter"/>
          <w:rFonts w:eastAsia="仿宋_GB2312" w:cs="仿宋_GB2312" w:ascii="仿宋_GB2312" w:hAnsi="仿宋_GB2312"/>
          <w:color w:val="000000"/>
          <w:sz w:val="32"/>
          <w:szCs w:val="32"/>
        </w:rPr>
        <w:t>2025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Style w:val="NormalCharacter"/>
          <w:rFonts w:eastAsia="仿宋_GB2312" w:cs="仿宋_GB2312" w:ascii="仿宋_GB2312" w:hAnsi="仿宋_GB2312"/>
          <w:color w:val="000000"/>
          <w:sz w:val="32"/>
          <w:szCs w:val="32"/>
        </w:rPr>
        <w:t>-2035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年）（征求意见稿）》的规划范围为密云行政辖区范围，共涉及</w:t>
      </w:r>
      <w:r>
        <w:rPr>
          <w:rStyle w:val="NormalCharacter"/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个街道、</w:t>
      </w:r>
      <w:r>
        <w:rPr>
          <w:rStyle w:val="NormalCharacter"/>
          <w:rFonts w:eastAsia="仿宋_GB2312" w:cs="仿宋_GB2312" w:ascii="仿宋_GB2312" w:hAnsi="仿宋_GB2312"/>
          <w:color w:val="000000"/>
          <w:sz w:val="32"/>
          <w:szCs w:val="32"/>
        </w:rPr>
        <w:t>17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个镇、</w:t>
      </w:r>
      <w:r>
        <w:rPr>
          <w:rStyle w:val="NormalCharacter"/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个地区办事处。规划年限为</w:t>
      </w:r>
      <w:r>
        <w:rPr>
          <w:rStyle w:val="NormalCharacter"/>
          <w:rFonts w:eastAsia="仿宋_GB2312" w:cs="仿宋_GB2312" w:ascii="仿宋_GB2312" w:hAnsi="仿宋_GB2312"/>
          <w:color w:val="000000"/>
          <w:sz w:val="32"/>
          <w:szCs w:val="32"/>
        </w:rPr>
        <w:t>2025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年至</w:t>
      </w:r>
      <w:r>
        <w:rPr>
          <w:rStyle w:val="NormalCharacter"/>
          <w:rFonts w:eastAsia="仿宋_GB2312" w:cs="仿宋_GB2312" w:ascii="仿宋_GB2312" w:hAnsi="仿宋_GB2312"/>
          <w:color w:val="000000"/>
          <w:sz w:val="32"/>
          <w:szCs w:val="32"/>
        </w:rPr>
        <w:t>2035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年，主要内容分为</w:t>
      </w:r>
      <w:r>
        <w:rPr>
          <w:rStyle w:val="NormalCharacter"/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个部分，包括总则、现状基本情况、</w:t>
      </w:r>
      <w:bookmarkStart w:id="0" w:name="OLE_LINK4"/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规划相关要求</w:t>
      </w:r>
      <w:bookmarkEnd w:id="0"/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、</w:t>
      </w:r>
      <w:bookmarkStart w:id="1" w:name="OLE_LINK5"/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相关案例研究</w:t>
      </w:r>
      <w:bookmarkEnd w:id="1"/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、</w:t>
      </w:r>
      <w:bookmarkStart w:id="2" w:name="OLE_LINK6"/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总体规划布局</w:t>
      </w:r>
      <w:bookmarkEnd w:id="2"/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、</w:t>
      </w:r>
      <w:bookmarkStart w:id="3" w:name="OLE_LINK7"/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规划实施保障</w:t>
      </w:r>
      <w:bookmarkEnd w:id="3"/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等内容。以殡仪馆、经营性公墓和公益性公墓为重点，明确发展目标、规模总量、布局要求和建设标准，提出集中埋葬点、散坟治理原则，并对服务管理、政策机制等软环境建设提出建议。</w:t>
      </w:r>
    </w:p>
    <w:p>
      <w:pPr>
        <w:pStyle w:val="TOC11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Style w:val="NormalCharacter"/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总则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Style w:val="NormalCharacter"/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对本次规划编制的规划背景、规划范围、规划期限、研究对象、规划依据及编制重点等内容进行明确。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现状基本情况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Style w:val="NormalCharacter"/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对全区已有墓园、散坟、集中埋葬点等设施现状情况进行全面摸底调研，如：墓园的已有数量、分布等。发现并总结现状存在问题，提出解决方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color w:val="000000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（三）规划相关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jc w:val="left"/>
        <w:textAlignment w:val="auto"/>
        <w:rPr>
          <w:rStyle w:val="NormalCharacter"/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对相关上位规划要求进行梳理，明确本次规划及建设的相关要求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（四）相关案例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jc w:val="left"/>
        <w:textAlignment w:val="auto"/>
        <w:rPr>
          <w:rStyle w:val="NormalCharacter"/>
          <w:color w:val="000000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借鉴国内外优秀墓园建设案例，提取设计、建设经验，明确未来墓园建设的方向，如生态墓园、人文墓园等</w:t>
      </w:r>
      <w:r>
        <w:rPr>
          <w:rStyle w:val="NormalCharacter"/>
          <w:color w:val="000000"/>
          <w:sz w:val="32"/>
          <w:szCs w:val="32"/>
        </w:rPr>
        <w:t>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（五）总体规划布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jc w:val="left"/>
        <w:textAlignment w:val="auto"/>
        <w:rPr>
          <w:rStyle w:val="NormalCharacter"/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依据相关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上位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规划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要求对全区安置需求量进行测算，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并结合各类影响因素，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统筹全区殡葬设施用地选址，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校核已有选址方案是否合理，如不合理，提出建议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（六）规划实施保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jc w:val="left"/>
        <w:textAlignment w:val="auto"/>
        <w:rPr>
          <w:rStyle w:val="NormalCharacter"/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从管控引导措施、加强规划引导、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完善政策机制、规范审批程序及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人文殡葬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建设五方面入手，确保本次规划落地实施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Style w:val="NormalCharacter"/>
          <w:rFonts w:ascii="仿宋_GB2312" w:hAnsi="仿宋_GB2312" w:eastAsia="仿宋_GB2312" w:cs="仿宋_GB2312"/>
          <w:color w:val="000000"/>
          <w:sz w:val="32"/>
          <w:szCs w:val="32"/>
        </w:rPr>
      </w:pPr>
      <w:r>
        <w:rPr/>
      </w:r>
    </w:p>
    <w:p>
      <w:pPr>
        <w:pStyle w:val="TOC11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TOC11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北京市密云区民政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2025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6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日          </w:t>
      </w:r>
      <w:r>
        <w:rPr>
          <w:rFonts w:ascii="仿宋_GB2312" w:hAnsi="仿宋_GB2312" w:eastAsia="仿宋_GB2312"/>
          <w:sz w:val="32"/>
          <w:szCs w:val="32"/>
        </w:rPr>
        <w:t xml:space="preserve">             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640" w:hanging="0"/>
      </w:pPr>
      <w:rPr/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OC1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1">
    <w:name w:val="TOC 1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uppressAutoHyphens w:val="false"/>
      <w:textAlignment w:val="auto"/>
    </w:pPr>
    <w:rPr>
      <w:rFonts w:ascii="仿宋_GB2312" w:hAnsi="仿宋_GB2312" w:cs="宋体"/>
      <w:kern w:val="0"/>
      <w:szCs w:val="31"/>
    </w:rPr>
  </w:style>
  <w:style w:type="paragraph" w:styleId="1">
    <w:name w:val="列出段落1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2:53:00Z</dcterms:created>
  <dc:creator>hp</dc:creator>
  <dc:description/>
  <dc:language>en-US</dc:language>
  <cp:lastModifiedBy>调皮古怪</cp:lastModifiedBy>
  <cp:lastPrinted>2022-03-03T15:46:00Z</cp:lastPrinted>
  <dcterms:modified xsi:type="dcterms:W3CDTF">2025-06-26T06:52:10Z</dcterms:modified>
  <cp:revision>3</cp:revision>
  <dc:subject/>
  <dc:title>北京市怀柔区城市管理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7E5862CDE84BBB8C58C09B205F90DB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zJlMTA2ODNhMzQwOWFjY2E2ODk2OWMyMmJmNmQ4ZDkiLCJ1c2VySWQiOiI1NDk0NTMyMTYifQ==</vt:lpwstr>
  </property>
  <property fmtid="{D5CDD505-2E9C-101B-9397-08002B2CF9AE}" pid="5" name="commondata">
    <vt:lpwstr>commondata</vt:lpwstr>
  </property>
</Properties>
</file>