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关于《石景山区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老房子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好服务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专项行动方案暨住宅老旧小区完善物业管理长效机制实施方案》的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;汉仪书宋二KW" w:cs="Times New Roman"/>
          <w:b/>
          <w:b/>
          <w:color w:val="000000"/>
          <w:spacing w:val="0"/>
          <w:sz w:val="32"/>
          <w:szCs w:val="32"/>
          <w:lang w:eastAsia="zh-CN"/>
        </w:rPr>
      </w:pPr>
      <w:r>
        <w:rPr>
          <w:rFonts w:eastAsia="华文中宋;汉仪书宋二KW" w:cs="Times New Roman" w:ascii="Times New Roman" w:hAnsi="Times New Roman"/>
          <w:b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;汉仪中黑KW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;汉仪中黑KW"/>
          <w:color w:val="000000"/>
          <w:sz w:val="32"/>
          <w:szCs w:val="32"/>
          <w:lang w:eastAsia="zh-CN"/>
        </w:rPr>
        <w:t>制定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为进一步深化物业管理体制改革，建立健全社区党组织领导下居民委员会、业委会（物管会）、业主、物业服务人等共同参与的治理格局和架构，写好老旧小区改造“后半篇文章”，巩固老旧小区改造成果，完善住宅老旧小区物业管理长效机制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区住建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结合《关于建立我市实施改造老旧小区物业管理长效机制的指导意见》（京建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[2018]25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）《关于在老旧小区改造中进一步完善物业管理工作的意见》（京建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[2023]2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）《加强改革创新推动老旧小区物业服务全覆盖工作方案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-202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）》（京建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[2024]5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）等文件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牵头编制了《石景山区“老房子 好服务”专项行动方案暨住宅老旧小区完善物业管理长效机制实施方案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-202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进行了两轮意见征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Times New Roman" w:hAnsi="Times New Roman" w:eastAsia="黑体;汉仪中黑KW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;汉仪中黑KW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;汉仪中黑KW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;汉仪中黑KW"/>
          <w:color w:val="000000"/>
          <w:sz w:val="32"/>
          <w:szCs w:val="32"/>
          <w:lang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该方案共包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总体思想、工作目标、主要任务、工作要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四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部分内容。其中，主要任务部分共明确了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类行动、</w:t>
      </w: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14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项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200" w:firstLine="640"/>
        <w:jc w:val="both"/>
        <w:textAlignment w:val="auto"/>
        <w:rPr>
          <w:rFonts w:ascii="楷体_GB2312;汉仪楷体简" w:hAnsi="楷体_GB2312;汉仪楷体简" w:eastAsia="楷体_GB2312;汉仪楷体简" w:cs="楷体_GB2312;汉仪楷体简"/>
          <w:sz w:val="32"/>
          <w:szCs w:val="32"/>
          <w:highlight w:val="none"/>
          <w:lang w:val="en-US" w:eastAsia="zh-CN"/>
        </w:rPr>
      </w:pP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  <w:lang w:val="en-US" w:eastAsia="zh-CN"/>
        </w:rPr>
        <w:t>坚持党建引领，激发基层治理效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3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构建治理长效机制，自觉维护改造成果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以党建工作协调委员会为议事协商平台，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构建老旧小区基层治理长效机制，自觉维护老旧小区改造成果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明确老旧小区改造后新的维保周内公共区域、设施设备维修养护责任，确保维修效果。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强化多方协同参与，推进依法依规履职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鼓励未房改或部分房改的产权单位参与基层治理、符合条件的职工代表参选业委会（物管会）委员。业委会（物管会）应当执行业主大会决定，接受业主大会和业主的监督并依法依规履职。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发挥党建联建优势，盘活小区闲置资源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推动物业社区党建联建，物业与社区党组织签订《党建联建协议》，形成“双向进入，交叉任职”。充分利用老旧小区改造契机，盘点小区闲置资源，鼓励（原）产权单位将自有房屋设施改建为便民服务设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b w:val="false"/>
          <w:b w:val="false"/>
          <w:bCs w:val="false"/>
          <w:highlight w:val="none"/>
          <w:lang w:val="en-US" w:eastAsia="zh-CN"/>
        </w:rPr>
      </w:pPr>
      <w:r>
        <w:rPr>
          <w:rFonts w:ascii="楷体_GB2312;汉仪楷体简" w:hAnsi="楷体_GB2312;汉仪楷体简" w:cs="楷体_GB2312;汉仪楷体简" w:eastAsia="楷体_GB2312;汉仪楷体简"/>
          <w:b w:val="false"/>
          <w:bCs w:val="false"/>
          <w:kern w:val="2"/>
          <w:sz w:val="32"/>
          <w:szCs w:val="32"/>
          <w:lang w:val="en-US" w:eastAsia="zh-CN" w:bidi="ar-SA"/>
        </w:rPr>
        <w:t>（二）深化物业管理体制改革，推动市场化专业化转型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3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坚持问题需求导向，分类实施物业管理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建立无物业小区台账，采取“一小区一方案”的方式，力争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027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年底前，实现老旧小区物业服务全覆盖。确保小区“有人管、有付费、有服务”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" w:hAnsi="Times New Roman" w:eastAsia="仿宋_GB2312;方正仿宋_GBK" w:cs="Times New Roman"/>
          <w:b w:val="false"/>
          <w:b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强化央地协同联动，破解物业管理难题。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将央产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老旧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小区的物业管理纳入属地社区治理体系，统筹协调好央产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老旧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小区的物业管理活动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推进央产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老旧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小区物业管理的市场化进程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，将央产老旧小区“化零为整”，合并实现“大物业”集中管理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创新物业服务模式，拓展物业服务资源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鼓励各街道建立物业服务人联盟，拓展物业服务资源。鼓励试点推广“物业城市”“街区服务精细化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老旧小区长效治理”“物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+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等创新模式，不断满足居民的新消费和新需求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有序实施停车管理，推动停车资源共享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充分利用老旧小区公共区域升级改造有利契机，通过市场化手段引入专业停车管理单位，优化停车资源配置、规范停车秩序。鼓励老旧小区物业服务人作为停车管理单位，承接停车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楷体_GB2312;汉仪楷体简" w:hAnsi="楷体_GB2312;汉仪楷体简" w:eastAsia="楷体_GB2312;汉仪楷体简" w:cs="楷体_GB2312;汉仪楷体简"/>
          <w:sz w:val="32"/>
          <w:szCs w:val="32"/>
          <w:highlight w:val="none"/>
          <w:lang w:val="en-US" w:eastAsia="zh-CN"/>
        </w:rPr>
      </w:pP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  <w:lang w:val="en-US" w:eastAsia="zh-CN"/>
        </w:rPr>
        <w:t>（三）巩固老旧小区改造成果，提升物业服务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3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开展“好服务”提升行动，提高物业服务质效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对于纳入老旧小区改造范围的小区，在物业服务人积极履行合同约定的前提下，开展专项提升行动。在保洁和停车秩序市级专项提升要求的基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上，增加服务意识和安全管理区级要求。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强化垃圾分类管理，提升小区人居环境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强化老旧小区生活垃圾分类管理机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明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物业服务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在垃圾分类工作中的职责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对垃圾桶站等重点部位增加保洁频次，开展重点保洁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逐步推动老旧小区设置无接触垃圾回收站，提升垃圾投放便捷性。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加强老旧电梯更新，保障居民出行安全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按照群众反映是否强烈、使用期限、项目资金拼盘是否闭环等维度，开展住宅老旧电梯摸排评估，建立电梯更新改造台账，做好项目储备。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全力争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eastAsia="zh-CN"/>
        </w:rPr>
        <w:t>超长期特别国债资金支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的基础上，推进更新一批住宅老旧电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积极回应群众诉求，补齐小区功能短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对于老旧小区改造未覆盖到的，群众反映强烈的公共区域改造或共用设施设备的新增、更新项目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优先使用公共维修资金及奖励资金，不足部分按照“一小区一方案”的原则，按程序向区政府申请资金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楷体_GB2312;汉仪楷体简" w:hAnsi="楷体_GB2312;汉仪楷体简" w:eastAsia="楷体_GB2312;汉仪楷体简" w:cs="楷体_GB2312;汉仪楷体简"/>
          <w:sz w:val="32"/>
          <w:szCs w:val="32"/>
          <w:highlight w:val="none"/>
          <w:lang w:val="en-US" w:eastAsia="zh-CN"/>
        </w:rPr>
      </w:pP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  <w:lang w:val="en-US" w:eastAsia="zh-CN"/>
        </w:rPr>
        <w:t>（四）宣传先进典型有效做法，营造良好社会氛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3"/>
        <w:textAlignment w:val="auto"/>
        <w:rPr>
          <w:rFonts w:ascii="Times New Roman" w:hAnsi="Times New Roman" w:eastAsia="仿宋_GB2312;方正仿宋_GBK" w:cs="Times New Roman"/>
          <w:b w:val="false"/>
          <w:b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总结推广经验做法，培育选树先进典型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按照“一街道一典型”的基本原则，每个街道形成“拿的出、叫得响、立得住”的老旧小区特色品牌，形成可持续、可复制、可推广的经验和做法。发掘一批表现优异的物业服务项目及一线物业服务人员作为“物业示范项目”“北京榜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最美物业人”等市级先进典型候选项目、候选人。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发挥典型案例作用，持续扩大社会影响。</w:t>
      </w:r>
      <w:r>
        <w:rPr>
          <w:rFonts w:ascii="Times New Roman" w:hAnsi="Times New Roman" w:cs="Times New Roman" w:eastAsia="仿宋_GB2312;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在“红黑榜”榜单中，开设“老房子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好服务”专栏，发布老旧小区物业管理领域</w:t>
      </w:r>
      <w:r>
        <w:rPr>
          <w:rFonts w:ascii="Times New Roman" w:hAnsi="Times New Roman" w:cs="Times New Roman" w:eastAsia="仿宋_GB2312;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主动治理案例、物业服务提升案例、违法违规行为处罚案例</w:t>
      </w:r>
      <w:r>
        <w:rPr>
          <w:rFonts w:ascii="Times New Roman" w:hAnsi="Times New Roman" w:cs="Times New Roman" w:eastAsia="仿宋_GB2312;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等典型案例，发挥典型案例的示范警示作用，持续扩大完善住宅老旧小区物业管理长效机制的社会影响力。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开展普法宣传教育，物业服务公开透明。</w:t>
      </w:r>
      <w:r>
        <w:rPr>
          <w:rFonts w:ascii="Times New Roman" w:hAnsi="Times New Roman" w:cs="Times New Roman" w:eastAsia="仿宋_GB2312;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开展普法宣传进社区、进小区，解读居民在物业管理活动中的权利和义务，解读物业管理服务内容与标准，详细介绍物业管理公司提供的服务项目以及各项服务对应的标准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让物业明明白白干活，让业主明明白白消费</w:t>
      </w:r>
      <w:r>
        <w:rPr>
          <w:rFonts w:ascii="Times New Roman" w:hAnsi="Times New Roman" w:cs="Times New Roman" w:eastAsia="仿宋_GB2312;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三、</w:t>
      </w: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其它需说明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_GB2312;方正仿宋_GBK" w:cs="Times New Roman"/>
          <w:b w:val="false"/>
          <w:b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《石景山区“老房子 好服务”专项行动方案暨住宅老旧小区完善物业管理长效机制实施方案》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-2027</w:t>
      </w: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年）已纳入区重大行政决策事项目录，按照《石景山区重大行政决策程序暂行规定（试行）》的通知（石政发〔</w:t>
      </w:r>
      <w:r>
        <w:rPr>
          <w:rFonts w:eastAsia="仿宋_GB2312;方正仿宋_GBK" w:cs="仿宋_GB2312;方正仿宋_GBK" w:ascii="仿宋_GB2312;方正仿宋_GBK" w:hAnsi="仿宋_GB2312;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号）相关要求，须经决策启动、公共参与、专家论证、风险评估、合法性审查等程序后，报请区政府常务会议、区委全面深化改革委员会会议审议。待审议通过后印发实施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rPr>
          <w:rFonts w:ascii="Times New Roman" w:hAnsi="Times New Roman" w:eastAsia="楷体_GB2312;汉仪楷体简" w:cs="Times New Roman"/>
          <w:b/>
          <w:b/>
          <w:bCs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楷体_GB2312;汉仪楷体简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rPr>
          <w:rFonts w:ascii="Times New Roman" w:hAnsi="Times New Roman" w:eastAsia="楷体_GB2312;汉仪楷体简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_GB2312;汉仪楷体简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85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Times New Roman"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eastAsia="宋体;汉仪书宋二KW" w:cs="宋体;汉仪书宋二KW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eastAsia="宋体;汉仪书宋二KW" w:cs="宋体;汉仪书宋二KW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771CAA"/>
      <w:u w:val="none"/>
    </w:rPr>
  </w:style>
  <w:style w:type="character" w:styleId="Emphasis">
    <w:name w:val="Emphasis"/>
    <w:basedOn w:val="Style14"/>
    <w:qFormat/>
    <w:rPr>
      <w:i w:val="false"/>
      <w:color w:val="F73131"/>
    </w:rPr>
  </w:style>
  <w:style w:type="character" w:styleId="InternetLink">
    <w:name w:val="Hyperlink"/>
    <w:basedOn w:val="Style14"/>
    <w:rPr>
      <w:color w:val="2440B3"/>
      <w:u w:val="non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Cicon">
    <w:name w:val="c-icon"/>
    <w:basedOn w:val="Style14"/>
    <w:qFormat/>
    <w:rPr/>
  </w:style>
  <w:style w:type="character" w:styleId="Hover29">
    <w:name w:val="hover29"/>
    <w:basedOn w:val="Style14"/>
    <w:qFormat/>
    <w:rPr>
      <w:color w:val="315EFB"/>
    </w:rPr>
  </w:style>
  <w:style w:type="character" w:styleId="Hover28">
    <w:name w:val="hover28"/>
    <w:basedOn w:val="Style14"/>
    <w:qFormat/>
    <w:rPr/>
  </w:style>
  <w:style w:type="character" w:styleId="Contentright8zs401">
    <w:name w:val="content-right_8zs4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;汉仪书宋二KW" w:hAnsi="宋体;汉仪书宋二KW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oc11">
    <w:name w:val="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;汉仪书宋二KW" w:cs="Times New Roman"/>
      <w:color w:val="auto"/>
      <w:sz w:val="21"/>
      <w:szCs w:val="22"/>
      <w:lang w:val="en-US" w:eastAsia="zh-CN" w:bidi="hi-IN"/>
    </w:rPr>
  </w:style>
  <w:style w:type="paragraph" w:styleId="11">
    <w:name w:val="目录 11"/>
    <w:basedOn w:val="Normal"/>
    <w:next w:val="Normal"/>
    <w:qFormat/>
    <w:pPr>
      <w:widowControl/>
    </w:pPr>
    <w:rPr>
      <w:rFonts w:ascii="Calibri;Helvetica Neue" w:hAnsi="Calibri;Helvetica Neue" w:eastAsia="宋体;汉仪书宋二KW" w:cs="Calibri;Helvetica Neue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汉仪中黑KW" w:hAnsi="黑体;汉仪中黑KW" w:eastAsia="黑体;汉仪中黑KW" w:cs="Times New Roman"/>
      <w:color w:val="000000"/>
      <w:sz w:val="24"/>
      <w:szCs w:val="22"/>
      <w:lang w:val="en-US" w:eastAsia="zh-CN" w:bidi="hi-IN"/>
    </w:rPr>
  </w:style>
  <w:style w:type="paragraph" w:styleId="PlainText">
    <w:name w:val="PlainText"/>
    <w:basedOn w:val="Normal"/>
    <w:next w:val="Normal"/>
    <w:qFormat/>
    <w:pPr>
      <w:spacing w:lineRule="auto" w:line="240"/>
      <w:jc w:val="both"/>
      <w:textAlignment w:val="baseline"/>
    </w:pPr>
    <w:rPr>
      <w:rFonts w:ascii="宋体;汉仪书宋二KW" w:hAnsi="宋体;汉仪书宋二KW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08:00Z</dcterms:created>
  <dc:creator>Administrator</dc:creator>
  <dc:description/>
  <dc:language>en-US</dc:language>
  <cp:lastModifiedBy>Jing</cp:lastModifiedBy>
  <cp:lastPrinted>2024-12-20T23:23:00Z</cp:lastPrinted>
  <dcterms:modified xsi:type="dcterms:W3CDTF">2025-06-25T17:2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71973BEC7E070F3BF5B68DD7206FC_43</vt:lpwstr>
  </property>
  <property fmtid="{D5CDD505-2E9C-101B-9397-08002B2CF9AE}" pid="3" name="KSOProductBuildVer">
    <vt:lpwstr>2052-6.7.1.8828</vt:lpwstr>
  </property>
</Properties>
</file>