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海淀区进一步优化营商环境、促进企业“降本增效”工作方案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一、起草背景</w:t>
      </w:r>
    </w:p>
    <w:p>
      <w:pPr>
        <w:pStyle w:val="2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以习近平新时代中国特色社会主义思想为指导，</w:t>
      </w:r>
      <w:r>
        <w:rPr>
          <w:rFonts w:ascii="仿宋_GB2312" w:hAnsi="仿宋_GB2312" w:cs="仿宋_GB2312" w:eastAsia="仿宋_GB2312"/>
          <w:szCs w:val="32"/>
        </w:rPr>
        <w:t>全面贯彻党的二十大和二十届二中、三中全会精神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，深入贯彻习近平总书记对北京重要讲话和对中关村重要指示精神，深</w:t>
      </w:r>
      <w:r>
        <w:rPr>
          <w:rFonts w:ascii="仿宋_GB2312" w:hAnsi="仿宋_GB2312" w:cs="仿宋_GB2312" w:eastAsia="仿宋_GB2312"/>
          <w:szCs w:val="32"/>
        </w:rPr>
        <w:t>入落实《北京市全面优化营商环境打造“北京服务”的意见》部署要求，精准对标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世行新评估体系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BR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，立足发展新质生产力、建设世界领先科技园区和“最具投资价值之城”的现实任务，坚持以市场评价和企业感受度为标准，以实现区、街镇一体化推进为抓手，擦亮“海淀服务”营商环境品牌，海淀区聚焦企业获得感，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  <w:shd w:fill="FFFFFF" w:val="clear"/>
          <w:lang w:bidi="ar"/>
        </w:rPr>
        <w:t>通过制度创新与技术赋能，满足好企业对营商环境更优日益增长的期望，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起草了《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海淀区进一步优化营商环境、促进企业“降本增效”工作方案（征求意见稿）》</w:t>
      </w:r>
      <w:r>
        <w:rPr>
          <w:rFonts w:ascii="仿宋_GB2312" w:hAnsi="仿宋_GB2312" w:cs="仿宋_GB2312" w:eastAsia="仿宋_GB2312"/>
          <w:szCs w:val="32"/>
        </w:rPr>
        <w:t>（以下简称《方案》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思路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方案》坚持对标先进标杆、坚持聚焦企业需求、坚持塑造领先优势，充分借鉴外省市营商环境工作先进经验，深入落实“北京服务”重点工作任务，</w:t>
      </w:r>
      <w:r>
        <w:rPr>
          <w:rFonts w:ascii="仿宋_GB2312" w:hAnsi="仿宋_GB2312" w:eastAsia="仿宋_GB2312"/>
          <w:sz w:val="32"/>
          <w:szCs w:val="22"/>
        </w:rPr>
        <w:t>以“海淀企业”需求为导向，着力提升企业感受，围绕企业降本增效，打造“多元主体协同、数智融合赋能、大家商量着办”的营商环境，助力企业提升生存韧性、创新活力与全球竞争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22"/>
        </w:rPr>
        <w:t>《方案》内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从企业需求侧出发，</w:t>
      </w:r>
      <w:r>
        <w:rPr>
          <w:rFonts w:ascii="仿宋_GB2312" w:hAnsi="仿宋_GB2312" w:eastAsia="仿宋_GB2312"/>
          <w:sz w:val="32"/>
          <w:szCs w:val="22"/>
        </w:rPr>
        <w:t>围绕企业降本增效，归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出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类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3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条具体工作任务。主要包括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Calibri" w:eastAsia="楷体_GB2312"/>
          <w:sz w:val="32"/>
          <w:szCs w:val="22"/>
        </w:rPr>
        <w:t>降低政企对接成本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包括企业重大事项快速解决、惠企政策便捷获取、企业诉求及时响应、企业创新需求协商解决、数字赋能提升政务服务质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降低人才获取成本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包括企业用才需求有效对接、做好青年就业保障工作、做好人才安居保障工作、优化外籍人才生活服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提高社会力量协同效率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包括携手商协会强化对企服务支撑、企业社会资源需求精准匹配、凝聚街（镇）园区发展合力、盘活园区间发展资源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提高融资对接效率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包括丰富资金获取渠道、强化小微科创企业金融服务、深化科技金融服务平台建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提高创新转化效率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包括高校创新创业全方位服务、做好人才创业保障工作、多举措支持大企业创新、壮大科技服务业市场主体、完善成果转化布局、丰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AI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要素供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22"/>
        </w:rPr>
        <w:t>提高市场开拓效率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包括支持企业完善国内市场布局、助力企业推进国际发展战略、赋能企业筑牢海外发展根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22"/>
        </w:rPr>
        <w:t>提高权益保障效能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包括提供人工智能产业合规指导、营造“无事不扰”经营环境、丰富产权保护法律服务、完善多元商事纠纷解决机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22"/>
        </w:rPr>
        <w:t>提高城市品质赋能效率</w:t>
      </w:r>
      <w:r>
        <w:rPr>
          <w:rFonts w:ascii="楷体_GB2312" w:hAnsi="楷体_GB2312" w:cs="楷体_GB2312" w:eastAsia="楷体_GB2312"/>
          <w:sz w:val="32"/>
          <w:szCs w:val="22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包括丰富综合商业服务供给、完善便民服务功能、提升区域路网联通能力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2:00Z</dcterms:created>
  <dc:creator>lenovo</dc:creator>
  <dc:description/>
  <cp:keywords/>
  <dc:language>en-US</dc:language>
  <cp:lastModifiedBy>瑄 轩</cp:lastModifiedBy>
  <cp:lastPrinted>2021-03-25T17:23:00Z</cp:lastPrinted>
  <dcterms:modified xsi:type="dcterms:W3CDTF">2025-06-1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79C7E70C4A7AA7331F180C3F5B5E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