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海淀区城市更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实施指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版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求意见稿）》的起草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起草背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关于持续推进城市更新行动的意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北京市城市更新相关政策文件精神，为明确海淀区城市更新工作的总体方向和思路，提高城市更新工作效能，在全区层面形成工作共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草了《海淀区城市更新实施指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版）》</w:t>
      </w:r>
      <w:r>
        <w:rPr>
          <w:rFonts w:ascii="仿宋_GB2312" w:hAnsi="仿宋_GB2312" w:eastAsia="仿宋_GB2312"/>
          <w:sz w:val="32"/>
          <w:szCs w:val="32"/>
        </w:rPr>
        <w:t>（以下简称《指引》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指引》的起草准备经历了专家研讨、调研考察、征求意见、审议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四个阶段，结合海淀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指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基本规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类引导手册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居住类更新、产业类更新、设施类更新、公共空间类更新、区域综合性更新的精细化实施引导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市民可读、政府可用的城市更新项目分类实施手册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6160</wp:posOffset>
              </wp:positionH>
              <wp:positionV relativeFrom="paragraph">
                <wp:posOffset>33020</wp:posOffset>
              </wp:positionV>
              <wp:extent cx="6953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.65pt;mso-wrap-distance-left:0pt;mso-wrap-distance-right:0pt;mso-wrap-distance-top:0pt;mso-wrap-distance-bottom:0pt;margin-top:2.6pt;mso-position-vertical-relative:text;margin-left: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635</wp:posOffset>
              </wp:positionV>
              <wp:extent cx="695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0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CC0000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224" w:right="-205" w:firstLine="210"/>
      <w:jc w:val="center"/>
    </w:pPr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tabs>
        <w:tab w:val="clear" w:pos="7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44:00Z</dcterms:created>
  <dc:creator>Lenovo User</dc:creator>
  <dc:description/>
  <dc:language>en-US</dc:language>
  <cp:lastModifiedBy>user</cp:lastModifiedBy>
  <cp:lastPrinted>2013-04-15T03:07:00Z</cp:lastPrinted>
  <dcterms:modified xsi:type="dcterms:W3CDTF">2025-06-10T16:25:35Z</dcterms:modified>
  <cp:revision>2</cp:revision>
  <dc:subject/>
  <dc:title>北        京     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908C22A3468BAB696177A4F93987</vt:lpwstr>
  </property>
  <property fmtid="{D5CDD505-2E9C-101B-9397-08002B2CF9AE}" pid="3" name="KSOProductBuildVer">
    <vt:lpwstr>2052-11.8.2.10251</vt:lpwstr>
  </property>
</Properties>
</file>