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val="en-US" w:eastAsia="zh-CN"/>
        </w:rPr>
        <w:t>《中国（北京）自贸试验区科技创新片区昌平组团促进医药健康产业发展支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val="en-US" w:eastAsia="zh-CN"/>
        </w:rPr>
        <w:t>（修订稿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小标宋简体" w:hAnsi="方正小标宋简体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firstLine="640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起草背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/>
        </w:rPr>
        <w:t>为贯彻落实国家《“十四五”生物经济发展规划》《“十四五”医药工业发展规划》和北京市《国民经济和社会发展第十四个五年规划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2"/>
          <w:u w:val="none"/>
          <w:lang w:val="en-US" w:eastAsia="zh-CN"/>
        </w:rPr>
        <w:t>203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/>
        </w:rPr>
        <w:t>年远景目标纲要》，以及有关促进医药健康产业发展的部署要求，准确把握北京“两区”建设等重大历史机遇，充分发挥北京自贸试验区昌平组团优势，加快打造具有全球领先水平的北京昌平“生命谷”，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起草过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是邀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企业和相关机构代表，通过访谈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座谈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多种方式听取各方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吸收了调研时相关单位反映的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是参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对比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产业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充分吸收了其他地区政策的长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要内容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足产业发展趋势和昌平特色优势，围绕创新成果加速转化、创新项目引进落地、创新企业做强升级、产业生态优化提升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2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</w:rPr>
        <w:t>支持创新成果加速转化</w:t>
      </w:r>
      <w:r>
        <w:rPr>
          <w:rFonts w:ascii="楷体_GB2312" w:hAnsi="楷体_GB2312" w:cs="楷体_GB2312" w:eastAsia="楷体_GB2312"/>
          <w:color w:val="000000"/>
          <w:sz w:val="32"/>
          <w:szCs w:val="2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建立面向临床实际需求的早期项目概念验证体系，支持医疗机构与产业协同创新。支持人工智能等新技术赋能医药健康产业发展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新药临床研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，对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中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进入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完成不同阶段的临床试验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前沿领域开展非注册性临床试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给予资金奖励。经认定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中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药可参照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类中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完成相应临床阶段的标准给予支持。支持新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申报上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产品委托生产和销售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</w:rPr>
        <w:t>支持创新项目引进落地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  <w:lang w:val="en-US" w:eastAsia="zh-CN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2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国际领军人才和团队，具有</w:t>
      </w:r>
      <w:r>
        <w:rPr>
          <w:rFonts w:ascii="仿宋_GB2312" w:hAnsi="仿宋_GB2312" w:cs="黑体" w:eastAsia="仿宋_GB2312"/>
          <w:color w:val="000000"/>
          <w:sz w:val="32"/>
          <w:szCs w:val="22"/>
          <w:u w:val="none"/>
        </w:rPr>
        <w:t>国际原创技术和品种，或预期有重大产业贡献的企业</w:t>
      </w:r>
      <w:r>
        <w:rPr>
          <w:rFonts w:ascii="仿宋_GB2312" w:hAnsi="仿宋_GB2312" w:cs="黑体" w:eastAsia="仿宋_GB2312"/>
          <w:color w:val="000000"/>
          <w:sz w:val="32"/>
          <w:szCs w:val="22"/>
          <w:u w:val="none"/>
          <w:lang w:val="en-US" w:eastAsia="zh-CN"/>
        </w:rPr>
        <w:t>给予资金支持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具有全球领先水平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全局引领作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预期有重大突破并具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较强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国际竞争潜力的产业化项目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分阶段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固定资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投资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</w:rPr>
        <w:t>支持创新企业做强升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新获得美国食品药品监督管理局（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FDA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）、欧盟药品管理局（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EMA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）等国际权威机构认证的药品和三类医疗器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给予资金支持。鼓励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企业通过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License-in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方式从国外引进先进技术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本土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产业化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License-out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方式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跨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龙头企业开展合作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对于企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主营业务收入突破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单品种年产值突破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研发投入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获国家级重大专项任务、重要资质认定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等方面给予资金奖励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u w:val="none"/>
          <w:lang w:val="en-US" w:eastAsia="zh-CN" w:bidi="ar-SA"/>
        </w:rPr>
        <w:t>（四）支持产业生态优化提升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依托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昌平科技产业母基金群，引导头部基金、知名投资机构等重点“投早”“投小”“投长期”“投硬科技”，支持医药健康领域原始创新、重大科技成果转化和重大示范项目。鼓励医药健康领域头部基金、知名专业基金等金融机构落地昌平，支持医药健康企业通过贷款、融资租赁等多种方式获取研发和产业化资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布局关键服务平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CRO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CDMO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CMO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合同外包服务机构发展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甄选引入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实验动物服务、检验检测服务、临床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转化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服务、标杆型孵化器等具有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属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共享服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充分发挥重大平台支撑作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医药健康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企业提供“早期研发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检验检测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临床研究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审评审批”全流程服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和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全面提速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创新药械研发上市进程。</w:t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2098" w:footer="1134" w:bottom="19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94" w:leader="none"/>
        <w:tab w:val="center" w:pos="4153" w:leader="none"/>
        <w:tab w:val="right" w:pos="8306" w:leader="none"/>
      </w:tabs>
      <w:ind w:right="360" w:firstLine="360"/>
      <w:rPr/>
    </w:pPr>
    <w:r>
      <w:rPr/>
      <w:t>　　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90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76775</wp:posOffset>
              </wp:positionH>
              <wp:positionV relativeFrom="paragraph">
                <wp:posOffset>635</wp:posOffset>
              </wp:positionV>
              <wp:extent cx="93916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1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8.15pt;mso-wrap-distance-left:9.05pt;mso-wrap-distance-right:9.05pt;mso-wrap-distance-top:0pt;mso-wrap-distance-bottom:0pt;margin-top:0pt;mso-position-vertical-relative:text;margin-left:36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1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szCs w:val="20"/>
    </w:rPr>
  </w:style>
  <w:style w:type="character" w:styleId="InternetLink">
    <w:name w:val="Hyperlink"/>
    <w:rPr>
      <w:strike w:val="false"/>
      <w:dstrike w:val="false"/>
      <w:color w:val="284C6F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8100" w:leader="none"/>
      </w:tabs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uppressAutoHyphens w:val="true"/>
      <w:spacing w:lineRule="exact" w:line="460"/>
      <w:ind w:left="1285" w:hanging="1285"/>
    </w:pPr>
    <w:rPr>
      <w:rFonts w:ascii="仿宋_GB2312" w:hAnsi="仿宋_GB2312" w:eastAsia="仿宋_GB2312" w:cs="仿宋_GB2312"/>
      <w:b/>
      <w:bCs/>
      <w:kern w:val="2"/>
      <w:sz w:val="32"/>
      <w:lang w:eastAsia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首行缩进 2"/>
    <w:basedOn w:val="TextBodyIndent"/>
    <w:qFormat/>
    <w:pPr>
      <w:widowControl w:val="false"/>
      <w:spacing w:lineRule="exact" w:line="560" w:before="0" w:after="120"/>
      <w:ind w:left="420"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210"/>
    </w:pPr>
    <w:rPr>
      <w:rFonts w:ascii="Arial" w:hAnsi="Arial" w:cs="Arial"/>
      <w:lang w:val="de-DE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p">
    <w:name w:val="p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kern w:val="0"/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/>
    <w:rPr>
      <w:rFonts w:ascii="宋体" w:hAnsi="宋体" w:cs="宋体"/>
      <w:b/>
      <w:kern w:val="0"/>
      <w:sz w:val="28"/>
      <w:szCs w:val="28"/>
      <w:lang w:eastAsia="en-US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Char1CharChar">
    <w:name w:val="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52:00Z</dcterms:created>
  <dc:creator>User</dc:creator>
  <dc:description/>
  <dc:language>en-US</dc:language>
  <cp:lastModifiedBy>耿建琛</cp:lastModifiedBy>
  <cp:lastPrinted>2023-06-25T11:04:00Z</cp:lastPrinted>
  <dcterms:modified xsi:type="dcterms:W3CDTF">2025-06-11T02:56:41Z</dcterms:modified>
  <cp:revision>3</cp:revision>
  <dc:subject/>
  <dc:title>北京市昌平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