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u w:val="none"/>
        </w:rPr>
        <w:t>中国（北京）自贸试验区科技创新片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u w:val="none"/>
        </w:rPr>
        <w:t>昌平组团促进医药健康产业发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u w:val="none"/>
        </w:rPr>
        <w:t>支持办法（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u w:val="none"/>
          <w:lang w:val="en-US" w:eastAsia="zh-CN"/>
        </w:rPr>
        <w:t>修订稿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u w:val="none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u w:val="none"/>
          <w:lang w:val="en-US" w:eastAsia="zh-CN"/>
        </w:rPr>
        <w:t>（征求意见稿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68" w:after="168"/>
        <w:jc w:val="center"/>
        <w:textAlignment w:val="auto"/>
        <w:outlineLvl w:val="0"/>
        <w:rPr>
          <w:rFonts w:ascii="方正小标宋简体" w:hAnsi="方正小标宋简体" w:eastAsia="方正小标宋简体" w:cs="仿宋_GB2312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第一章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 xml:space="preserve">  总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 xml:space="preserve">第一条  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为贯彻落实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国家《“十四五”生物经济发展规划》《“十四五”医药工业发展规划》和北京市《国民经济和社会发展第十四个五年规划和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年远景目标纲要》，以及有关促进医药健康产业发展的部署要求，准确把握北京“两区”建设等重大历史机遇，充分发挥北京自贸试验区昌平组团优势，推动医药健康产业更高质量更高水平发展，加快打造具有全球领先水平的北京昌平“生命谷”，制定本办法。</w:t>
      </w:r>
    </w:p>
    <w:p>
      <w:pPr>
        <w:pStyle w:val="Style19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本办法适用于医药健康领域企业、事业单位、社会团体、民办非企业单位等各类主体。立足产业发展趋势和昌平特色优势，聚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细胞与基因治疗、新一代抗体、创新化药、数字医疗、高端诊疗设备、美丽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合成生物制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赛道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大力培育具有支撑引领作用的“链主”企业、头部企业，加快汇聚创新性强、成长性高的专精特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隐形冠军、“独角兽”等潜力企业，不断提升昌平医药健康产业的综合实力和核心竞争力。</w:t>
      </w:r>
    </w:p>
    <w:p>
      <w:pPr>
        <w:pStyle w:val="Style19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 xml:space="preserve">第三条  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val="en-US" w:eastAsia="zh-CN"/>
        </w:rPr>
        <w:t>本办法主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以下方向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细胞与基因治疗（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CGT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）、新一代抗体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蛋白与多肽药物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新型化药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新药研发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辅助诊断等前沿领域创新突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体外诊断设备和配套试剂、生物医用材料和植介入器械、高值耗材、医用机器人、医学影像设备等高端医疗器械聚集发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新技术驱动的合成生物学、人体组织再生、类脑智能、智慧实验室、智慧医疗、“医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美”等新业态培育转化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highlight w:val="yellow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（四）预防及治疗用生物制品、兽医诊断制品、化学药品（抗生素）、中兽药等动物用药的研发和产业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专业服务平台、共性技术平台、供应链保障平台等产业链配套服务体系建设，促进“产学研医用金”深度融合，引领带动医药健康产业高质量发展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68" w:after="168"/>
        <w:jc w:val="center"/>
        <w:textAlignment w:val="auto"/>
        <w:outlineLvl w:val="0"/>
        <w:rPr>
          <w:rFonts w:ascii="黑体" w:hAnsi="黑体" w:eastAsia="黑体" w:cs="黑体"/>
          <w:bCs/>
          <w:color w:val="000000"/>
          <w:kern w:val="2"/>
          <w:sz w:val="32"/>
          <w:szCs w:val="44"/>
          <w:u w:val="none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第二章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 xml:space="preserve">  支持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创新成果加速转化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</w:t>
      </w:r>
      <w:r>
        <w:rPr>
          <w:rFonts w:ascii="仿宋_GB2312" w:hAnsi="仿宋_GB2312" w:cs="黑体" w:eastAsia="仿宋_GB2312"/>
          <w:bCs/>
          <w:color w:val="000000"/>
          <w:kern w:val="2"/>
          <w:sz w:val="32"/>
          <w:szCs w:val="44"/>
          <w:u w:val="none"/>
        </w:rPr>
        <w:t>前沿领域创新突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发挥昌平高水平医疗机构合作资源丰富的优势，围绕医药健康前沿技术、医疗器械、美丽健康等重点产业方向，建立面向临床实际需求的早期项目概念验证体系，支持医疗机构与产业协同创新，开展临床科技成果转化早期项目的概念验证活动，加速产业化进程。每年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定额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安排概念验证资金，对临床科技成果转化项目给予概念验证资金支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bookmarkStart w:id="1" w:name="_Hlk127556960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人工智能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等新技术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赋能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医药健康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产业发展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聚焦数字技术驱动的未来趋势性项目，重点支持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</w:rPr>
        <w:t>医药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val="en-US" w:eastAsia="zh-CN"/>
        </w:rPr>
        <w:t>产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</w:rPr>
        <w:t>业数智化转型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val="en-US" w:eastAsia="zh-CN"/>
        </w:rPr>
        <w:t>项目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人工智能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赋能药物研发、临床试验智能管理、生产工艺数字转型、智慧实验室等；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医工交叉结合项目，包括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人工智能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辅助影像识别与诊断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智能化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手术机器人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、脑机接口与类脑芯片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新型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生物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医用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、可穿戴设备等；支持“互联网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医疗”，包括数字疗法、远程医疗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</w:rPr>
        <w:t>互联网医院、医疗大数据应用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数字医疗商业保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FFFFFF" w:val="clear"/>
        </w:rPr>
        <w:t>等。以上项目转化应用后，经认定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每个项目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新药临床研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bookmarkStart w:id="2" w:name="_Hlk115632882"/>
      <w:bookmarkEnd w:id="2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开展临床试验并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产业化的新药，按照临床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进度分阶段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  <w:lang w:val="en-US" w:eastAsia="zh-CN"/>
        </w:rPr>
      </w:pPr>
      <w:bookmarkStart w:id="3" w:name="_Hlk115632882"/>
      <w:bookmarkEnd w:id="3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生物制品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化学药和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中药，进入Ⅰ期、Ⅱ期、Ⅲ期临床试验，每个品种分别给予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的奖励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；完成Ⅰ期、Ⅱ期、Ⅲ期临床试验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结合实际临床研发投入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每个品种分别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定比例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的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经认定的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生物制品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化学药和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中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药可参照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类生物制品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类化学药和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类中药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完成相应临床阶段的标准给予支持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每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企业每年支持金额不超过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亿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在细胞与基因治疗等前沿领域开展非注册性临床试验的，每个品种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定额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每个企业每年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金额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新药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申报上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bookmarkStart w:id="4" w:name="_Hlk115633055"/>
      <w:bookmarkEnd w:id="4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获得药品注册证书且实施产业化的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生物制品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化学药和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中药，单品种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最高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经认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生物制品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化学药和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中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药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单品种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择优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给予最高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经认定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重大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改良型新药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首仿药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可参照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生物制品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化学药和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类中药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。</w:t>
      </w:r>
    </w:p>
    <w:p>
      <w:pPr>
        <w:pStyle w:val="TextBody"/>
        <w:ind w:firstLine="640"/>
        <w:rPr>
          <w:rFonts w:ascii="仿宋_GB2312" w:hAnsi="仿宋_GB2312" w:eastAsia="仿宋_GB2312" w:cs="Times New Roman"/>
          <w:color w:val="000000"/>
          <w:szCs w:val="22"/>
          <w:highlight w:val="yellow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val="en-US" w:eastAsia="zh-CN"/>
        </w:rPr>
        <w:t>二）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2"/>
        </w:rPr>
        <w:t>支持动物药发展，对获得一、二、三类新兽药注册证书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且实施产业化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2"/>
        </w:rPr>
        <w:t>的动物药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2"/>
          <w:lang w:val="en-US" w:eastAsia="zh-CN"/>
        </w:rPr>
        <w:t>经认定单品种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2"/>
        </w:rPr>
        <w:t>分别给予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2"/>
          <w:lang w:val="en-US" w:eastAsia="zh-CN"/>
        </w:rPr>
        <w:t>最高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2"/>
        </w:rPr>
        <w:t>300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2"/>
        </w:rPr>
        <w:t>万元、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2"/>
        </w:rPr>
        <w:t>200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2"/>
        </w:rPr>
        <w:t>万元、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2"/>
        </w:rPr>
        <w:t>100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2"/>
        </w:rPr>
        <w:t>万元资金支持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宋体" w:cs="仿宋_GB2312"/>
          <w:color w:val="000000"/>
          <w:sz w:val="32"/>
          <w:szCs w:val="22"/>
          <w:highlight w:val="yellow"/>
          <w:u w:val="none"/>
          <w:lang w:eastAsia="zh-CN"/>
        </w:rPr>
      </w:pPr>
      <w:bookmarkStart w:id="5" w:name="_Hlk115633055"/>
      <w:bookmarkEnd w:id="5"/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 xml:space="preserve">第七条 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支持高端诊疗设备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创新发展，以“锻长板、补短板、育新极”为方向，加快打通分子诊断、骨科植入等全产业链，培育打造医美器械、生物医用材料等特色产业链，填补脑机接口等尖端领域国际空白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于符合条件的企业按照昌平区关于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医疗器械创新发展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的相关政策措施给予支持</w:t>
      </w:r>
      <w:r>
        <w:rPr>
          <w:color w:val="000000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产品委托生产和销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推广药品上市许可持有人制度。</w:t>
      </w:r>
      <w:bookmarkStart w:id="6" w:name="_Hlk115633492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委托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医药健康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企业生产其所持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或拟申报上市产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的企业，按照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不超过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该品种实际交易额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医药健康企业按照药品上市许可持有人制度承担生产的，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照不超过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实际投入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金额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u w:val="none"/>
        </w:rPr>
      </w:pPr>
      <w:bookmarkEnd w:id="6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医药健康销售平台型企业，按照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销售收入的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2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68" w:after="168"/>
        <w:jc w:val="center"/>
        <w:textAlignment w:val="auto"/>
        <w:outlineLvl w:val="0"/>
        <w:rPr>
          <w:rFonts w:ascii="黑体" w:hAnsi="黑体" w:eastAsia="黑体" w:cs="黑体"/>
          <w:bCs/>
          <w:color w:val="000000"/>
          <w:kern w:val="2"/>
          <w:sz w:val="32"/>
          <w:szCs w:val="44"/>
          <w:u w:val="none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第三章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 xml:space="preserve">  支持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创新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项目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引进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落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22"/>
          <w:u w:val="none"/>
        </w:rPr>
        <w:t xml:space="preserve"> 对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拥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国际领军人才和团队，具有</w:t>
      </w:r>
      <w:r>
        <w:rPr>
          <w:rFonts w:ascii="仿宋_GB2312" w:hAnsi="仿宋_GB2312" w:cs="黑体" w:eastAsia="仿宋_GB2312"/>
          <w:color w:val="000000"/>
          <w:sz w:val="32"/>
          <w:szCs w:val="22"/>
          <w:u w:val="none"/>
        </w:rPr>
        <w:t>国际原创技术和品种，或预期有重大产业贡献的企业，经认定后可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支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eastAsia="仿宋_GB2312"/>
          <w:color w:val="000000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bookmarkStart w:id="7" w:name="_Hlk115521435"/>
      <w:r>
        <w:rPr>
          <w:rFonts w:ascii="黑体" w:hAnsi="黑体" w:cs="黑体" w:eastAsia="黑体"/>
          <w:color w:val="000000"/>
          <w:sz w:val="32"/>
          <w:szCs w:val="22"/>
          <w:u w:val="none"/>
        </w:rPr>
        <w:t xml:space="preserve">  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具有全球领先水平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全局引领作用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预期有重大突破并具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较强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国际竞争潜力的产业化项目，经认定后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可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按照项目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固定资产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投资额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（除房产、土地外）的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定比例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分阶段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68" w:after="168"/>
        <w:jc w:val="center"/>
        <w:textAlignment w:val="auto"/>
        <w:outlineLvl w:val="0"/>
        <w:rPr>
          <w:rFonts w:ascii="黑体" w:hAnsi="黑体" w:eastAsia="黑体" w:cs="黑体"/>
          <w:bCs/>
          <w:color w:val="000000"/>
          <w:kern w:val="2"/>
          <w:sz w:val="32"/>
          <w:szCs w:val="44"/>
          <w:u w:val="none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第四章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 xml:space="preserve">  支持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创新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企业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做强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升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提升国际化水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新获得美国食品药品监督管理局（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FDA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）、欧盟药品管理局（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EMA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）等国际权威机构认证的药品，按照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不超过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实际注册费用（含海外注册费、检测费、当地代理费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医药健康企业通过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License-in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等方式从国外引进先进技术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本土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产业化，产品上市后，单品种给予最高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支持医药健康企业通过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License-out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等方式与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跨国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龙头企业开展合作，合同总额超过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亿美元的，合同签订后，单品种给予最高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 xml:space="preserve">  </w:t>
      </w:r>
      <w:bookmarkStart w:id="8" w:name="_Hlk115638165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企业扩能升级</w:t>
      </w:r>
      <w:bookmarkEnd w:id="8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bookmarkStart w:id="9" w:name="_Hlk115634112"/>
      <w:bookmarkEnd w:id="9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年度主营业务收入首次突破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亿元（含）以上的医药健康企业，按照主营业务收入的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2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highlight w:val="none"/>
          <w:u w:val="none"/>
        </w:rPr>
      </w:pPr>
      <w:bookmarkStart w:id="10" w:name="_Hlk115634112"/>
      <w:bookmarkEnd w:id="10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获国家级重大专项任务、重要资质认定资金支持的企业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经认定后可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/>
        </w:rPr>
        <w:t>给予实际获得专项资金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定比例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配套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u w:val="none"/>
        </w:rPr>
      </w:pPr>
      <w:bookmarkStart w:id="11" w:name="_Hlk115634092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单品种年产值首次突破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亿元的医药健康企业，分别给予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的奖励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  <w:bookmarkEnd w:id="11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企业研发创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bookmarkStart w:id="12" w:name="_Hlk115633808"/>
      <w:bookmarkEnd w:id="12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上一年度营业收入不足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上两年研发投入总额达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以上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连续三年研发投入保持正增长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的中小微企业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按照不超过上一年度研发投入的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累计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不超过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年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68" w:after="168"/>
        <w:jc w:val="center"/>
        <w:textAlignment w:val="auto"/>
        <w:outlineLvl w:val="0"/>
        <w:rPr>
          <w:rFonts w:ascii="黑体" w:hAnsi="黑体" w:eastAsia="黑体" w:cs="黑体"/>
          <w:bCs/>
          <w:color w:val="000000"/>
          <w:kern w:val="2"/>
          <w:sz w:val="32"/>
          <w:szCs w:val="44"/>
          <w:u w:val="none"/>
        </w:rPr>
      </w:pPr>
      <w:bookmarkStart w:id="13" w:name="_Hlk115633808"/>
      <w:bookmarkEnd w:id="13"/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第五章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 xml:space="preserve">  支持产业生态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优化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提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 xml:space="preserve">  </w:t>
      </w:r>
      <w:bookmarkStart w:id="14" w:name="_Hlk115635295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发挥金融活水作用</w:t>
      </w:r>
      <w:bookmarkEnd w:id="14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加大直投基金投入，助力医药健康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龙头企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品种研发和强链补链。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完善科技产业母基金群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引导头部基金、知名投资机构等重点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“投早”“投小”“投长期”“投硬科技”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支持医药健康领域原始创新、重大科技成果转化和重大示范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鼓励医药健康领域头部基金、知名专业基金等金融机构落地昌平，支持医药健康企业通过贷款、融资租赁等多种方式获取研发和产业化资金，对于符合条件的金融机构和企业按照昌平区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金融创新发展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的相关政策措施给予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val="en-US" w:eastAsia="zh-CN"/>
        </w:rPr>
        <w:t>三）建立风险补偿机制。对向科创企业提供信用贷、知识产权质押贷、认股权贷、股权质押贷、应收账款质押贷、并购贷等信贷支持的银行机构发生损失的，按照损失本金部分的一定比例给予信贷风险补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布局关键服务平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bookmarkStart w:id="15" w:name="_Hlk115635625"/>
      <w:bookmarkStart w:id="16" w:name="_Hlk115638112"/>
      <w:bookmarkEnd w:id="15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CRO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CDMO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CMO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合同外包服务机构发展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经评审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按照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不超过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年度实际服务金额的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累计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不超过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三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bookmarkStart w:id="17" w:name="_Hlk115635625"/>
      <w:bookmarkEnd w:id="17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结合产业发展规律和企业共性需求，</w:t>
      </w:r>
      <w:bookmarkStart w:id="18" w:name="_Hlk115635591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甄选引入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实验动物服务、检验检测服务、临床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转化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服务、标杆型孵化器等具有公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属性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的共享服务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平台，经认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可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不超过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平台建设实际投入的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给予最高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已投入运营的共享服务平台，根据其服务内容和效果，经评审后，择优给予一定的资金奖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bookmarkStart w:id="19" w:name="_Hlk115635659"/>
      <w:bookmarkEnd w:id="18"/>
      <w:bookmarkEnd w:id="19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充分发挥重大平台支撑作用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依托北京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临床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生物样本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公共服务平台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北京疫苗检验中心、国际研究型医院、药品器械创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站等重大平台，为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医药健康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企业提供“早期研发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检验检测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临床研究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审评审批”全流程服务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和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全面提速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创新药械研发上市进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bookmarkStart w:id="20" w:name="_Hlk115635659"/>
      <w:bookmarkEnd w:id="20"/>
      <w:r>
        <w:rPr>
          <w:rFonts w:ascii="黑体" w:hAnsi="黑体" w:cs="黑体" w:eastAsia="黑体"/>
          <w:color w:val="000000"/>
          <w:sz w:val="32"/>
          <w:szCs w:val="2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优化企业发展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bookmarkStart w:id="21" w:name="_Hlk115635716"/>
      <w:bookmarkEnd w:id="21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鼓励创新药械应用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具有首创性、原创性的创新药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进医保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、进医院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鼓励医疗机构在符合相关规定的前提下采购创新药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持续打造医药健康高水平人才高地，推动实施“星斗”“雨燕”“骐骥”“云台”人才专项集聚计划，高标准组织“昌聚工程”人才评审工作，持续赋予医药健康领域重点企业、科研机构人才自主认定评权限，培育引进一批战略科学家、科技领军人才和创新团队。组织承办医药健康领域各类“英才昌平行”活动及创新创业赛事，探索“以才引才”工作机制，进一步拓宽引才渠道。鼓励高校与龙头企业联合培养紧缺人才，接续选聘一批“科技副总”，打造生命健康产教融合生态圈。出台实施支持青年人才创新创业专属政策，壮大青年科技人才队伍。健全人才子女入学、住房、医疗等服务保障体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bookmarkStart w:id="22" w:name="_Hlk115635716"/>
      <w:bookmarkStart w:id="23" w:name="_Hlk115635724"/>
      <w:bookmarkEnd w:id="22"/>
      <w:bookmarkEnd w:id="23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构建完善产业生态圈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打造以北京昌平生命科学论坛为主体的品牌活动体系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积极搭建具有国际影响力的业内交流平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对于市场化主体举办的高品质活动，经认定后，可按照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不超过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活动实际发生费用的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予以资金支持。引导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支持有条件的企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机构牵头组建产业联盟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、创新联合体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对获得国家或市、区级认定的可给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一定比例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运营补贴，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促进“产学研医用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金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”各类资源深度融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bookmarkStart w:id="24" w:name="_Hlk115635724"/>
      <w:bookmarkStart w:id="25" w:name="_Hlk115635754"/>
      <w:bookmarkEnd w:id="24"/>
      <w:bookmarkEnd w:id="25"/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发挥昌平自贸组团优势，推进生物医药全产业链开放，针对企业实际诉求积极开展制度创新、释放政策红利。完善企业服务包制度，针对医药健康产业特点在环境保护等领域探索审慎包容监管，为企业提供从选址落地、投资建设到建成投产全过程的精准优质服务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积极拓展产业发展空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探索先租后让、以租代让、弹性年期供应等方式供应产业用地，加快建设符合医药健康产业需求的高品质空间载体，多措并举保障企业空间需求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68" w:after="168"/>
        <w:jc w:val="center"/>
        <w:textAlignment w:val="auto"/>
        <w:outlineLvl w:val="0"/>
        <w:rPr>
          <w:rFonts w:ascii="黑体" w:hAnsi="黑体" w:eastAsia="黑体" w:cs="黑体"/>
          <w:bCs/>
          <w:color w:val="000000"/>
          <w:kern w:val="2"/>
          <w:sz w:val="32"/>
          <w:szCs w:val="44"/>
          <w:u w:val="none"/>
        </w:rPr>
      </w:pPr>
      <w:bookmarkStart w:id="26" w:name="_Hlk115635754"/>
      <w:bookmarkEnd w:id="26"/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>第六章</w:t>
      </w:r>
      <w:r>
        <w:rPr>
          <w:rFonts w:ascii="黑体" w:hAnsi="黑体" w:cs="黑体" w:eastAsia="黑体"/>
          <w:bCs/>
          <w:color w:val="000000"/>
          <w:kern w:val="2"/>
          <w:sz w:val="32"/>
          <w:szCs w:val="44"/>
          <w:u w:val="none"/>
        </w:rPr>
        <w:t xml:space="preserve">  附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2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同一项目、同一事项同时符合本办法多项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条款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或昌平区其他扶持政策的，按照“从优不重复”原则予以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eastAsia="zh-CN"/>
        </w:rPr>
        <w:t>。对于特别重大项目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，经区政府研究同意后可适当提高支持标准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。符合北京市市级其他扶持政策规定的，可申请同时享受市、区两级政策支持，另有规定的除外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22"/>
          <w:u w:val="none"/>
        </w:rPr>
        <w:t>第十</w:t>
      </w:r>
      <w:r>
        <w:rPr>
          <w:rFonts w:ascii="黑体" w:hAnsi="黑体" w:cs="黑体" w:eastAsia="黑体"/>
          <w:color w:val="000000"/>
          <w:sz w:val="32"/>
          <w:szCs w:val="22"/>
          <w:u w:val="none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2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本办法由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北京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未来科学城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管理委员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北京中关村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生命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科学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园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管理委员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负责解释，自发布之日起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施行，施行期间，如遇国家、北京市相关政策调整，将做相应调整。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《中国（北京）自贸试验区科技创新片区昌平组团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医药健康产业发展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办法》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（昌政办发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22"/>
          <w:u w:val="none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6375</wp:posOffset>
              </wp:positionH>
              <wp:positionV relativeFrom="paragraph">
                <wp:posOffset>-17780</wp:posOffset>
              </wp:positionV>
              <wp:extent cx="56172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15pt;mso-wrap-distance-left:9.05pt;mso-wrap-distance-right:9.05pt;mso-wrap-distance-top:0pt;mso-wrap-distance-bottom:0pt;margin-top:-1.4pt;mso-position-vertical-relative:text;margin-left:1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Normal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70755</wp:posOffset>
              </wp:positionH>
              <wp:positionV relativeFrom="paragraph">
                <wp:posOffset>43180</wp:posOffset>
              </wp:positionV>
              <wp:extent cx="868045" cy="195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5.4pt;mso-wrap-distance-left:9.05pt;mso-wrap-distance-right:9.05pt;mso-wrap-distance-top:0pt;mso-wrap-distance-bottom:0pt;margin-top:3.4pt;mso-position-vertical-relative:text;margin-left:37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微软雅黑" w:hAnsi="微软雅黑" w:eastAsia="微软雅黑" w:cs="微软雅黑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板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44:00Z</dcterms:created>
  <dc:creator>微软用户</dc:creator>
  <dc:description/>
  <dc:language>en-US</dc:language>
  <cp:lastModifiedBy>耿建琛</cp:lastModifiedBy>
  <cp:lastPrinted>2025-05-29T09:53:00Z</cp:lastPrinted>
  <dcterms:modified xsi:type="dcterms:W3CDTF">2025-06-11T02:1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0806AD3CF498B801841318F15A9F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