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年昌平区农业高质量发展</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农药包装</w:t>
      </w:r>
    </w:p>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回收项目实施方案</w:t>
      </w:r>
    </w:p>
    <w:p>
      <w:pPr>
        <w:pStyle w:val="Normal"/>
        <w:snapToGrid w:val="false"/>
        <w:spacing w:lineRule="exact" w:line="560"/>
        <w:ind w:firstLine="352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征求意见稿）</w:t>
      </w:r>
    </w:p>
    <w:p>
      <w:pPr>
        <w:pStyle w:val="Normal"/>
        <w:spacing w:lineRule="exact" w:line="580"/>
        <w:jc w:val="both"/>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农药管理条例》</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修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务院《土壤污染防治行动计划》（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与</w:t>
      </w:r>
      <w:r>
        <w:rPr>
          <w:rStyle w:val="StrongEmphasis"/>
          <w:rFonts w:ascii="仿宋_GB2312" w:hAnsi="仿宋_GB2312" w:cs="仿宋_GB2312" w:eastAsia="仿宋_GB2312"/>
          <w:b w:val="false"/>
          <w:sz w:val="32"/>
          <w:szCs w:val="32"/>
          <w:shd w:fill="FFFFFF" w:val="clear"/>
        </w:rPr>
        <w:t>《农药包装废弃物回收处理管理办法》（农业农村部、生态环境部令</w:t>
      </w:r>
      <w:r>
        <w:rPr>
          <w:rStyle w:val="StrongEmphasis"/>
          <w:rFonts w:eastAsia="仿宋_GB2312" w:cs="仿宋_GB2312" w:ascii="仿宋_GB2312" w:hAnsi="仿宋_GB2312"/>
          <w:b w:val="false"/>
          <w:sz w:val="32"/>
          <w:szCs w:val="32"/>
          <w:shd w:fill="FFFFFF" w:val="clear"/>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第</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北京市昌平区人民政府关于印发《昌平区促进农业高质量发展的实施意见》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昌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及《北京市农业农村局 北京市财政局关于印发</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北京市农业农村改革发展资金项目实施指南的通知》</w:t>
      </w:r>
      <w:r>
        <w:rPr>
          <w:rFonts w:ascii="仿宋_GB2312" w:hAnsi="仿宋_GB2312" w:cs="仿宋_GB2312" w:eastAsia="仿宋_GB2312"/>
          <w:sz w:val="32"/>
          <w:szCs w:val="32"/>
        </w:rPr>
        <w:t>文件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昌平区促进农业高质量发展实施细则》（昌农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第五章加快绿色发展，第十六条鼓励农业废弃物资源化利用，第二项回收废旧地膜和农药肥料包装部分”的有关内容，按照《昌平区关于支持农药包装回收分项实施细则》具体实施操作流程。</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减少农药包装废弃物对农田环境的污染，保障农业生态安全，根据</w:t>
      </w:r>
      <w:r>
        <w:rPr>
          <w:rFonts w:ascii="仿宋_GB2312" w:hAnsi="仿宋_GB2312" w:cs="仿宋_GB2312" w:eastAsia="仿宋_GB2312"/>
          <w:sz w:val="32"/>
          <w:szCs w:val="32"/>
          <w:lang w:eastAsia="zh-CN"/>
        </w:rPr>
        <w:t>近几年该项工作</w:t>
      </w:r>
      <w:r>
        <w:rPr>
          <w:rFonts w:ascii="仿宋_GB2312" w:hAnsi="仿宋_GB2312" w:cs="仿宋_GB2312" w:eastAsia="仿宋_GB2312"/>
          <w:sz w:val="32"/>
          <w:szCs w:val="32"/>
        </w:rPr>
        <w:t>开展情况，特制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昌平区农业高质量发展</w:t>
      </w:r>
      <w:r>
        <w:rPr>
          <w:rFonts w:eastAsia="仿宋_GB2312" w:cs="仿宋_GB2312" w:ascii="仿宋_GB2312" w:hAnsi="仿宋_GB2312"/>
          <w:sz w:val="32"/>
          <w:szCs w:val="32"/>
        </w:rPr>
        <w:t>-</w:t>
      </w:r>
      <w:r>
        <w:rPr>
          <w:rFonts w:ascii="仿宋_GB2312" w:hAnsi="仿宋_GB2312" w:cs="仿宋_GB2312" w:eastAsia="仿宋_GB2312"/>
          <w:sz w:val="32"/>
          <w:szCs w:val="32"/>
        </w:rPr>
        <w:t>农药包装回收项目实施方案。</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GB2312;仿宋" w:hAnsi="仿宋GB2312;仿宋" w:eastAsia="仿宋GB2312;仿宋" w:cs="仿宋GB2312;仿宋"/>
          <w:kern w:val="2"/>
          <w:sz w:val="32"/>
          <w:szCs w:val="32"/>
          <w:lang w:val="en-US" w:eastAsia="zh-CN" w:bidi="ar"/>
        </w:rPr>
      </w:pPr>
      <w:r>
        <w:rPr>
          <w:rFonts w:ascii="仿宋_GB2312" w:hAnsi="仿宋_GB2312" w:cs="仿宋_GB2312" w:eastAsia="仿宋_GB2312"/>
          <w:color w:val="000000"/>
          <w:kern w:val="2"/>
          <w:sz w:val="32"/>
          <w:szCs w:val="32"/>
          <w:lang w:val="en-US" w:eastAsia="zh-CN" w:bidi="ar"/>
        </w:rPr>
        <w:t>以习近平新时代中国特色社会主义思想为指导，牢固树立和贯彻落实新发展理念，按照全面推进乡村振兴、加快农业农村现代化的总要求，紧紧围绕首都生态环境建设发展目标，持续推进农药包装废弃物回收处置工作，健全体系机制，完善扶持政策，提升整体效能，防止种植业面源污染，促进农业发展绿色转型和乡村生态振兴，为农业高质量发展提供有力支撑。</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工作目标</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通过试点开展农药包装废弃物回收处置的示范推广工作，逐步实现农药包装废弃物回收处置制度化，主要农田农药包装废弃物回收处置全覆盖，以提高农业清洁生产水平；加快农业发展全面绿色转型，促进乡村生态振兴，促进昌平区生态环境建设。</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底，农药包装废弃物回收率达到</w:t>
      </w:r>
      <w:r>
        <w:rPr>
          <w:rFonts w:eastAsia="仿宋_GB2312" w:cs="仿宋_GB2312" w:ascii="仿宋_GB2312" w:hAnsi="仿宋_GB2312"/>
          <w:color w:val="000000"/>
          <w:kern w:val="2"/>
          <w:sz w:val="32"/>
          <w:szCs w:val="32"/>
          <w:lang w:val="en-US" w:eastAsia="zh-CN" w:bidi="ar"/>
        </w:rPr>
        <w:t>90%</w:t>
      </w:r>
      <w:r>
        <w:rPr>
          <w:rFonts w:ascii="仿宋_GB2312" w:hAnsi="仿宋_GB2312" w:cs="仿宋_GB2312" w:eastAsia="仿宋_GB2312"/>
          <w:color w:val="000000"/>
          <w:kern w:val="2"/>
          <w:sz w:val="32"/>
          <w:szCs w:val="32"/>
          <w:lang w:val="en-US" w:eastAsia="zh-CN" w:bidi="ar"/>
        </w:rPr>
        <w:t>以上。</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工作任务</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为减少农药包装废弃物对农田环境的污染，保障农业生态安全</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按照市、区农业主管部门工作部署，</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昌平区针对辖区继续开展农药包装废弃物回收处置工作。项目由区农服中心牵头组织，实施监督管理、日常调度，由区植保植检站负责具体实施，依托具备回收条件的农药经营企业或植保专业化服务组织开展回收工作；依托具有危险废物经营资质的单位对回收后的农药包装废弃物进行集中处置。</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实施范围和支持对象</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项目主要针对昌平辖区开展农药包装废弃物回收处置工作。支持对象为在本区范围内从事农业生产、承担农业生态保护和农产品质量安全任务的农户、家庭农场、农民专业合作社、农村集体经济组织、涉农企业等农业经营主体。</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建立回收网点</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根据新修订的《农药管理条例》要求，结合本区实际，按照运营规模和能力、地理位置布局、回收库房条件、承担回收任务积极性、能够有效管理等重点因素进行综合分析，在昌平区建立</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个回收网点。回收网点负责回收农业生产者交回的农药包装废弃物，设置独立库房用于妥善保管并集中存放农药包装废弃物，配备必要的消防器材，设有专人负责农药包装废弃物回收工作。同时为回收点配备警示标牌、回收垃圾袋、封口贴纸等，加强回收点规范建设，确保回收工作有序进行。</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回收模式</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有偿回收，对农业生产者交回的农药包装废弃物拟采取现金回收的模式。</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回收网点负责农药包装废弃物的回收、分类、打包、集中储存、运输到指定销点等工作。每月初，各回收点将回收的农药包装废弃物数量上报项目实施单位，经项目实施单位检查确认合格后，根据回收数量不定期支付回收费用。</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回收价格：</w:t>
      </w:r>
      <w:r>
        <w:rPr>
          <w:rFonts w:eastAsia="仿宋_GB2312" w:cs="仿宋_GB2312" w:ascii="仿宋_GB2312" w:hAnsi="仿宋_GB2312"/>
          <w:color w:val="000000"/>
          <w:kern w:val="2"/>
          <w:sz w:val="32"/>
          <w:szCs w:val="32"/>
          <w:lang w:val="en-US" w:eastAsia="zh-CN" w:bidi="ar"/>
        </w:rPr>
        <w:t>0.12</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个支付农户回收费用。回收网点补贴：</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个支付回收点做为组织管理项目实施补贴，包含人员、库房、管理等的回收补偿。</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处置</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项目依托具有危险废物经营资质单位进行集中处置。项目实施单位根据农药包装废弃物回收点回收数量情况，做好废弃物处置计划安排，进行农药包装废弃物集中处置（原则上每半年销毁</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回收网点按照项目实施单位的统一安排，及时将回收的农药包装废弃物送至具有危险废物经营资质单位进行集中处置，以避免将农药包装废弃物作为生活垃圾变卖、遗弃或造成安全隐患。</w:t>
      </w:r>
    </w:p>
    <w:p>
      <w:pPr>
        <w:pStyle w:val="Style16"/>
        <w:keepNext w:val="false"/>
        <w:keepLines w:val="false"/>
        <w:pageBreakBefore w:val="false"/>
        <w:widowControl w:val="false"/>
        <w:numPr>
          <w:ilvl w:val="0"/>
          <w:numId w:val="1"/>
        </w:numPr>
        <w:kinsoku w:val="true"/>
        <w:overflowPunct w:val="true"/>
        <w:autoSpaceDE w:val="true"/>
        <w:bidi w:val="0"/>
        <w:spacing w:lineRule="exact" w:line="560"/>
        <w:ind w:left="0" w:right="0"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保障措施</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加强组织领导</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区农服中心负责具体工作</w:t>
      </w:r>
      <w:r>
        <w:rPr>
          <w:rFonts w:eastAsia="仿宋_GB2312" w:cs="仿宋_GB2312" w:ascii="仿宋_GB2312" w:hAnsi="仿宋_GB2312"/>
          <w:color w:val="000000"/>
          <w:kern w:val="2"/>
          <w:sz w:val="32"/>
          <w:szCs w:val="32"/>
          <w:lang w:val="en" w:eastAsia="zh-CN" w:bidi="ar"/>
        </w:rPr>
        <w:t>,</w:t>
      </w:r>
      <w:r>
        <w:rPr>
          <w:rFonts w:ascii="仿宋_GB2312" w:hAnsi="仿宋_GB2312" w:cs="仿宋_GB2312" w:eastAsia="仿宋_GB2312"/>
          <w:color w:val="000000"/>
          <w:kern w:val="2"/>
          <w:sz w:val="32"/>
          <w:szCs w:val="32"/>
          <w:lang w:val="en-US" w:eastAsia="zh-CN" w:bidi="ar"/>
        </w:rPr>
        <w:t>严格落实市级工作要求，参照《</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农膜和农药包装废弃物回收处置项目实施指南》落实区级工作任务，加强组织领导，协调相关部门配合，负责日常调度、技术指导和督查考核，确保工作任务保质保量完成。区植保植检站负责制定回收计划、回收方式、回收标准、补贴政策等，指导建立回收网点，开展技术指导、宣传引导，组织项目实施、验收考评等工作。为确保工作顺利实施，建立有效组织保障，成立项目自查领导小组。</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各镇政府、街道办事处、北企公司作为责任主体，要切实落实属地管理职责，依据《农药管理条例》，积极引导各环节主体共同参与农药包装废弃物治理工作，加强农田农药包装废弃物监管，广泛开展宣传动员，积极配合农药包装废弃物回收工作。</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保障资金落实</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区财政局负责农药包装废弃物回收处置工作经费保障，加强资金监管，确保专款专用。区农服中心根据《北京市农业农村改革发展资金管理办法》等文件要求，规范项目资金使用程序、严格落实审批，确保财政资金的支出合规、合理。项目实施单位要规范资金使用，严格落实财务管理制度，严格依据程序流程加强资金使用监管，确保专款专用。</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项目监督管理</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区农业服务中心负责此项项目监督管理，区植保植检站负责项目日常组织实施、验收考评等工作，设专人负责农药包装废弃物回收、处置工作，强化责任意识。区农业服务中心和区植保植检站每年不少于</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次对回收网点进行督导检查，检查内容包括但不限于人员的安全防护、回收台账是否健全、农药包装废弃物的打包存放、回收库房的安全使用、是否存在防火、防电、农药遗漏等安全隐患，发现问题，及时指出并要求回收网点立即整改。</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各回收点设有专人负责农药包装废弃物回收工作，可根据人员情况，采取每天定时回收或按周、月定期回收，建立农药包装废弃物回收、处置资金监管机制，做好回收台账登记造册工作，确保资金专款专用。同时，加强防火等安全监管，提高安全意识。</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积极引导，广泛宣传</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各相关部门、各镇（街道）要依据《农药管理条例》，积极引导各环节主体共同参与农药包装废弃物治理工作，加强农田农药包装废弃物监管，全面推进我区农药包装废弃物回收处置。同时，充分利用报纸、广播、电视、新媒体等途径，加强农药包装废弃物回收处置的普及、宣传与推广，及时宣传工作实施进展、成效和经验，示范带动社会力量，构建农药包装废弃物回收处置长效机制。</w:t>
      </w:r>
    </w:p>
    <w:p>
      <w:pPr>
        <w:pStyle w:val="Style16"/>
        <w:keepNext w:val="false"/>
        <w:keepLines w:val="false"/>
        <w:pageBreakBefore w:val="false"/>
        <w:widowControl w:val="false"/>
        <w:numPr>
          <w:ilvl w:val="0"/>
          <w:numId w:val="1"/>
        </w:numPr>
        <w:kinsoku w:val="true"/>
        <w:overflowPunct w:val="true"/>
        <w:autoSpaceDE w:val="true"/>
        <w:bidi w:val="0"/>
        <w:spacing w:lineRule="exact" w:line="560"/>
        <w:ind w:left="0" w:right="0"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工作要求</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加强农药包装废弃物回收处置工作的监督管理，严格按照工作方案开展各项工作。坚持创新、协调、绿色、开放、共享的发展理念，以绿色生态为导向，以谁经营谁回收、谁使用谁交回为原则，加强农业面源污染治理，开展政府引导、有偿回收的农药包装废弃物回收处置工作，营造生态环境友好、产品生态安全、田园风光秀美的农业可持续发展格局。通过试点开展农药包装废弃物回收处置的示范推广工作，逐步实现农药包装废弃物回收处置制度化，实现农药包装废弃物回收处置全覆盖，减少环境污染，确保生态安全。</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回收网点如发生重大安全生产事故、农产品质量安全事故及“大棚房”等问题，取消当年回收网点资格，待整改完毕并经相关部门验收后，恢复回收网点资格。上报材料（数据）如有弄虚作假、骗取财政资金等行为，一经发现收回补助资金，并移送相关部门处理，三年内取消回收网点资格。同一项目不得重复享受财政补助。</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pPr>
    <w:rPr>
      <w:rFonts w:ascii="仿宋_GB2312" w:hAnsi="仿宋_GB2312" w:eastAsia="仿宋_GB2312"/>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before="280" w:after="120"/>
      <w:ind w:left="420" w:firstLine="454"/>
      <w:textAlignment w:val="baseline"/>
    </w:pPr>
    <w:rPr>
      <w:rFonts w:eastAsia="仿宋_GB2312"/>
      <w:kern w:val="0"/>
      <w:sz w:val="24"/>
      <w:szCs w:val="24"/>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widowControl w:val="false"/>
      <w:ind w:firstLine="420"/>
      <w:jc w:val="both"/>
    </w:pPr>
    <w:rPr>
      <w:rFonts w:ascii="Times New Roman" w:hAnsi="Times New Roman" w:eastAsia="宋体" w:cs="Times New Roman"/>
      <w:kern w:val="2"/>
      <w:sz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54:00Z</dcterms:created>
  <dc:creator>lenovo</dc:creator>
  <dc:description/>
  <dc:language>en-US</dc:language>
  <cp:lastModifiedBy>小野猫JANE</cp:lastModifiedBy>
  <cp:lastPrinted>2023-02-08T14:42:00Z</cp:lastPrinted>
  <dcterms:modified xsi:type="dcterms:W3CDTF">2025-06-10T01:12:46Z</dcterms:modified>
  <cp:revision>19</cp:revision>
  <dc:subject/>
  <dc:title>北京市昌平区2018年农药包装废弃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A103D4D0A45BAAB6F1EC87AEA608A_12</vt:lpwstr>
  </property>
  <property fmtid="{D5CDD505-2E9C-101B-9397-08002B2CF9AE}" pid="3" name="KSOProductBuildVer">
    <vt:lpwstr>2052-11.8.2.9022</vt:lpwstr>
  </property>
</Properties>
</file>