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北京市密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《密云区关于做好稳就业促就业的若干措施（征求意见稿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措施的编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为深入贯彻党中央、国务院及北京市关于稳定和促进就业的政策方针，稳定并拓展就业规模，全方位提升就业质量，有力应对当前复杂多变的就业形势，为密云区经济社会持续健康发展筑牢坚实根基，维护区域就业局势稳定、增进民生福祉，区人力社保局牵头起草了《密云区关于做好稳就业促就业的若干措施（征求意见稿）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措施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依据中共中央 国务院《关于实施就业优先战略促进高质量充分就业的意见》（中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、人力资源社会保障部 教育部 财政部《关于做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校毕业生等青年就业工作的通知》（人社部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等相关文件规定，紧密结合密云实际情况，制定本措施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三、措施的编制过程</w:t>
      </w:r>
    </w:p>
    <w:p>
      <w:pPr>
        <w:pStyle w:val="TOC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在措施起草过程中，我局通过正式行文的方式征求各相关部门的意见建议，收到反馈意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条，均已采纳并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、措施的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《措施》从坚持就业优先战略、保障重点群体稳定就业、加强职业技能培训提高就业质量等方面提出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条具体举措，涵盖见习补贴、高校毕业生就业扶持、公益性岗位开发等内容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楷体_GB2312;方正楷体_GBK" w:hAnsi="楷体_GB2312;方正楷体_GBK" w:eastAsia="楷体_GB2312;方正楷体_GBK" w:cs="楷体_GB2312;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 xml:space="preserve">    </w:t>
      </w:r>
      <w:r>
        <w:rPr>
          <w:rStyle w:val="NormalCharacter"/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（一）坚持就业优先战略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强化“产就协同”，围绕生态农业、文旅、绿色制造等产业拓展就业渠道，建立就业影响评估机制，项目引进需明确就业目标。落实“三管”原则，组建“就业服务专员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+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指导员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+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企业联络员”队伍，行业部门、镇街园区分层配备专职人员，实现就业服务网格化覆盖。建立失业风险监测预警机制，多部门联动实时监测重点行业用工，强化风险防控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楷体_GB2312;方正楷体_GBK" w:hAnsi="楷体_GB2312;方正楷体_GBK" w:eastAsia="楷体_GB2312;方正楷体_GBK" w:cs="楷体_GB2312;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（二）保障重点群体就业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鼓励青年与高校毕业生积极就业，给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5000-1000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元奖励；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促进农村劳动力参加城镇职工保险，对首次就业参保满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年的农村劳动力给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200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元奖励；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3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提高社会公益性就业组织新招用就业困难人员的区级财政负担比例，减轻镇街压力。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楷体_GB2312;方正楷体_GBK" w:hAnsi="楷体_GB2312;方正楷体_GBK" w:eastAsia="楷体_GB2312;方正楷体_GBK" w:cs="楷体_GB2312;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（三）加强技能培训与市场建设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按初、中、高级工分别给予培训机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1000-150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元补贴，学员另补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50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元生活费；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市级技能大师工作室最高资助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万元。人力资源服务机构推荐就业困难人员就业，每人奖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100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元；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3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获评“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AAAA”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级及以上机构奖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万元。</w:t>
      </w:r>
    </w:p>
    <w:p>
      <w:pPr>
        <w:pStyle w:val="TOC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楷体_GB2312;方正楷体_GBK" w:hAnsi="楷体_GB2312;方正楷体_GBK" w:eastAsia="楷体_GB2312;方正楷体_GBK" w:cs="楷体_GB2312;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ascii="楷体_GB2312;方正楷体_GBK" w:hAnsi="楷体_GB2312;方正楷体_GBK" w:cs="楷体_GB2312;方正楷体_GBK" w:eastAsia="楷体_GB2312;方正楷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（四）优化服务平台与保障</w:t>
      </w:r>
    </w:p>
    <w:p>
      <w:pPr>
        <w:pStyle w:val="TOC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建设就业服务站（零工驿站），各镇街、园区可获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/>
        </w:rPr>
        <w:t>万元一次性建设经费。压实镇街“一把手”责任，年度考核奖惩分明；政策与市级衔接，优先享受市级补贴，不重复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北京市密云区人力资源和社会保障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日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uppressAutoHyphens w:val="false"/>
      <w:textAlignment w:val="auto"/>
    </w:pPr>
    <w:rPr>
      <w:rFonts w:ascii="仿宋_GB2312;方正仿宋_GBK" w:hAnsi="仿宋_GB2312;方正仿宋_GBK" w:cs="宋体;方正书宋_GBK"/>
      <w:kern w:val="0"/>
      <w:szCs w:val="31"/>
    </w:rPr>
  </w:style>
  <w:style w:type="paragraph" w:styleId="1">
    <w:name w:val="列出段落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user</cp:lastModifiedBy>
  <cp:lastPrinted>2022-03-03T23:46:00Z</cp:lastPrinted>
  <dcterms:modified xsi:type="dcterms:W3CDTF">2025-06-06T14:31:25Z</dcterms:modified>
  <cp:revision>1</cp:revision>
  <dc:subject/>
  <dc:title>北京市怀柔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5862CDE84BBB8C58C09B205F90DB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jEzYjZmNjlmNDM3NWIyZjllNmM0NDYwYzBkYjJiZTAiLCJ1c2VySWQiOiI0MjQwNDcyMjMifQ==</vt:lpwstr>
  </property>
  <property fmtid="{D5CDD505-2E9C-101B-9397-08002B2CF9AE}" pid="5" name="commondata">
    <vt:lpwstr>commondata</vt:lpwstr>
  </property>
</Properties>
</file>