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 w:before="628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2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2"/>
          <w:lang w:val="en-US" w:eastAsia="zh-CN"/>
        </w:rPr>
        <w:t>关于《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2"/>
          <w:lang w:val="en-US" w:eastAsia="zh-CN"/>
        </w:rPr>
        <w:t>北京市西城区公共阅读空间扶持项目管理办法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2"/>
          <w:lang w:val="en-US" w:eastAsia="zh-CN"/>
        </w:rPr>
        <w:t>》（征求意见稿）的起草说明</w:t>
      </w:r>
    </w:p>
    <w:p>
      <w:pPr>
        <w:pStyle w:val="Style16"/>
        <w:ind w:left="1470" w:right="147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西城区文化和旅游局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为深入推进“书香京城”建设，打造“书香西城”品牌，鼓励社会力量助力公共文化服务高质量发展，健全社会力量参与公共文化服务机制，在西城区营造良好的全民阅读氛围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局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《北京市西城区实体书店、阅读空间扶持项目暂行管理办法》予以修订，经过多轮完善，形成《北京市西城区公共阅读空间扶持项目管理办法》（征求意见稿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</w:t>
      </w:r>
      <w:bookmarkStart w:id="1" w:name="OLE_LINK2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依据为《北京市公共文化服务保障条例》《北京市关于深入推进新时代书香京城建设的实施意见》（京文建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，以及《北京市西城区促进全民阅读建设“书香西城”若干意见》（西政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等文件，制订本办法</w:t>
      </w:r>
      <w:bookmarkEnd w:id="1"/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起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广泛深入调研的基础上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两年工作实践和专家学者的</w:t>
      </w:r>
      <w:r>
        <w:rPr>
          <w:rFonts w:ascii="仿宋_GB2312" w:hAnsi="仿宋_GB2312" w:cs="仿宋_GB2312" w:eastAsia="仿宋_GB2312"/>
          <w:sz w:val="32"/>
          <w:szCs w:val="32"/>
        </w:rPr>
        <w:t>意见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</w:t>
      </w:r>
      <w:bookmarkStart w:id="2" w:name="OLE_LINK4"/>
      <w:r>
        <w:rPr>
          <w:rFonts w:eastAsia="仿宋_GB2312"/>
          <w:color w:val="000000"/>
          <w:spacing w:val="-4"/>
          <w:sz w:val="32"/>
          <w:szCs w:val="32"/>
          <w:lang w:eastAsia="zh-CN"/>
        </w:rPr>
        <w:t>《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北京市西城区公共阅读空间扶持项目管理办法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》（征求意见稿）</w:t>
      </w:r>
      <w:bookmarkEnd w:id="2"/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政策主要内容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Calibri" w:hAnsi="Calibri" w:cs="Times New Roman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《北京市西城区公共阅读空间扶持项目管理办法》（征求意见稿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五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总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：内容包括制定依据、扶持项目目标、管理主体、扶持项目资金使用原则和统筹管理主体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扶持对象、方向及标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：内容包括扶持对象、扶持方向和扶持项目资金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扶持申报与评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：内容包括扶持项目的申报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28" w:after="0"/>
        <w:ind w:right="1" w:firstLine="640"/>
        <w:jc w:val="both"/>
        <w:textAlignment w:val="auto"/>
        <w:rPr>
          <w:rFonts w:ascii="仿宋_GB2312" w:hAnsi="仿宋_GB2312" w:eastAsia="仿宋_GB2312" w:cs="仿宋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监督与管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：内容包括扶持项目的</w:t>
      </w:r>
      <w:r>
        <w:rPr>
          <w:rFonts w:ascii="仿宋_GB2312" w:hAnsi="仿宋_GB2312" w:cs="仿宋" w:eastAsia="仿宋_GB2312"/>
          <w:sz w:val="32"/>
          <w:lang w:val="en-US" w:eastAsia="zh-CN"/>
        </w:rPr>
        <w:t>日常监督管理单位和纪律要求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：内容包括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明确</w:t>
      </w:r>
      <w:bookmarkStart w:id="3" w:name="OLE_LINK5"/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政策实施</w:t>
      </w:r>
      <w:bookmarkEnd w:id="3"/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要求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政策解释单位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政策实施期限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仿宋_GB2312" w:cs="Times New Roman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引文目录"/>
    <w:basedOn w:val="Normal"/>
    <w:next w:val="Normal"/>
    <w:qFormat/>
    <w:pPr>
      <w:spacing w:lineRule="auto" w:line="36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eastAsia="宋体" w:cs="Courier New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0:00Z</dcterms:created>
  <dc:creator>张磊</dc:creator>
  <dc:description/>
  <dc:language>en-US</dc:language>
  <cp:lastModifiedBy>蓝老师 </cp:lastModifiedBy>
  <cp:lastPrinted>2022-04-19T09:37:00Z</cp:lastPrinted>
  <dcterms:modified xsi:type="dcterms:W3CDTF">2025-05-30T07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7F67EBB94C39B5A731FBA99C64A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eyJoZGlkIjoiNDZlNWFhYzBjZTBiNWRiNTc0ZDkzNWVlMDk2ZDBkYzYifQ==</vt:lpwstr>
  </property>
</Properties>
</file>